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voisa Presidentti, hyvä yhteistyökumppani, rot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a: Näytä tiet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uan vielä näin rotaryvuotemme lopussa kiittää Sinua hyvästä yhteistyöstä. Osaa presidenteistä sain kiittää jo aikaisemminkin. Aihe saattoi olla RI:n presidentin kunnia</w:t>
        <w:softHyphen/>
        <w:t>maininnan saaminen, panostaminen rotarysäätiöön (TRF), PHF -arvon hankkiminen, klubin vuosijuhla, toimiminen GSE-ryhmän isäntäklubina taikka huolehtiminen vaihto-oppilaasta. Aiheena saattoi olla piiritapahtuman järjestäminen (PETS, piirikonferenssi, golf, eetosta etsiminen, konsertti jne.) syitä on ollut monia. Parhaat kiitoks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ikkia presidenttejä saan kiittää miellyttävästä vastaanotosta governorin vierailun ja klubin tapaamisen yhteydessä. Kierros on governor -vuoden kiinnostavin ja vaativin tapahtuma. Tänä aikana oppii paljon piirin klubien toiminnasta ja niiden johtamis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irin toimintaan kuuluu myös tavanomaista järjestötoimintaa: kokouksia, tapaamisia, koulutustilaisuuksia, kuukausikirjeitä, tietokantoja, klubin määräaikaistehtävien valvontaa, osallistumista, puhelinpalvelua joskus jopa edustamista. Kaikki tapahtumat ovat olleet asiallisia ja niistä jää ainoastaan myönteinen muisto. Ne ovat rotaryn rikkautta ja palvel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uan kiittää niitä monia rotareita, jotka ovat olleet yhteistyökumppaneita näissä asioi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ernor ja piiri saavat apua Zürichin sekä Suomen Rotary ry:n toimistosta, Tallinnan infopisteestä, apulaisgovernoreilta, piirisihteeriltä, piirineuvostolta sekä monilta piirin komiteoilta. Esitän kaikille parhaat kiitokseni omasta ja koko piirin puol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rityisesti haluan kiittää Katajanokan klubia ja eräitä Siuntion puuhamiehiä ja -naisia uuden klubin perustamisesta Siuntioon kesäkuun lopulla. Valmistelut ja yhteydet tässä asiassa mm. Zürichiin olivat uusi ja ainutlaatuinen kokemus, joka päätti sopivasti governor -vuoteni. KIITO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n rotaryvuotemme 2006–07 päättyy, haluan toivottaa uudelle governorille Hans Sittnikowille ja hänen puolisolleen Riitalle toimeliasta rotaryvuotta 2007–08 teeman </w:t>
      </w:r>
      <w:r>
        <w:rPr>
          <w:rFonts w:cs="Arial" w:ascii="Arial" w:hAnsi="Arial"/>
          <w:b/>
        </w:rPr>
        <w:t xml:space="preserve">”Rotary shares” </w:t>
      </w:r>
      <w:r>
        <w:rPr>
          <w:rFonts w:cs="Arial" w:ascii="Arial" w:hAnsi="Arial"/>
        </w:rPr>
        <w:t>-merkeiss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ivotan teille kaikille hyvää kesää sekä toimeliasta uutta rotaryvuott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Pentti Jänkäl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ti Jänkäl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ernor 2006–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992"/>
      <w:gridCol w:w="3934"/>
    </w:tblGrid>
    <w:tr>
      <w:trPr>
        <w:trHeight w:val="977" w:hRule="atLeast"/>
      </w:trPr>
      <w:tc>
        <w:tcPr>
          <w:tcW w:w="49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entti Jänkälä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inintie 18 C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FI-00640 Helsink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sv-SE"/>
            </w:rPr>
            <w:t>FINLAND</w:t>
            <w:tab/>
          </w:r>
        </w:p>
      </w:tc>
      <w:tc>
        <w:tcPr>
          <w:tcW w:w="992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Phon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bil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</w:t>
          </w:r>
        </w:p>
      </w:tc>
      <w:tc>
        <w:tcPr>
          <w:tcW w:w="3934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9 7520914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 400 405027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entti.jankala@apr.inet.fi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rotary.fi/142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JM"/>
      </w:rPr>
    </w:pPr>
    <w:r>
      <w:rPr>
        <w:lang w:val="en-JM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045"/>
    </w:tblGrid>
    <w:tr>
      <w:trPr/>
      <w:tc>
        <w:tcPr>
          <w:tcW w:w="1809" w:type="dxa"/>
          <w:tcBorders/>
        </w:tcPr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  <w:p>
          <w:pPr>
            <w:pStyle w:val="Heading1"/>
            <w:rPr/>
          </w:pPr>
          <w:r>
            <w:rPr>
              <w:lang w:val="en-JM"/>
            </w:rPr>
            <w:t>Pentti Jänkälä</w:t>
            <w:tab/>
            <w:t xml:space="preserve">                                          LEAD THE WAY</w:t>
            <w:tab/>
            <w:tab/>
            <w:t xml:space="preserve">            </w:t>
          </w:r>
        </w:p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t>Governor 2006 – 2007                                                    NÄYTÄ TIETÄ</w:t>
          </w:r>
        </w:p>
        <w:p>
          <w:pPr>
            <w:pStyle w:val="Normal"/>
            <w:rPr>
              <w:sz w:val="20"/>
              <w:lang w:val="en-JM"/>
            </w:rPr>
          </w:pPr>
          <w:r>
            <w:rPr>
              <w:b/>
              <w:sz w:val="20"/>
              <w:lang w:val="en-JM"/>
            </w:rPr>
            <w:t>ROTARY INTERNATIONAL</w:t>
          </w:r>
          <w:r>
            <w:rPr>
              <w:rFonts w:cs="Arial" w:ascii="Arial" w:hAnsi="Arial"/>
              <w:sz w:val="20"/>
              <w:lang w:val="en-JM"/>
            </w:rPr>
            <w:t xml:space="preserve">                                          </w:t>
          </w:r>
          <w:r>
            <w:rPr>
              <w:rFonts w:cs="Arial" w:ascii="Arial" w:hAnsi="Arial"/>
              <w:b/>
              <w:sz w:val="20"/>
              <w:lang w:val="en-JM"/>
            </w:rPr>
            <w:t>VISA VÄGEN</w:t>
          </w:r>
        </w:p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t>DISTRICT 1420 South-Finland and Estonia                 NÄITA TEED</w:t>
          </w:r>
        </w:p>
      </w:tc>
    </w:tr>
    <w:tr>
      <w:trPr/>
      <w:tc>
        <w:tcPr>
          <w:tcW w:w="1809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</w:tc>
      <w:tc>
        <w:tcPr>
          <w:tcW w:w="8045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</w:tc>
    </w:tr>
  </w:tbl>
  <w:p>
    <w:pPr>
      <w:pStyle w:val="Heading1"/>
      <w:rPr>
        <w:lang w:val="en-JM"/>
      </w:rPr>
    </w:pPr>
    <w:r>
      <w:rPr>
        <w:lang w:val="en-JM"/>
      </w:rPr>
    </w:r>
  </w:p>
  <w:p>
    <w:pPr>
      <w:pStyle w:val="Heading2"/>
      <w:ind w:firstLine="1304"/>
      <w:rPr>
        <w:lang w:val="en-JM"/>
      </w:rPr>
    </w:pPr>
    <w:r>
      <w:rPr>
        <w:lang w:val="en-JM"/>
      </w:rPr>
      <w:t xml:space="preserve">              </w:t>
    </w:r>
    <w:r>
      <w:rPr>
        <w:lang w:val="en-JM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11:00Z</dcterms:created>
  <dc:creator>Pentti Jänkälä</dc:creator>
  <dc:description/>
  <cp:keywords/>
  <dc:language>en-US</dc:language>
  <cp:lastModifiedBy>Pekka Fontell</cp:lastModifiedBy>
  <cp:lastPrinted>2006-09-10T18:47:00Z</cp:lastPrinted>
  <dcterms:modified xsi:type="dcterms:W3CDTF">2007-06-29T19:11:00Z</dcterms:modified>
  <cp:revision>2</cp:revision>
  <dc:subject/>
  <dc:title>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497635</vt:r8>
  </property>
  <property fmtid="{D5CDD505-2E9C-101B-9397-08002B2CF9AE}" pid="3" name="_AuthorEmail">
    <vt:lpwstr>pentti.jankala@apr.inet.fi</vt:lpwstr>
  </property>
  <property fmtid="{D5CDD505-2E9C-101B-9397-08002B2CF9AE}" pid="4" name="_AuthorEmailDisplayName">
    <vt:lpwstr>Pentti Jänkälä</vt:lpwstr>
  </property>
  <property fmtid="{D5CDD505-2E9C-101B-9397-08002B2CF9AE}" pid="5" name="_EmailSubject">
    <vt:lpwstr>Kiitokset</vt:lpwstr>
  </property>
  <property fmtid="{D5CDD505-2E9C-101B-9397-08002B2CF9AE}" pid="6" name="_ReviewingToolsShownOnce">
    <vt:lpwstr/>
  </property>
</Properties>
</file>