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vaniemen rotaryklubit</w:t>
        <w:tab/>
        <w:tab/>
        <w:tab/>
        <w:t>22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vaniemen rotaryklubien puistometsän hoitokunnan säännö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§ Hoitokunnan tarkoitus</w:t>
      </w:r>
    </w:p>
    <w:p>
      <w:pPr>
        <w:pStyle w:val="Normal"/>
        <w:ind w:left="1304" w:firstLine="1"/>
        <w:rPr/>
      </w:pPr>
      <w:r>
        <w:rPr/>
        <w:t xml:space="preserve">Hoitokunnan tarkoituksena on hoitaa Rovaniemen rotaryklubien puistometsää ja  kerätä varoja puistometsän hoitoon sekä yleishyödyllisiin kansallisiin ja kansainvälisiin hankkeisi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§ Hoitokunnan jäsenten valinta</w:t>
      </w:r>
    </w:p>
    <w:p>
      <w:pPr>
        <w:pStyle w:val="Normal"/>
        <w:ind w:left="1304" w:firstLine="1"/>
        <w:rPr/>
      </w:pPr>
      <w:r>
        <w:rPr/>
        <w:t xml:space="preserve">Hoitokunta koostuu kuudesta jäsenestä. Kukin kolmesta Rovaniemen rotaryklubista valitsee keskuudestaan vuosittain kaksi jäsentä, joista toinen on klubin presidentti sekä yhden varajäsenen. Hoitokunta valitsee keskuudestaan puheenjohtajan, varapuheenjohtajan ja sihteerirahastonhoita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§ Nimenkirjoitus- ja tilinkäyttöoikeudet</w:t>
      </w:r>
    </w:p>
    <w:p>
      <w:pPr>
        <w:pStyle w:val="Normal"/>
        <w:ind w:left="1304" w:hanging="0"/>
        <w:rPr/>
      </w:pPr>
      <w:r>
        <w:rPr/>
        <w:t xml:space="preserve">Puistometsän nimenkirjoitus- ja tilinkäyttöoikeus on yksin sekä puheenjohtajilla että sihteerirahastonhoitaja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§ Puistometsän varojen käyttö</w:t>
      </w:r>
    </w:p>
    <w:p>
      <w:pPr>
        <w:pStyle w:val="Normal"/>
        <w:ind w:left="1304" w:hanging="0"/>
        <w:rPr/>
      </w:pPr>
      <w:r>
        <w:rPr/>
        <w:t xml:space="preserve">Hoitokunta tekee päätökset puiston kehittämiseen käytettävistä varoista. Kansallisiin  ja kansainvälisisiin yleishyödyllisiin tarkoituksiin käytettävistä varoista hoitokunta tekee esityksen Rovaniemen rotaryklubeille, jotka päättävät lopulliset käyttökoht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§ Tilintarkastus</w:t>
      </w:r>
    </w:p>
    <w:p>
      <w:pPr>
        <w:pStyle w:val="Normal"/>
        <w:ind w:left="1304" w:hanging="0"/>
        <w:rPr/>
      </w:pPr>
      <w:r>
        <w:rPr/>
        <w:t>Hoitokunta kutsuu kustakin Rovaniemen klubista tilintarkastajan, joista yksi on varsinainen tilintarkastaja ja kaksi muuta varatilintarkastajia. Tilikausi on rotaryvu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§ Hoitokunnan kokoontuminen</w:t>
      </w:r>
    </w:p>
    <w:p>
      <w:pPr>
        <w:pStyle w:val="TextBodyIndent"/>
        <w:rPr/>
      </w:pPr>
      <w:r>
        <w:rPr/>
        <w:t>Hoitokunta kokoontuu tarvittaessa puheenjohtajan tai varapuheenjohtajan kutsusta. Hoitokunta on päätösvaltainen, kun puolet jäsenistä, joista yksi on puheenjohtaja tai varapuheenjohtaja, on paik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§ Hoitokunnan jäsenen toimikausi on enintään neljä vuotta peräkkä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§ Rotarypuiston hoitokunnan sääntöjen hyväksyminen</w:t>
      </w:r>
    </w:p>
    <w:p>
      <w:pPr>
        <w:pStyle w:val="TextBodyIndent"/>
        <w:rPr/>
      </w:pPr>
      <w:r>
        <w:rPr/>
        <w:t>Hoitokunnan säännöt ja niihin tehtävät muutokset hyväksyy kunkin rotaryklubin hallit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7:00Z</dcterms:created>
  <dc:creator>Lauri Hyppönen</dc:creator>
  <dc:description/>
  <cp:keywords/>
  <dc:language>en-US</dc:language>
  <cp:lastModifiedBy>Jan Andersin</cp:lastModifiedBy>
  <cp:lastPrinted>2007-05-08T16:13:00Z</cp:lastPrinted>
  <dcterms:modified xsi:type="dcterms:W3CDTF">2007-05-23T13:51:00Z</dcterms:modified>
  <cp:revision>3</cp:revision>
  <dc:subject/>
  <dc:title>Rovaniemen rotaryklubit</dc:title>
</cp:coreProperties>
</file>