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0"/>
        </w:rPr>
        <w:t>TOIMIIKO AMMATTIETIIKKA KILPAILUYHTEISKUNNASSA?</w:t>
      </w:r>
      <w:r>
        <w:rPr>
          <w:color w:val="0000FF"/>
        </w:rPr>
        <w:t xml:space="preserve">  - </w:t>
      </w:r>
      <w:r>
        <w:rPr/>
        <w:t>IX Eetosta etsimässä seminaar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ka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istai 27.9.2005, kello 18-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o Oyj:n auditorio, Ankkurikatu 3, Katajanokka, Helsinki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us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 Börje Thorströ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stajat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allituksen puheenjohtaja Maarit Koivisto, Onninen Oy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ko vanhempana ja yrittäjänä olemisessa ristiriita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htori Eero Kasanen, Helsingin Kauppakorkeakoul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ulutetaanko Suomessa työssäosaajia nyt ja tulevaisuudess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hitysjohtaja Jouko Kuisma Kesko Oy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rityksen yhteiskunnallinen vastuu</w:t>
              <w:br/>
            </w:r>
            <w:r>
              <w:rPr>
                <w:rFonts w:cs="Arial" w:ascii="Arial" w:hAnsi="Arial"/>
                <w:sz w:val="20"/>
              </w:rPr>
              <w:t>(mukana myös muita Keskon johdon edustajia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tautumise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kaan mahtuu 80 ensimmäistä. Avec-tilaisuus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Sitovat ilmoittautumiset klubimme past presidentille Pentti Hongistolle</w:t>
            </w:r>
            <w:r>
              <w:rPr/>
              <w:t xml:space="preserve"> 23.9.2005 mennessä sähköpostilla: pena_hongisto at hotmail.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ärjestäjät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 Eetosta etsimässä- seminaarimme järjestää Katajanokan Rotaryklubin Ammattietiikka- työryhm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0"/>
        </w:rPr>
        <w:t>Aikaisemmat Eetosta etsimässä-seminaarit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00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ksilön näkökulma;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Yhteisö/yhteiskunta näkökulma - kansainvälisyys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Tuomiokirkon kappeli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.200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ksi eetosta etsitään?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Yhteisön ja yksilön arvomaailma ja sen muutospaine tänään;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Yritysjohtaminen - case Polar  Electro - menestystekijänä/organisaatiokulttuuri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Balder- sali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.2001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ko, etiikka ja moraali uskontojen valossa;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 xml:space="preserve">Ajan arvot ja globaalisuus protektionismin ristipaineessa.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Mihin ihminen pyrkii: hyvään vai pahaan?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Henkilökohtainen kriisi ja elämän eheytyminen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Balder- sali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0.2002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mmattietiikka: mitä se on - vad är det?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juristin, lääkärin ja journalistin näkökulmasta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Korkeimman hallinto- oikeuden sali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2003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irikonferenssi; Etiikka ja moraali - Rotaryn peruspilarit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paneelikeskustelu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Presidentti Congress Cent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03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vot, ikääntyminen, globaali etiikka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Varma- Sampo, auditorio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.2004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irikonferenssi; Perhe on paras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paneelikeskustelu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Lauttasaaren yhteiskoulu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4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ti, Uskonto ja Isänmaa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i/>
                <w:sz w:val="20"/>
              </w:rPr>
              <w:t>Maanpuolustuskorkeakoulun auditor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kuperäine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Eetosta etsimässä-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työryhmä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an isä Jouko H Nissinen, puheenjohtaja Pertti Naulapää, moderaattori/juontaja Jouni Mykkänen, graafinen suunnittelu Tapio Soivio ja Pertti Nykänen, painotyöt Aila Pukkila, rahastonhoitaja Pekka Seppälä, sihteeri Pentti Hongist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5255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20:00Z</dcterms:created>
  <dc:creator>asiakas</dc:creator>
  <dc:description/>
  <dc:language>en-US</dc:language>
  <cp:lastModifiedBy>Pena</cp:lastModifiedBy>
  <dcterms:modified xsi:type="dcterms:W3CDTF">2005-06-29T17:20:00Z</dcterms:modified>
  <cp:revision>2</cp:revision>
  <dc:subject/>
  <dc:title>TOIMIIKO AMMATTIETIIKKA KILPAILUYHTEISKUNNASSA</dc:title>
</cp:coreProperties>
</file>