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ATKAPOJAT OY</w:t>
        <w:tab/>
        <w:tab/>
        <w:t>MATKAINFO</w:t>
        <w:tab/>
        <w:tab/>
        <w:tab/>
        <w:t>1(2)</w:t>
      </w:r>
    </w:p>
    <w:p>
      <w:pPr>
        <w:pStyle w:val="Normal"/>
        <w:rPr>
          <w:sz w:val="22"/>
        </w:rPr>
      </w:pPr>
      <w:r>
        <w:rPr>
          <w:sz w:val="22"/>
        </w:rPr>
        <w:t>Kristiinankatu 10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0100 TURKU</w:t>
      </w:r>
    </w:p>
    <w:p>
      <w:pPr>
        <w:pStyle w:val="Normal"/>
        <w:rPr/>
      </w:pPr>
      <w:r>
        <w:rPr>
          <w:sz w:val="22"/>
        </w:rPr>
        <w:t>Puhelin 02-279 0450</w:t>
        <w:tab/>
        <w:tab/>
        <w:t xml:space="preserve">23.12.2005 </w:t>
      </w:r>
    </w:p>
    <w:p>
      <w:pPr>
        <w:pStyle w:val="Normal"/>
        <w:rPr>
          <w:sz w:val="22"/>
        </w:rPr>
      </w:pPr>
      <w:r>
        <w:rPr>
          <w:sz w:val="22"/>
        </w:rPr>
        <w:t>Telefax 02-279 0499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lauri.laakso@matkapojat.fi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OTARY KONVENTION MATKAT PIIRIN 1420 ALUEELTA KESÄKUUSSA 2006</w:t>
      </w:r>
    </w:p>
    <w:p>
      <w:pPr>
        <w:pStyle w:val="Normal"/>
        <w:rPr/>
      </w:pPr>
      <w:r>
        <w:rPr>
          <w:sz w:val="22"/>
        </w:rPr>
        <w:tab/>
        <w:t xml:space="preserve">Lähde kokemaan rotarin maailmankonvention ainutlaatuinen elämys. Nyt se on helppoa, kun  </w:t>
        <w:tab/>
        <w:t xml:space="preserve">RI:n maailmankonventio on ensi kertaa pohjoismaissa, Kööpenhaminassa ja Malmössa. </w:t>
        <w:tab/>
        <w:t xml:space="preserve">Matkapojat Oy on tehnyt matkajärjestelyt helpoksi; valitessasi jonkun tässä </w:t>
        <w:tab/>
        <w:t xml:space="preserve">esitetyistä paketeista, voit keskittyä konventiotapahtumaan ja matkajärjestelyt on hoidettu </w:t>
        <w:tab/>
        <w:t>puolestas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IIRIN 1420 ALUEELTA TARJOTTAVAT MATKAT</w:t>
      </w:r>
    </w:p>
    <w:p>
      <w:pPr>
        <w:pStyle w:val="Normal"/>
        <w:rPr>
          <w:sz w:val="22"/>
        </w:rPr>
      </w:pPr>
      <w:r>
        <w:rPr>
          <w:sz w:val="22"/>
        </w:rPr>
        <w:t>Matkaohjelma</w:t>
      </w:r>
    </w:p>
    <w:p>
      <w:pPr>
        <w:pStyle w:val="Normal"/>
        <w:rPr>
          <w:sz w:val="22"/>
        </w:rPr>
      </w:pPr>
      <w:r>
        <w:rPr>
          <w:sz w:val="22"/>
        </w:rPr>
        <w:tab/>
        <w:t>Lauantai 10.6.2006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Helsinki – Kööpenhamina klo 07.55 – 08.35 SK 713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Helsinki – Kööpenhamina klo 12.50 – 13.30 SK 717 </w:t>
      </w:r>
    </w:p>
    <w:p>
      <w:pPr>
        <w:pStyle w:val="Normal"/>
        <w:ind w:left="1305" w:hanging="0"/>
        <w:rPr>
          <w:sz w:val="22"/>
        </w:rPr>
      </w:pPr>
      <w:r>
        <w:rPr>
          <w:sz w:val="22"/>
        </w:rPr>
        <w:t>Kuljetukset paikallisilla busseilla Kööpenhaminan lentokentältä hotelleille (hotellihuoneet käyttöön kansainvälisen tavan mukaan klo 14 – 16 välillä). Majoittuminen hotelleihin.</w:t>
      </w:r>
    </w:p>
    <w:p>
      <w:pPr>
        <w:pStyle w:val="Normal"/>
        <w:ind w:left="1305" w:hanging="0"/>
        <w:rPr>
          <w:sz w:val="22"/>
        </w:rPr>
      </w:pPr>
      <w:r>
        <w:rPr>
          <w:sz w:val="22"/>
        </w:rPr>
      </w:r>
    </w:p>
    <w:p>
      <w:pPr>
        <w:pStyle w:val="Normal"/>
        <w:ind w:left="1305" w:hanging="0"/>
        <w:rPr>
          <w:sz w:val="22"/>
        </w:rPr>
      </w:pPr>
      <w:r>
        <w:rPr>
          <w:sz w:val="22"/>
        </w:rPr>
        <w:t>Sunnuntai 11.6.2006 – Keskiviikko 14.6.2006</w:t>
      </w:r>
    </w:p>
    <w:p>
      <w:pPr>
        <w:pStyle w:val="Normal"/>
        <w:ind w:left="1305" w:hanging="0"/>
        <w:rPr/>
      </w:pPr>
      <w:r>
        <w:rPr>
          <w:sz w:val="22"/>
        </w:rPr>
        <w:t>Aamiainen päivittäin majapaikassa. Järjestämme kuljetukset (todennäköisesti suomalaisilla busseilla) hotelleilta Bella Centerin Konventiopaikalle ja päiväohjelman päätyttyä takaisin hotelleille. Kuljetuksista tehdään päiväohjelman selvittyä aikataulu, joka jaetaan matkalaisille.</w:t>
      </w:r>
    </w:p>
    <w:p>
      <w:pPr>
        <w:pStyle w:val="Normal"/>
        <w:ind w:left="1305" w:hanging="0"/>
        <w:rPr>
          <w:sz w:val="22"/>
        </w:rPr>
      </w:pPr>
      <w:r>
        <w:rPr>
          <w:sz w:val="22"/>
        </w:rPr>
      </w:r>
    </w:p>
    <w:p>
      <w:pPr>
        <w:pStyle w:val="Normal"/>
        <w:ind w:left="1305" w:hanging="0"/>
        <w:rPr>
          <w:sz w:val="22"/>
        </w:rPr>
      </w:pPr>
      <w:r>
        <w:rPr>
          <w:sz w:val="22"/>
        </w:rPr>
        <w:t>Torstai 15.6.2005</w:t>
      </w:r>
    </w:p>
    <w:p>
      <w:pPr>
        <w:pStyle w:val="Normal"/>
        <w:ind w:left="1305" w:hanging="0"/>
        <w:rPr/>
      </w:pPr>
      <w:r>
        <w:rPr>
          <w:sz w:val="22"/>
        </w:rPr>
        <w:t>Aamiainen hotellissa. Vielä hieman omaa aikaa Kööpenhaminassa. Kuljetus myöhemmin määriteltävinä aikoina lentokentälle, josta paluulennot Suomeen seuraavasti (matkustus järjestysnumeroltaan samalla lennolla kuin lähdettäessä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Kööpenhamina – Helsinki klo 17.30 – 20.10 SK 6625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Kööpenhamina – Helsinki klo 13.55 – 16.35 SK 6612 </w:t>
      </w:r>
    </w:p>
    <w:p>
      <w:pPr>
        <w:pStyle w:val="Normal"/>
        <w:ind w:left="130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atkan hinta</w:t>
        <w:tab/>
        <w:t>Matkan hinta riippuu valitusta majoitusvaihtoehdosta:</w:t>
      </w:r>
    </w:p>
    <w:p>
      <w:pPr>
        <w:pStyle w:val="Normal"/>
        <w:rPr>
          <w:sz w:val="22"/>
        </w:rPr>
      </w:pPr>
      <w:r>
        <w:rPr>
          <w:sz w:val="22"/>
        </w:rPr>
        <w:tab/>
        <w:t>Scandic Hotel Sydhavnen, Kööpenhamina</w:t>
      </w:r>
    </w:p>
    <w:p>
      <w:pPr>
        <w:pStyle w:val="Normal"/>
        <w:rPr>
          <w:sz w:val="22"/>
        </w:rPr>
      </w:pPr>
      <w:r>
        <w:rPr>
          <w:sz w:val="22"/>
        </w:rPr>
        <w:tab/>
        <w:t>775,- € / henkilö kahden hengen huoneessa</w:t>
      </w:r>
    </w:p>
    <w:p>
      <w:pPr>
        <w:pStyle w:val="Normal"/>
        <w:rPr/>
      </w:pPr>
      <w:r>
        <w:rPr>
          <w:sz w:val="22"/>
        </w:rPr>
        <w:tab/>
        <w:t>1095,- € / henkilö yhden hengen huoneessa</w:t>
      </w:r>
    </w:p>
    <w:p>
      <w:pPr>
        <w:pStyle w:val="Normal"/>
        <w:rPr/>
      </w:pPr>
      <w:r>
        <w:rPr>
          <w:sz w:val="22"/>
        </w:rPr>
        <w:tab/>
        <w:t>495,- € / henkilö lapset alle 12 v. lisävuoteessa kahden hengen huonees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Hotel Ansgar, Kööpenhamina</w:t>
      </w:r>
    </w:p>
    <w:p>
      <w:pPr>
        <w:pStyle w:val="Normal"/>
        <w:rPr/>
      </w:pPr>
      <w:r>
        <w:rPr>
          <w:sz w:val="22"/>
        </w:rPr>
        <w:tab/>
        <w:t>695,- € / henkilö kahden hengen huoneessa</w:t>
      </w:r>
    </w:p>
    <w:p>
      <w:pPr>
        <w:pStyle w:val="Normal"/>
        <w:rPr/>
      </w:pPr>
      <w:r>
        <w:rPr>
          <w:sz w:val="22"/>
        </w:rPr>
        <w:tab/>
        <w:t>910,- € / henkilö yhden hengen huoneessa</w:t>
      </w:r>
    </w:p>
    <w:p>
      <w:pPr>
        <w:pStyle w:val="Normal"/>
        <w:rPr/>
      </w:pPr>
      <w:r>
        <w:rPr>
          <w:sz w:val="22"/>
        </w:rPr>
        <w:tab/>
        <w:t>495,- € / henkilö lapsi alle 12 v. lisävuoteessa kahden hengen huonees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ntaan sisälty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nnot Helsinki – Kööpenhamina – Helsinki SAS:n tai Blue1:n reittilennoilla turistiluokass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ussikuljetus Kööpenhaminassa lentokenttä – hotelli – lentokenttä paikallisilla busseill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iiden (5) yön majoitus valitussa hotellissa ja huonetyypissä aamiaisell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äivittäin bussikuljetukset hotelli – Bella Center – hotelli erillisen aikataulun mukaan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ab/>
        <w:tab/>
        <w:t>MATKAINFO</w:t>
        <w:tab/>
        <w:tab/>
        <w:tab/>
        <w:t>2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>23.12.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isämaksusta</w:t>
        <w:tab/>
        <w:t>-    toimitusmaksu 9 € / varau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uut kuin ym. palvelut</w:t>
      </w:r>
    </w:p>
    <w:p>
      <w:pPr>
        <w:pStyle w:val="Normal"/>
        <w:ind w:left="130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Matkan hinta perustuu 22.12.2005 tiedossa olleeseen kustannustasoon (kuljetus- ja </w:t>
        <w:tab/>
        <w:t xml:space="preserve">majoitushinnat sekä viranomaismaksut) ja valuuttakursseihin. Näiden muuttuessa Matkapojat </w:t>
        <w:tab/>
        <w:t>Oy pidättää oikeuden muuttaa matkan hintaa vastaavasti (esim. mahdollinen polttoainelisä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ventioon ilmoittautuminen ja konvention osallistumismaksu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Konventioon ilmoittautumisen hoitaa jokainen itsenäisesti. Ilmoittautuminen vuoden 2005 </w:t>
        <w:tab/>
        <w:t xml:space="preserve">loppuun mennessä, sillä siihen mennessä maksettuna on konvention osallistumismaksu selvästi </w:t>
        <w:tab/>
        <w:t xml:space="preserve">edullisempi, kuin vuoden 2006 alusta RI:n perimä maks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ÄYTETTÄVÄT HOTELLIT</w:t>
      </w:r>
    </w:p>
    <w:p>
      <w:pPr>
        <w:pStyle w:val="Normal"/>
        <w:rPr>
          <w:sz w:val="22"/>
        </w:rPr>
      </w:pPr>
      <w:r>
        <w:rPr>
          <w:sz w:val="22"/>
        </w:rPr>
        <w:tab/>
        <w:t>Scandic Hotel Sydhavnen</w:t>
        <w:tab/>
        <w:tab/>
        <w:t>Hotel Ansgar</w:t>
      </w:r>
    </w:p>
    <w:p>
      <w:pPr>
        <w:pStyle w:val="Normal"/>
        <w:rPr>
          <w:sz w:val="22"/>
        </w:rPr>
      </w:pPr>
      <w:r>
        <w:rPr>
          <w:sz w:val="22"/>
        </w:rPr>
        <w:tab/>
        <w:t>Sydhavnens Plads 15</w:t>
        <w:tab/>
        <w:tab/>
        <w:t>Colbjörnsensgade 29</w:t>
      </w:r>
    </w:p>
    <w:p>
      <w:pPr>
        <w:pStyle w:val="Normal"/>
        <w:rPr>
          <w:sz w:val="22"/>
        </w:rPr>
      </w:pPr>
      <w:r>
        <w:rPr>
          <w:sz w:val="22"/>
        </w:rPr>
        <w:tab/>
        <w:t>DK-2450 Köbenhavn SV</w:t>
        <w:tab/>
        <w:tab/>
        <w:t>DK-1652 Köbenhavn V</w:t>
      </w:r>
    </w:p>
    <w:p>
      <w:pPr>
        <w:pStyle w:val="Normal"/>
        <w:rPr/>
      </w:pPr>
      <w:r>
        <w:rPr>
          <w:sz w:val="22"/>
        </w:rPr>
        <w:tab/>
        <w:t>Puhelin +45 88 33 36 66</w:t>
        <w:tab/>
        <w:tab/>
        <w:t xml:space="preserve">Puhelin +45 33 21 21 96 </w:t>
      </w:r>
    </w:p>
    <w:p>
      <w:pPr>
        <w:pStyle w:val="Normal"/>
        <w:rPr>
          <w:sz w:val="22"/>
        </w:rPr>
      </w:pPr>
      <w:r>
        <w:rPr>
          <w:sz w:val="22"/>
        </w:rPr>
        <w:tab/>
        <w:t>Telefax +45 88 33 36 67</w:t>
        <w:tab/>
        <w:tab/>
        <w:t>Telefax +45 33 21 61 91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3">
        <w:r>
          <w:rPr>
            <w:rStyle w:val="InternetLink"/>
            <w:sz w:val="22"/>
          </w:rPr>
          <w:t>www.scandic-hotels.com</w:t>
        </w:r>
      </w:hyperlink>
      <w:r>
        <w:rPr>
          <w:sz w:val="22"/>
        </w:rPr>
        <w:tab/>
        <w:tab/>
      </w:r>
      <w:hyperlink r:id="rId4">
        <w:r>
          <w:rPr>
            <w:rStyle w:val="InternetLink"/>
            <w:sz w:val="22"/>
          </w:rPr>
          <w:t>www.ansgar-hotel.d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SUEHDOT</w:t>
      </w:r>
    </w:p>
    <w:p>
      <w:pPr>
        <w:pStyle w:val="Normal"/>
        <w:rPr/>
      </w:pPr>
      <w:r>
        <w:rPr>
          <w:sz w:val="22"/>
        </w:rPr>
        <w:tab/>
        <w:t>Ennakkomaksuna perimme varauksen yhteydessä 200 € / matkustaja.</w:t>
      </w:r>
    </w:p>
    <w:p>
      <w:pPr>
        <w:pStyle w:val="Normal"/>
        <w:rPr/>
      </w:pPr>
      <w:r>
        <w:rPr>
          <w:sz w:val="22"/>
        </w:rPr>
        <w:tab/>
        <w:t>Loppumaksu erääntyy maksettavaksi 31.3.2006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uutusehdot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nnakkomaksun suorituksen jälkeen matkavaraus on sitova. Mahdollisissa peruutustapauksissa </w:t>
        <w:tab/>
        <w:t xml:space="preserve">noudatamme seuraavia sääntöjä, jotka perustuvat sekä kuljetusyhtiöiltä että majoitusliikkeiltä </w:t>
        <w:tab/>
        <w:t xml:space="preserve">saamiimme erikoistapahtumien yhteydessä sovellettaviin ehtoihin. Suosittelemme </w:t>
        <w:tab/>
        <w:t xml:space="preserve">matkavakuutuksen ottamista varausta tehtäessä, koska vakuutus korvaa pääsääntöisesti </w:t>
        <w:tab/>
        <w:t xml:space="preserve">äkillisestä syystä johtuvat peruutustapaukset. Matkavakuutuksen voit tehdä Matkapoikien </w:t>
        <w:tab/>
        <w:t>virkailijoiden kans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eruutuksen ajankohta</w:t>
        <w:tab/>
        <w:t>Peruutuskulut</w:t>
      </w:r>
    </w:p>
    <w:p>
      <w:pPr>
        <w:pStyle w:val="Normal"/>
        <w:rPr>
          <w:sz w:val="22"/>
        </w:rPr>
      </w:pPr>
      <w:r>
        <w:rPr>
          <w:sz w:val="22"/>
        </w:rPr>
        <w:tab/>
        <w:t>viimeistään 31.1.2006</w:t>
        <w:tab/>
        <w:t>Matkapoikien toimistokulut 50 € / henkilö</w:t>
      </w:r>
    </w:p>
    <w:p>
      <w:pPr>
        <w:pStyle w:val="Normal"/>
        <w:rPr>
          <w:sz w:val="22"/>
        </w:rPr>
      </w:pPr>
      <w:r>
        <w:rPr>
          <w:sz w:val="22"/>
        </w:rPr>
        <w:tab/>
        <w:t>1.2. – 31.3.2006</w:t>
        <w:tab/>
        <w:t>Ennakkomaksu 200 € / henkilö</w:t>
      </w:r>
    </w:p>
    <w:p>
      <w:pPr>
        <w:pStyle w:val="Normal"/>
        <w:rPr/>
      </w:pPr>
      <w:r>
        <w:rPr>
          <w:sz w:val="22"/>
        </w:rPr>
        <w:tab/>
        <w:t>1.4. – 8.5.2006</w:t>
        <w:tab/>
        <w:t>50 % matkan hinnasta</w:t>
      </w:r>
    </w:p>
    <w:p>
      <w:pPr>
        <w:pStyle w:val="Normal"/>
        <w:rPr>
          <w:sz w:val="22"/>
        </w:rPr>
      </w:pPr>
      <w:r>
        <w:rPr>
          <w:sz w:val="22"/>
        </w:rPr>
        <w:tab/>
        <w:t>9.5. – 10.6.2006</w:t>
        <w:tab/>
        <w:t>100 % matkan hinnast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 xml:space="preserve">Matkaa hoitaa ensisijaisesti Matkapoikien Turun toimistossa Nina Seesto, puhelin 02 – 279 </w:t>
        <w:tab/>
        <w:t xml:space="preserve">0450, telefax 02 – 279 0499, email: </w:t>
      </w:r>
      <w:hyperlink r:id="rId5">
        <w:r>
          <w:rPr>
            <w:rStyle w:val="InternetLink"/>
            <w:sz w:val="22"/>
          </w:rPr>
          <w:t>nina.seesto@matkapojat.fi</w:t>
        </w:r>
      </w:hyperlink>
      <w:r>
        <w:rPr>
          <w:sz w:val="22"/>
        </w:rPr>
        <w:t xml:space="preserve">. Voit myös tehdä varauksesi </w:t>
        <w:tab/>
        <w:t xml:space="preserve">missä tahansa Matkapojat Oy:n toimipisteessä tai valtakunnallisen puhelinmyyntimme kautta: </w:t>
        <w:tab/>
        <w:t>puhelin 010 23 23 200.</w:t>
        <w:tab/>
        <w:tab/>
        <w:tab/>
      </w:r>
    </w:p>
    <w:sectPr>
      <w:type w:val="nextPage"/>
      <w:pgSz w:w="11906" w:h="16838"/>
      <w:pgMar w:left="1134" w:right="1134" w:gutter="0" w:header="0" w:top="136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04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i.laakso@matkapojat.fi" TargetMode="External"/><Relationship Id="rId3" Type="http://schemas.openxmlformats.org/officeDocument/2006/relationships/hyperlink" Target="http://www.scandic-hotels.com/" TargetMode="External"/><Relationship Id="rId4" Type="http://schemas.openxmlformats.org/officeDocument/2006/relationships/hyperlink" Target="http://www.ansgar-hotel.dk/" TargetMode="External"/><Relationship Id="rId5" Type="http://schemas.openxmlformats.org/officeDocument/2006/relationships/hyperlink" Target="mailto:nina.seesto@matkapojat.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12:00Z</dcterms:created>
  <dc:creator>Matkapojat OY, Vammala</dc:creator>
  <dc:description/>
  <cp:keywords/>
  <dc:language>en-US</dc:language>
  <cp:lastModifiedBy>vns</cp:lastModifiedBy>
  <cp:lastPrinted>2000-08-29T17:56:00Z</cp:lastPrinted>
  <dcterms:modified xsi:type="dcterms:W3CDTF">2006-01-03T17:12:00Z</dcterms:modified>
  <cp:revision>2</cp:revision>
  <dc:subject/>
  <dc:title>Kristiinankatu 10</dc:title>
</cp:coreProperties>
</file>