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IRIN 1420 (142; 143; 90; 77; 69) ENTISTEN GOVERNORIEN (PDG) NEUVOS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06-07</w:t>
        <w:tab/>
        <w:t>Pentti Jänkälä</w:t>
        <w:tab/>
        <w:t>Pasila-Fredriksberg RK</w:t>
      </w:r>
    </w:p>
    <w:p>
      <w:pPr>
        <w:pStyle w:val="Normal"/>
        <w:rPr>
          <w:lang w:val="sv-SE"/>
        </w:rPr>
      </w:pPr>
      <w:r>
        <w:rPr>
          <w:lang w:val="sv-SE"/>
        </w:rPr>
        <w:t>2005-06</w:t>
        <w:tab/>
        <w:t>Börje Thorström</w:t>
        <w:tab/>
        <w:t>Ekenäs RK</w:t>
      </w:r>
    </w:p>
    <w:p>
      <w:pPr>
        <w:pStyle w:val="Normal"/>
        <w:rPr/>
      </w:pPr>
      <w:r>
        <w:rPr/>
        <w:t>2004-05</w:t>
        <w:tab/>
        <w:t>Matti Kivinen</w:t>
        <w:tab/>
        <w:t>Helsinki Finlandia Hall RK</w:t>
      </w:r>
    </w:p>
    <w:p>
      <w:pPr>
        <w:pStyle w:val="Normal"/>
        <w:rPr/>
      </w:pPr>
      <w:r>
        <w:rPr/>
        <w:t>2003-04</w:t>
        <w:tab/>
        <w:t>Jaakko Castrén</w:t>
        <w:tab/>
        <w:t>Lauttasaari-Drumsö RK</w:t>
      </w:r>
    </w:p>
    <w:p>
      <w:pPr>
        <w:pStyle w:val="Normal"/>
        <w:rPr/>
      </w:pPr>
      <w:r>
        <w:rPr/>
        <w:t>2002-03</w:t>
        <w:tab/>
        <w:t>Kari H. Tallberg</w:t>
        <w:tab/>
        <w:t>Helsinki City West RC (ent. Ruoholahti-Gräsviken RK)</w:t>
      </w:r>
    </w:p>
    <w:p>
      <w:pPr>
        <w:pStyle w:val="Normal"/>
        <w:rPr/>
      </w:pPr>
      <w:r>
        <w:rPr/>
        <w:t>2001-02</w:t>
        <w:tab/>
        <w:t>Matti Ponteva</w:t>
        <w:tab/>
        <w:t>Eira (Helsinki) RK</w:t>
      </w:r>
    </w:p>
    <w:p>
      <w:pPr>
        <w:pStyle w:val="Normal"/>
        <w:rPr/>
      </w:pPr>
      <w:r>
        <w:rPr/>
        <w:t>2000-01</w:t>
        <w:tab/>
        <w:t>Lars Nystén</w:t>
        <w:tab/>
        <w:tab/>
        <w:t>Helsinki-Maneesi-Helsinfors Manegen RK</w:t>
      </w:r>
    </w:p>
    <w:p>
      <w:pPr>
        <w:pStyle w:val="Normal"/>
        <w:rPr/>
      </w:pPr>
      <w:r>
        <w:rPr/>
        <w:t>1999-00</w:t>
        <w:tab/>
        <w:t>Juhani Syrjämäki</w:t>
        <w:tab/>
        <w:t>Riihimäki RK</w:t>
      </w:r>
    </w:p>
    <w:p>
      <w:pPr>
        <w:pStyle w:val="Normal"/>
        <w:rPr/>
      </w:pPr>
      <w:r>
        <w:rPr/>
        <w:t>1998-99</w:t>
        <w:tab/>
        <w:t>Henri J. Vartiainen</w:t>
        <w:tab/>
        <w:t>Helsinki-Hinlandia Hall RK</w:t>
      </w:r>
    </w:p>
    <w:p>
      <w:pPr>
        <w:pStyle w:val="Normal"/>
        <w:rPr/>
      </w:pPr>
      <w:r>
        <w:rPr/>
        <w:t>1997-98</w:t>
        <w:tab/>
        <w:t>Matti Vuorio</w:t>
        <w:tab/>
        <w:tab/>
        <w:t>Töölö-Tölö RK</w:t>
      </w:r>
    </w:p>
    <w:p>
      <w:pPr>
        <w:pStyle w:val="Normal"/>
        <w:rPr>
          <w:lang w:val="sv-SE"/>
        </w:rPr>
      </w:pPr>
      <w:r>
        <w:rPr/>
        <w:t>1996-97</w:t>
        <w:tab/>
        <w:t>Jarl Lund</w:t>
        <w:tab/>
        <w:tab/>
        <w:t>Töölö-Tölö RK</w:t>
      </w:r>
    </w:p>
    <w:p>
      <w:pPr>
        <w:pStyle w:val="Normal"/>
        <w:rPr/>
      </w:pPr>
      <w:r>
        <w:rPr>
          <w:lang w:val="sv-SE"/>
        </w:rPr>
        <w:t>1995-96</w:t>
        <w:tab/>
        <w:t>Aarno Palm</w:t>
        <w:tab/>
        <w:tab/>
        <w:t>Borgå Västra-Porvoo Läntinen RK</w:t>
      </w:r>
    </w:p>
    <w:p>
      <w:pPr>
        <w:pStyle w:val="Normal"/>
        <w:rPr/>
      </w:pPr>
      <w:r>
        <w:rPr/>
        <w:t>1994-95</w:t>
        <w:tab/>
        <w:t>Erik Wihtol (+)</w:t>
        <w:tab/>
        <w:t>Kluuvi-Gloet (Helsinki) RK</w:t>
      </w:r>
    </w:p>
    <w:p>
      <w:pPr>
        <w:pStyle w:val="Normal"/>
        <w:rPr/>
      </w:pPr>
      <w:r>
        <w:rPr/>
        <w:t>1993-96</w:t>
        <w:tab/>
        <w:t>Rolf Forsman</w:t>
        <w:tab/>
        <w:t>Pohjois-Helsinki-Norra Helsingfors RK</w:t>
      </w:r>
    </w:p>
    <w:p>
      <w:pPr>
        <w:pStyle w:val="Normal"/>
        <w:rPr/>
      </w:pPr>
      <w:r>
        <w:rPr/>
        <w:t>1992-93</w:t>
        <w:tab/>
        <w:t>Matti Lappalainen</w:t>
        <w:tab/>
        <w:t>Itä-Helsinki RK</w:t>
      </w:r>
    </w:p>
    <w:p>
      <w:pPr>
        <w:pStyle w:val="Normal"/>
        <w:rPr/>
      </w:pPr>
      <w:r>
        <w:rPr/>
        <w:t>1991-02</w:t>
        <w:tab/>
        <w:t>Aarne I. Välikangas (+)</w:t>
        <w:tab/>
        <w:t>Eira (Helsinki) RK (uudet piirinumerot 1380-1430)</w:t>
      </w:r>
    </w:p>
    <w:p>
      <w:pPr>
        <w:pStyle w:val="Normal"/>
        <w:rPr/>
      </w:pPr>
      <w:r>
        <w:rPr/>
        <w:t>1990-91</w:t>
        <w:tab/>
        <w:t>Jorma Lampén</w:t>
        <w:tab/>
        <w:t>Pohjois-Helsinki-Norra Helsingfors RK</w:t>
      </w:r>
    </w:p>
    <w:p>
      <w:pPr>
        <w:pStyle w:val="Normal"/>
        <w:rPr/>
      </w:pPr>
      <w:r>
        <w:rPr/>
        <w:t>1989-90</w:t>
        <w:tab/>
        <w:t>Erkki Holmas</w:t>
        <w:tab/>
        <w:t>Kerava</w:t>
      </w:r>
    </w:p>
    <w:p>
      <w:pPr>
        <w:pStyle w:val="Normal"/>
        <w:rPr/>
      </w:pPr>
      <w:r>
        <w:rPr/>
        <w:t>1988-89</w:t>
        <w:tab/>
        <w:t>Usko Santavuori (+)</w:t>
        <w:tab/>
        <w:t>Eira (Helsinki) RK</w:t>
      </w:r>
    </w:p>
    <w:p>
      <w:pPr>
        <w:pStyle w:val="Normal"/>
        <w:rPr/>
      </w:pPr>
      <w:r>
        <w:rPr/>
        <w:t>1987-88</w:t>
        <w:tab/>
        <w:t>Martti Talvela (+)</w:t>
        <w:tab/>
        <w:t>Kauniainen-Grankulla RK</w:t>
      </w:r>
    </w:p>
    <w:p>
      <w:pPr>
        <w:pStyle w:val="Normal"/>
        <w:rPr/>
      </w:pPr>
      <w:r>
        <w:rPr/>
        <w:t>1986-87</w:t>
        <w:tab/>
        <w:t>Jorma Jaatinen</w:t>
        <w:tab/>
        <w:t>Borgå-Porvoo RK</w:t>
      </w:r>
    </w:p>
    <w:p>
      <w:pPr>
        <w:pStyle w:val="Normal"/>
        <w:rPr/>
      </w:pPr>
      <w:r>
        <w:rPr/>
        <w:t>1985-86</w:t>
        <w:tab/>
        <w:t>Seppo Salminen</w:t>
        <w:tab/>
        <w:t>Tuusula RK</w:t>
      </w:r>
    </w:p>
    <w:p>
      <w:pPr>
        <w:pStyle w:val="Normal"/>
        <w:rPr/>
      </w:pPr>
      <w:r>
        <w:rPr/>
        <w:t>1984-85</w:t>
        <w:tab/>
        <w:t>Ermei Kanninen</w:t>
        <w:tab/>
        <w:t>Munkkiniemi-Munknäs RK (uusi piirijako 138, 139-143)</w:t>
      </w:r>
    </w:p>
    <w:p>
      <w:pPr>
        <w:pStyle w:val="Normal"/>
        <w:rPr/>
      </w:pPr>
      <w:r>
        <w:rPr/>
        <w:t>1983-84</w:t>
        <w:tab/>
        <w:t>Yrjö Soramies (+)</w:t>
        <w:tab/>
        <w:t>Kerava RK</w:t>
      </w:r>
    </w:p>
    <w:p>
      <w:pPr>
        <w:pStyle w:val="Normal"/>
        <w:rPr/>
      </w:pPr>
      <w:r>
        <w:rPr/>
        <w:t>1982-83</w:t>
        <w:tab/>
        <w:t>Matti Mäkelä</w:t>
        <w:tab/>
        <w:tab/>
        <w:t>Töölö-Tölö (Helsinki) RK</w:t>
      </w:r>
    </w:p>
    <w:p>
      <w:pPr>
        <w:pStyle w:val="Normal"/>
        <w:rPr/>
      </w:pPr>
      <w:r>
        <w:rPr/>
        <w:t>1981-82</w:t>
        <w:tab/>
        <w:t>Veikko Rautalahti</w:t>
        <w:tab/>
        <w:t>Hyvinkää RK</w:t>
      </w:r>
    </w:p>
    <w:p>
      <w:pPr>
        <w:pStyle w:val="Normal"/>
        <w:rPr>
          <w:lang w:val="sv-SE"/>
        </w:rPr>
      </w:pPr>
      <w:r>
        <w:rPr>
          <w:lang w:val="sv-SE"/>
        </w:rPr>
        <w:t>1980-81</w:t>
        <w:tab/>
        <w:t>Walter Erko (+)</w:t>
        <w:tab/>
        <w:t>Helsinki-Helsingfors RK</w:t>
      </w:r>
    </w:p>
    <w:p>
      <w:pPr>
        <w:pStyle w:val="Normal"/>
        <w:rPr>
          <w:lang w:val="sv-SE"/>
        </w:rPr>
      </w:pPr>
      <w:r>
        <w:rPr>
          <w:lang w:val="sv-SE"/>
        </w:rPr>
        <w:t>1979-80</w:t>
        <w:tab/>
        <w:t>Olov Hixén (+)</w:t>
        <w:tab/>
        <w:t>Borgå-Porvoo RK</w:t>
      </w:r>
    </w:p>
    <w:p>
      <w:pPr>
        <w:pStyle w:val="Normal"/>
        <w:rPr>
          <w:lang w:val="sv-SE"/>
        </w:rPr>
      </w:pPr>
      <w:r>
        <w:rPr>
          <w:lang w:val="sv-SE"/>
        </w:rPr>
        <w:t>1978-79</w:t>
        <w:tab/>
        <w:t>Lars Zilliacus (+)</w:t>
        <w:tab/>
        <w:t>Vantaa-Vanda RK</w:t>
      </w:r>
    </w:p>
    <w:p>
      <w:pPr>
        <w:pStyle w:val="Normal"/>
        <w:rPr/>
      </w:pPr>
      <w:r>
        <w:rPr/>
        <w:t>1977-78</w:t>
        <w:tab/>
        <w:t>Erkki Aaltio</w:t>
        <w:tab/>
        <w:tab/>
        <w:t>Espoo-Esbo RK (uusi piirijako 139, 140, 141, 142, 143)</w:t>
      </w:r>
    </w:p>
    <w:p>
      <w:pPr>
        <w:pStyle w:val="Normal"/>
        <w:rPr/>
      </w:pPr>
      <w:r>
        <w:rPr/>
        <w:t>1976-77</w:t>
        <w:tab/>
        <w:t>Lasse Hyvärinen (+)</w:t>
        <w:tab/>
        <w:t>Herttoniemi-Hertonäs (Helsinki) RK</w:t>
      </w:r>
    </w:p>
    <w:p>
      <w:pPr>
        <w:pStyle w:val="Normal"/>
        <w:rPr/>
      </w:pPr>
      <w:r>
        <w:rPr/>
        <w:t>1975-76</w:t>
        <w:tab/>
        <w:t>Niilo Visapää (+)</w:t>
        <w:tab/>
        <w:t>Helsinki-Helsingfors RK</w:t>
      </w:r>
    </w:p>
    <w:p>
      <w:pPr>
        <w:pStyle w:val="Normal"/>
        <w:rPr/>
      </w:pPr>
      <w:r>
        <w:rPr/>
        <w:t>1974-75</w:t>
        <w:tab/>
        <w:t>Veikko Laine (+)</w:t>
        <w:tab/>
        <w:t>Heinola RK</w:t>
      </w:r>
    </w:p>
    <w:p>
      <w:pPr>
        <w:pStyle w:val="Normal"/>
        <w:rPr/>
      </w:pPr>
      <w:r>
        <w:rPr/>
        <w:t>1973-74</w:t>
        <w:tab/>
        <w:t>Jouko Matilainen (+)</w:t>
        <w:tab/>
        <w:t>Vanajavesi (Hämeenlinna) RK</w:t>
      </w:r>
    </w:p>
    <w:p>
      <w:pPr>
        <w:pStyle w:val="Normal"/>
        <w:rPr/>
      </w:pPr>
      <w:r>
        <w:rPr/>
        <w:t>1972-73</w:t>
        <w:tab/>
        <w:t>Carl Gustaf Palmgren (+)</w:t>
        <w:tab/>
        <w:t>Töölö-Tölö (Helsinki) RK</w:t>
      </w:r>
    </w:p>
    <w:p>
      <w:pPr>
        <w:pStyle w:val="Normal"/>
        <w:rPr>
          <w:lang w:val="sv-SE"/>
        </w:rPr>
      </w:pPr>
      <w:r>
        <w:rPr>
          <w:lang w:val="sv-SE"/>
        </w:rPr>
        <w:t>1971-72</w:t>
        <w:tab/>
        <w:t>Olof Söderström (+)</w:t>
        <w:tab/>
        <w:t>Helsinki-Helsingfors RK</w:t>
      </w:r>
    </w:p>
    <w:p>
      <w:pPr>
        <w:pStyle w:val="Normal"/>
        <w:rPr/>
      </w:pPr>
      <w:r>
        <w:rPr/>
        <w:t>1970-71</w:t>
        <w:tab/>
        <w:t>Unto Tupala</w:t>
        <w:tab/>
        <w:tab/>
        <w:t>Lahti-Joutjärvi RK</w:t>
      </w:r>
    </w:p>
    <w:p>
      <w:pPr>
        <w:pStyle w:val="Normal"/>
        <w:rPr/>
      </w:pPr>
      <w:r>
        <w:rPr/>
        <w:t>1969-70</w:t>
        <w:tab/>
        <w:t>Jouko Järviö</w:t>
        <w:tab/>
        <w:tab/>
        <w:t>Keuruu RK (uusi piirijako 140, 141, 142, 143)</w:t>
      </w:r>
    </w:p>
    <w:p>
      <w:pPr>
        <w:pStyle w:val="Normal"/>
        <w:rPr/>
      </w:pPr>
      <w:r>
        <w:rPr/>
        <w:t>1968-69</w:t>
        <w:tab/>
        <w:t>Olavi Seeve (+)</w:t>
        <w:tab/>
        <w:t>Töölö-Tölö (Helsinki) RK</w:t>
      </w:r>
    </w:p>
    <w:p>
      <w:pPr>
        <w:pStyle w:val="Normal"/>
        <w:rPr/>
      </w:pPr>
      <w:r>
        <w:rPr/>
        <w:t>1967-68</w:t>
        <w:tab/>
        <w:t>Pertti Kolehmainen (+)</w:t>
        <w:tab/>
        <w:t>Riihimäki RK</w:t>
      </w:r>
    </w:p>
    <w:p>
      <w:pPr>
        <w:pStyle w:val="Normal"/>
        <w:rPr/>
      </w:pPr>
      <w:r>
        <w:rPr/>
        <w:t>1966-67</w:t>
        <w:tab/>
        <w:t>Väinö Immonen (+)</w:t>
        <w:tab/>
        <w:t>Lahti RK</w:t>
      </w:r>
    </w:p>
    <w:p>
      <w:pPr>
        <w:pStyle w:val="Normal"/>
        <w:rPr/>
      </w:pPr>
      <w:r>
        <w:rPr/>
        <w:t>1965-66</w:t>
        <w:tab/>
        <w:t>Jori Larinkari (+)</w:t>
        <w:tab/>
        <w:t>Eira (Helsinki) RK</w:t>
      </w:r>
    </w:p>
    <w:p>
      <w:pPr>
        <w:pStyle w:val="Normal"/>
        <w:rPr/>
      </w:pPr>
      <w:r>
        <w:rPr/>
        <w:t>1964-65</w:t>
        <w:tab/>
        <w:t>Veikko Korttila (+)</w:t>
        <w:tab/>
        <w:t>Puijo (Kuopio) RK</w:t>
      </w:r>
    </w:p>
    <w:p>
      <w:pPr>
        <w:pStyle w:val="Normal"/>
        <w:rPr/>
      </w:pPr>
      <w:r>
        <w:rPr/>
        <w:t>1963-64</w:t>
        <w:tab/>
        <w:t>Martti Rikala</w:t>
        <w:tab/>
        <w:tab/>
        <w:t>Imatra RK</w:t>
      </w:r>
    </w:p>
    <w:p>
      <w:pPr>
        <w:pStyle w:val="Normal"/>
        <w:rPr/>
      </w:pPr>
      <w:r>
        <w:rPr/>
        <w:t>1962-63</w:t>
        <w:tab/>
        <w:t>Tauno Viljanen (+)</w:t>
        <w:tab/>
        <w:t>Eira (Helsinki) RK</w:t>
      </w:r>
    </w:p>
    <w:p>
      <w:pPr>
        <w:pStyle w:val="Normal"/>
        <w:rPr/>
      </w:pPr>
      <w:r>
        <w:rPr/>
        <w:t>1961-62</w:t>
        <w:tab/>
        <w:t>Felix Krohn (+)</w:t>
        <w:tab/>
        <w:t>Salpausselkä (Lahti) RK</w:t>
      </w:r>
    </w:p>
    <w:p>
      <w:pPr>
        <w:pStyle w:val="Normal"/>
        <w:rPr/>
      </w:pPr>
      <w:r>
        <w:rPr/>
        <w:t>1960.61</w:t>
        <w:tab/>
        <w:t>Arvi Halinen</w:t>
        <w:tab/>
        <w:tab/>
        <w:t>Töölö-Tölö (Helsinki) RK</w:t>
      </w:r>
    </w:p>
    <w:p>
      <w:pPr>
        <w:pStyle w:val="Normal"/>
        <w:rPr/>
      </w:pPr>
      <w:r>
        <w:rPr/>
        <w:t>1959-60</w:t>
        <w:tab/>
        <w:t>Olli Heikinheimo (+)</w:t>
        <w:tab/>
        <w:t>Lappeenranta RK</w:t>
      </w:r>
    </w:p>
    <w:p>
      <w:pPr>
        <w:pStyle w:val="Normal"/>
        <w:rPr/>
      </w:pPr>
      <w:r>
        <w:rPr/>
        <w:t>1958-59</w:t>
        <w:tab/>
        <w:t>Kaarlo Kaira (+)</w:t>
        <w:tab/>
        <w:t>Helsinki-Helsingfors RK</w:t>
      </w:r>
    </w:p>
    <w:p>
      <w:pPr>
        <w:pStyle w:val="Normal"/>
        <w:rPr/>
      </w:pPr>
      <w:r>
        <w:rPr/>
        <w:t>1957-58</w:t>
        <w:tab/>
        <w:t>Uki Raivio (+)</w:t>
        <w:tab/>
        <w:t>Hyvinkää RK</w:t>
      </w:r>
    </w:p>
    <w:p>
      <w:pPr>
        <w:pStyle w:val="Normal"/>
        <w:rPr/>
      </w:pPr>
      <w:r>
        <w:rPr/>
        <w:t>1956-57</w:t>
        <w:tab/>
        <w:t>Jari Ahrenberg (+)</w:t>
        <w:tab/>
        <w:t>Helsinki-Helsingfors RK (uusi piirijako 76, 77, 90)</w:t>
      </w:r>
    </w:p>
    <w:p>
      <w:pPr>
        <w:pStyle w:val="Normal"/>
        <w:rPr/>
      </w:pPr>
      <w:r>
        <w:rPr/>
        <w:t>1955-56</w:t>
        <w:tab/>
        <w:t>Eino Parikka (+)</w:t>
        <w:tab/>
        <w:t>Töölö-Tölö RK</w:t>
      </w:r>
    </w:p>
    <w:p>
      <w:pPr>
        <w:pStyle w:val="Normal"/>
        <w:rPr/>
      </w:pPr>
      <w:r>
        <w:rPr/>
        <w:t>1954-55</w:t>
        <w:tab/>
        <w:t>JoukoHuttunen (+)</w:t>
        <w:tab/>
        <w:t>Hyvinkää</w:t>
      </w:r>
    </w:p>
    <w:p>
      <w:pPr>
        <w:pStyle w:val="Normal"/>
        <w:rPr/>
      </w:pPr>
      <w:r>
        <w:rPr/>
        <w:t>1953-54</w:t>
        <w:tab/>
        <w:t>Pekka Vartiainen (+)</w:t>
        <w:tab/>
        <w:t>Kotka RK</w:t>
      </w:r>
    </w:p>
    <w:p>
      <w:pPr>
        <w:pStyle w:val="Normal"/>
        <w:rPr/>
      </w:pPr>
      <w:r>
        <w:rPr/>
        <w:t>1952-53</w:t>
        <w:tab/>
        <w:t>Manne Nurmia (+)</w:t>
        <w:tab/>
        <w:t>Helsinki-Helsingfors RK</w:t>
      </w:r>
    </w:p>
    <w:p>
      <w:pPr>
        <w:pStyle w:val="Normal"/>
        <w:rPr>
          <w:lang w:val="sv-SE"/>
        </w:rPr>
      </w:pPr>
      <w:r>
        <w:rPr>
          <w:lang w:val="sv-SE"/>
        </w:rPr>
        <w:t>1951-52</w:t>
        <w:tab/>
        <w:t>Arvid Ohlsson (+)</w:t>
        <w:tab/>
        <w:t>Helsinki-Helsingfors RK</w:t>
      </w:r>
    </w:p>
    <w:p>
      <w:pPr>
        <w:pStyle w:val="Normal"/>
        <w:rPr/>
      </w:pPr>
      <w:r>
        <w:rPr/>
        <w:t>1950-51</w:t>
        <w:tab/>
        <w:t>Paavo G. Varis (+)</w:t>
        <w:tab/>
        <w:t>Helsinki-Helsingfors RK (uusi piirijako 76 ja 77)</w:t>
      </w:r>
    </w:p>
    <w:p>
      <w:pPr>
        <w:pStyle w:val="Normal"/>
        <w:rPr/>
      </w:pPr>
      <w:r>
        <w:rPr>
          <w:lang w:val="sv-SE"/>
        </w:rPr>
        <w:t>1949-50</w:t>
        <w:tab/>
        <w:t>Herbert Tillander (+)</w:t>
        <w:tab/>
        <w:t>Helsinki-Helsingfors RK</w:t>
      </w:r>
    </w:p>
    <w:p>
      <w:pPr>
        <w:pStyle w:val="Normal"/>
        <w:rPr/>
      </w:pPr>
      <w:r>
        <w:rPr>
          <w:lang w:val="sv-SE"/>
        </w:rPr>
        <w:t>1948-49</w:t>
        <w:tab/>
        <w:t>Ferdinand Alfthan (+)</w:t>
        <w:tab/>
        <w:t>Helsinki-Helsingfors RK</w:t>
      </w:r>
    </w:p>
    <w:p>
      <w:pPr>
        <w:pStyle w:val="Normal"/>
        <w:rPr/>
      </w:pPr>
      <w:r>
        <w:rPr/>
        <w:t>1947-48</w:t>
        <w:tab/>
        <w:t>Heikki H. Herlin (+)</w:t>
        <w:tab/>
        <w:t>Helsinki-Helsingfors RK</w:t>
      </w:r>
    </w:p>
    <w:p>
      <w:pPr>
        <w:pStyle w:val="Normal"/>
        <w:rPr/>
      </w:pPr>
      <w:r>
        <w:rPr>
          <w:lang w:val="sv-SE"/>
        </w:rPr>
        <w:t>1946-47</w:t>
        <w:tab/>
        <w:t>Paul Thorwall (+)</w:t>
        <w:tab/>
        <w:t>Helsinki-Helsingfors RK</w:t>
      </w:r>
    </w:p>
    <w:p>
      <w:pPr>
        <w:pStyle w:val="Normal"/>
        <w:rPr/>
      </w:pPr>
      <w:r>
        <w:rPr/>
        <w:t>1945-46</w:t>
        <w:tab/>
        <w:t>Bruno Suviranta (+)</w:t>
        <w:tab/>
        <w:t>Helsinki-Helsingfors RK</w:t>
      </w:r>
    </w:p>
    <w:p>
      <w:pPr>
        <w:pStyle w:val="Normal"/>
        <w:rPr/>
      </w:pPr>
      <w:r>
        <w:rPr/>
        <w:t>1943-45</w:t>
        <w:tab/>
        <w:t>Jon Hartman (+)</w:t>
        <w:tab/>
        <w:t>Turku-Åbo RK</w:t>
      </w:r>
    </w:p>
    <w:p>
      <w:pPr>
        <w:pStyle w:val="Normal"/>
        <w:rPr/>
      </w:pPr>
      <w:r>
        <w:rPr/>
        <w:t>1941-43</w:t>
        <w:tab/>
        <w:t>Robert Lavonius (+)</w:t>
        <w:tab/>
        <w:t>Helsinki-Helsingfors RK</w:t>
      </w:r>
    </w:p>
    <w:p>
      <w:pPr>
        <w:pStyle w:val="Normal"/>
        <w:rPr/>
      </w:pPr>
      <w:r>
        <w:rPr/>
        <w:t>1940-41</w:t>
        <w:tab/>
        <w:t>Elis Gulin (+)</w:t>
        <w:tab/>
        <w:t>Helsinki-Helsingfors RK</w:t>
      </w:r>
    </w:p>
    <w:p>
      <w:pPr>
        <w:pStyle w:val="Normal"/>
        <w:rPr/>
      </w:pPr>
      <w:r>
        <w:rPr/>
        <w:t>1939-40</w:t>
        <w:tab/>
        <w:t>Bruno Suviranta (+)</w:t>
        <w:tab/>
        <w:t>Helsinki-Helsingfors RK</w:t>
      </w:r>
    </w:p>
    <w:p>
      <w:pPr>
        <w:pStyle w:val="Normal"/>
        <w:rPr/>
      </w:pPr>
      <w:r>
        <w:rPr/>
        <w:tab/>
        <w:t>Marcus Tollet (+)</w:t>
        <w:tab/>
        <w:t>Helsinki-Helsingfors RK</w:t>
      </w:r>
    </w:p>
    <w:p>
      <w:pPr>
        <w:pStyle w:val="Normal"/>
        <w:rPr/>
      </w:pPr>
      <w:r>
        <w:rPr/>
        <w:t>1935-39</w:t>
        <w:tab/>
        <w:t>Marcus Tollet (+)</w:t>
        <w:tab/>
        <w:t>Helsinki-Helsingfors RK (01.07.1938 oma RI:n piiri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 1410</w:t>
      </w:r>
    </w:p>
    <w:p>
      <w:pPr>
        <w:pStyle w:val="Normal"/>
        <w:rPr>
          <w:lang w:val="sv-SE"/>
        </w:rPr>
      </w:pPr>
      <w:r>
        <w:rPr>
          <w:lang w:val="sv-SE"/>
        </w:rPr>
        <w:t>1993-94</w:t>
        <w:tab/>
        <w:t>Lennart Gripenberg</w:t>
        <w:tab/>
        <w:t>Töölö-Tölö RK</w:t>
      </w:r>
    </w:p>
    <w:p>
      <w:pPr>
        <w:pStyle w:val="Normal"/>
        <w:rPr>
          <w:lang w:val="sv-SE"/>
        </w:rPr>
      </w:pPr>
      <w:r>
        <w:rPr>
          <w:lang w:val="sv-SE"/>
        </w:rPr>
        <w:t>1885-86</w:t>
        <w:tab/>
        <w:t>Esko Tuominen</w:t>
        <w:tab/>
        <w:t>Espoo Tapiol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 2360 (Ruotsi)</w:t>
      </w:r>
    </w:p>
    <w:p>
      <w:pPr>
        <w:pStyle w:val="Normal"/>
        <w:rPr/>
      </w:pPr>
      <w:r>
        <w:rPr/>
        <w:t>2004-05</w:t>
        <w:tab/>
        <w:t>Peeter Särg</w:t>
        <w:tab/>
        <w:tab/>
        <w:t>Türi 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OMALAISET RI:N PRESIDENTIT JA DIRECTOR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34-35</w:t>
        <w:tab/>
        <w:t>Paul H. Thorwall (+) (varapresidentti)</w:t>
      </w:r>
    </w:p>
    <w:p>
      <w:pPr>
        <w:pStyle w:val="Normal"/>
        <w:rPr/>
      </w:pPr>
      <w:r>
        <w:rPr/>
        <w:t>1950-51</w:t>
        <w:tab/>
        <w:t>Heikki H. Herlin (+)</w:t>
      </w:r>
    </w:p>
    <w:p>
      <w:pPr>
        <w:pStyle w:val="Normal"/>
        <w:rPr/>
      </w:pPr>
      <w:r>
        <w:rPr/>
        <w:t>1962-64</w:t>
        <w:tab/>
        <w:t>Jouko E. Huttunen (+)</w:t>
      </w:r>
    </w:p>
    <w:p>
      <w:pPr>
        <w:pStyle w:val="Normal"/>
        <w:rPr/>
      </w:pPr>
      <w:r>
        <w:rPr/>
        <w:t>1970-71</w:t>
        <w:tab/>
        <w:t>Rolf Klärich (+)</w:t>
      </w:r>
    </w:p>
    <w:p>
      <w:pPr>
        <w:pStyle w:val="Normal"/>
        <w:rPr>
          <w:lang w:val="sv-SE"/>
        </w:rPr>
      </w:pPr>
      <w:r>
        <w:rPr>
          <w:lang w:val="sv-SE"/>
        </w:rPr>
        <w:t>1971-72</w:t>
        <w:tab/>
        <w:t>Rolf Klärich (+) (varapresidentti)</w:t>
      </w:r>
    </w:p>
    <w:p>
      <w:pPr>
        <w:pStyle w:val="Normal"/>
        <w:rPr>
          <w:lang w:val="sv-SE"/>
        </w:rPr>
      </w:pPr>
      <w:r>
        <w:rPr>
          <w:lang w:val="sv-SE"/>
        </w:rPr>
        <w:t>1978-80</w:t>
        <w:tab/>
        <w:t>Olof Söderström (+)</w:t>
      </w:r>
    </w:p>
    <w:p>
      <w:pPr>
        <w:pStyle w:val="Normal"/>
        <w:rPr>
          <w:lang w:val="de-DE"/>
        </w:rPr>
      </w:pPr>
      <w:r>
        <w:rPr>
          <w:lang w:val="de-DE"/>
        </w:rPr>
        <w:t>1979-80</w:t>
        <w:tab/>
        <w:t>Rolf Klärich (+)</w:t>
      </w:r>
    </w:p>
    <w:p>
      <w:pPr>
        <w:pStyle w:val="Normal"/>
        <w:rPr/>
      </w:pPr>
      <w:r>
        <w:rPr>
          <w:lang w:val="de-DE"/>
        </w:rPr>
        <w:t>1980-81</w:t>
        <w:tab/>
        <w:t xml:space="preserve">Rolf Klärich (+) </w:t>
      </w:r>
      <w:r>
        <w:rPr/>
        <w:t>(presidentti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1987-89</w:t>
        <w:tab/>
        <w:t>Risto Eerola</w:t>
      </w:r>
    </w:p>
    <w:p>
      <w:pPr>
        <w:pStyle w:val="Normal"/>
        <w:rPr>
          <w:lang w:val="de-DE"/>
        </w:rPr>
      </w:pPr>
      <w:r>
        <w:rPr>
          <w:lang w:val="de-DE"/>
        </w:rPr>
        <w:t>2000-02</w:t>
        <w:tab/>
        <w:t>Jorma Lampén</w:t>
      </w:r>
    </w:p>
    <w:p>
      <w:pPr>
        <w:pStyle w:val="Normal"/>
        <w:rPr/>
      </w:pPr>
      <w:r>
        <w:rPr>
          <w:lang w:val="de-DE"/>
        </w:rPr>
        <w:t>2008-10</w:t>
        <w:tab/>
        <w:t>Lars-Olof Fredriksson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01:00Z</dcterms:created>
  <dc:creator>Pentti Jänkälä</dc:creator>
  <dc:description/>
  <dc:language>en-US</dc:language>
  <cp:lastModifiedBy>Pentti Jänkälä</cp:lastModifiedBy>
  <cp:lastPrinted>2006-08-30T13:41:00Z</cp:lastPrinted>
  <dcterms:modified xsi:type="dcterms:W3CDTF">2007-03-06T19:39:00Z</dcterms:modified>
  <cp:revision>16</cp:revision>
  <dc:subject/>
  <dc:title/>
</cp:coreProperties>
</file>