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Heading4"/>
        <w:rPr/>
      </w:pPr>
      <w:r>
        <w:rPr/>
        <w:t xml:space="preserve">Månadsbrev 10 – April 2006                                             10.04.2006 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Bästa Presidenter, Bästa Rotarianer,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Våren är i antågande och skidsäsongen är snart slutgiltigt förbi, i år kom det 1130 km på mätaren. I rotaryarbetet är det dags för slutspurten och årets stora händelser, vår egen distriktskonferens och Världskongressen i Köpenhamn närmar sig med god fart. Min egen önskan är, att </w:t>
      </w:r>
      <w:r>
        <w:rPr>
          <w:b/>
          <w:bCs/>
          <w:lang w:val="sv-SE"/>
        </w:rPr>
        <w:t>alla klubbar i distriktet</w:t>
      </w:r>
      <w:r>
        <w:rPr>
          <w:lang w:val="sv-SE"/>
        </w:rPr>
        <w:t xml:space="preserve"> är representerade på distriktkonferensen, vi har en alldeles speciell situation däri att RI Presidentens representant själv är före detta RI President och dessutom under inkommande rotaryår TRF:s Trustee Chairman, redan andra gången !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Distriktkonferensen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Senaste torsdag var endast representanter för 22 klubbar anmälda. </w:t>
      </w:r>
      <w:r>
        <w:rPr>
          <w:b/>
          <w:bCs/>
          <w:lang w:val="sv-SE"/>
        </w:rPr>
        <w:t xml:space="preserve">Sätt fart på påkarna, </w:t>
      </w:r>
      <w:r>
        <w:rPr>
          <w:lang w:val="sv-SE"/>
        </w:rPr>
        <w:t xml:space="preserve">de hotell som ligger bäst till går alltid först åt ! Man kan anmäla sig enligt direktiv på distriktets hemsida, </w:t>
      </w:r>
      <w:hyperlink r:id="rId2">
        <w:r>
          <w:rPr>
            <w:rStyle w:val="InternetLink"/>
            <w:lang w:val="sv-SE"/>
          </w:rPr>
          <w:t>www.rotary.fi/1420</w:t>
        </w:r>
      </w:hyperlink>
      <w:r>
        <w:rPr>
          <w:lang w:val="sv-SE"/>
        </w:rPr>
        <w:t xml:space="preserve"> , bifogar också direktiv.</w:t>
      </w:r>
    </w:p>
    <w:p>
      <w:pPr>
        <w:pStyle w:val="Normal"/>
        <w:rPr>
          <w:lang w:val="sv-SE"/>
        </w:rPr>
      </w:pPr>
      <w:r>
        <w:rPr>
          <w:lang w:val="sv-SE"/>
        </w:rPr>
        <w:t>Till den officiella distriktskonferensen utsändes skild kallelse denna vecka, vari bl.a. konferensrepresentationen behandlas, må den dock också behandlas här: Varje klubb har minst en röst, 38+ medl. = två, 63+ = tre, 88+ = fyra, 113+ = fem röster o.s.v. Väsentligt härvid att varje enskild röst bör ha en av klubben befullmäktigad representan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Köpenhamn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Den senaste rapporten angav 47 anmälda från vårt distrikt, detta är under 2% av medlemskåren ! Jag konstaterar som tidigare: </w:t>
      </w:r>
      <w:r>
        <w:rPr>
          <w:b/>
          <w:bCs/>
          <w:lang w:val="sv-SE"/>
        </w:rPr>
        <w:t xml:space="preserve">Närmare än så kommer världskongressen aldrig !! </w:t>
      </w:r>
      <w:r>
        <w:rPr>
          <w:lang w:val="sv-SE"/>
        </w:rPr>
        <w:t>Även de senfärdiga bör nu röra på sig 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Medlem till RI Director nomineringskomitte´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enlighet med RI regel 12.020.2 bör vi på vår distriktskonferens 14.05.2006 välja en medlem till Zon 15 nomineringskomitte för RI Director.</w:t>
      </w:r>
    </w:p>
    <w:p>
      <w:pPr>
        <w:pStyle w:val="Normal"/>
        <w:rPr>
          <w:lang w:val="sv-SE"/>
        </w:rPr>
      </w:pPr>
      <w:r>
        <w:rPr>
          <w:lang w:val="sv-SE"/>
        </w:rPr>
        <w:t>Behörighetskraven är följande: -   Fungerat som Distriktsguvernör 2001-2002 eller tidigar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fter guvernörsåret deltagit i minst två Institu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fter Guvernörsåret deltagit i minst en Världskongress</w:t>
      </w:r>
    </w:p>
    <w:p>
      <w:pPr>
        <w:pStyle w:val="Normal"/>
        <w:rPr>
          <w:lang w:val="sv-SE"/>
        </w:rPr>
      </w:pPr>
      <w:r>
        <w:rPr>
          <w:lang w:val="sv-SE"/>
        </w:rPr>
        <w:t>Jag ber klubbarna tillställa mig förslag på kandidater som uppfyller nyss nämnda behörighetskrav till mig i slutet kuvert, märkt ” Director valitsijamiesehdokas” t.o.m. 30.05.200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RYLA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årt distrikt är ett föredöme när det gäller ungdomsutbyte, i år reser 42 st 16-18-åringar på årsutbyte. Också inom GSE, 25-40-åringar visar vi framfötterna. Däremellan en klyfta 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 har inom distriktet beslutat starta upp en RYLA-verksamhet (Rotary Young Leadership Award), som riktar sig till 18-25-åringar för att fylla denna klyfta.</w:t>
      </w:r>
    </w:p>
    <w:p>
      <w:pPr>
        <w:pStyle w:val="Normal"/>
        <w:rPr>
          <w:lang w:val="sv-SE"/>
        </w:rPr>
      </w:pPr>
      <w:r>
        <w:rPr>
          <w:lang w:val="sv-SE"/>
        </w:rPr>
        <w:t>Till ordförande för RYLA-komitteen inom distriktet har valts PP Aatos Lahtinen, Munksnäs Rotaryklubb, hans memorandum om uppstartningen som bilaga. Vidarebefordra memorandat till inkommande president, starten sker nästa hös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GSE-gruppen i Colorado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SE-gruppen reste senaste vecka till Colorado och har i enlighet med vad som mig rapporterats framgångsrikt representerat vårt distrikt, min kollega DG Norris Herschmeyer har redan berömt deras uppträdande, t.o.m. gruppens ledare Raivo lär vara en fin sångare!</w:t>
      </w:r>
    </w:p>
    <w:p>
      <w:pPr>
        <w:pStyle w:val="Normal"/>
        <w:rPr/>
      </w:pPr>
      <w:r>
        <w:rPr>
          <w:lang w:val="sv-SE"/>
        </w:rPr>
        <w:t xml:space="preserve">Den som vill kan följa med gruppens på deras blog: </w:t>
      </w:r>
      <w:hyperlink r:id="rId3">
        <w:r>
          <w:rPr>
            <w:rStyle w:val="InternetLink"/>
            <w:lang w:val="sv-SE"/>
          </w:rPr>
          <w:t>www.gse-america-2006.blogspot.com</w:t>
        </w:r>
      </w:hyperlink>
      <w:r>
        <w:rPr>
          <w:lang w:val="sv-SE"/>
        </w:rPr>
        <w:t xml:space="preserve"> , det lönar sig, humorn är det inget fel på 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Bowling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ovisa Rotaryklubb organiserar FM i rotarybowling 17.04-14.05.2006. Tävlingsinbjudan bifoga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Golf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ordsjö Rotaryklubb ordnar distriktmästerskapet i golf 26.07.2006 på Nordsjö Golf.</w:t>
      </w:r>
    </w:p>
    <w:p>
      <w:pPr>
        <w:pStyle w:val="Normal"/>
        <w:rPr/>
      </w:pPr>
      <w:r>
        <w:rPr>
          <w:lang w:val="sv-SE"/>
        </w:rPr>
        <w:t xml:space="preserve">Tävlingsinbjudan bifogas. Man önskar också att varje klubb utnämner en ”golfansvarig” och meddelar dennes koordinater till </w:t>
      </w:r>
      <w:hyperlink r:id="rId4">
        <w:r>
          <w:rPr>
            <w:rStyle w:val="InternetLink"/>
            <w:lang w:val="sv-SE"/>
          </w:rPr>
          <w:t>pekka.forselius@kolumbus.fi</w:t>
        </w:r>
      </w:hyperlink>
      <w:r>
        <w:rPr>
          <w:lang w:val="sv-SE"/>
        </w:rPr>
        <w:t xml:space="preserve"> , det underlättar kommunikation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/>
      </w:pPr>
      <w:r>
        <w:rPr/>
        <w:t>Till slut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rets slutspurt är för handen. Av MG-projekten har de flesta passerat Evanstons nålsöga, mycket tack vare DRFC Kari Tallbergs envishet. Tack Kari!</w:t>
      </w:r>
    </w:p>
    <w:p>
      <w:pPr>
        <w:pStyle w:val="Normal"/>
        <w:rPr/>
      </w:pPr>
      <w:r>
        <w:rPr>
          <w:lang w:val="sv-SE"/>
        </w:rPr>
        <w:t xml:space="preserve">Nu är det tid för klubbarna att till dessa delar snabbt sköta betalningarna, rotarydollaren = 0.82 €, så hinner man få PHF:n ännu detta rotaryår. </w:t>
      </w:r>
    </w:p>
    <w:p>
      <w:pPr>
        <w:pStyle w:val="Normal"/>
        <w:rPr/>
      </w:pPr>
      <w:r>
        <w:rPr>
          <w:lang w:val="sv-SE"/>
        </w:rPr>
        <w:t xml:space="preserve">Och ännu en gång: </w:t>
      </w:r>
      <w:r>
        <w:rPr>
          <w:b/>
          <w:bCs/>
          <w:lang w:val="sv-SE"/>
        </w:rPr>
        <w:t>Jag hoppas att varje klubb är representerad i Ekenäs 13-14.05.2006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VÄLKOMNA !!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  <w:t>MED ROTARYHÄLSNINGA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örje Th.</w:t>
      </w:r>
    </w:p>
    <w:p>
      <w:pPr>
        <w:pStyle w:val="Normal"/>
        <w:rPr/>
      </w:pPr>
      <w:r>
        <w:rPr/>
        <w:tab/>
        <w:tab/>
        <w:tab/>
        <w:tab/>
        <w:tab/>
        <w:tab/>
        <w:t>BILAGA</w:t>
      </w:r>
    </w:p>
    <w:p>
      <w:pPr>
        <w:pStyle w:val="Normal"/>
        <w:rPr/>
      </w:pPr>
      <w:r>
        <w:rPr/>
        <w:t>RYLA-toimikunnan kokous 27.3.06 klo 10-11.30</w:t>
      </w:r>
    </w:p>
    <w:p>
      <w:pPr>
        <w:pStyle w:val="Normal"/>
        <w:rPr/>
      </w:pPr>
      <w:r>
        <w:rPr/>
        <w:t>Tapiola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tos Lahtinen (pj.)</w:t>
      </w:r>
    </w:p>
    <w:p>
      <w:pPr>
        <w:pStyle w:val="Normal"/>
        <w:rPr/>
      </w:pPr>
      <w:r>
        <w:rPr/>
        <w:t>Veikko Salminen</w:t>
      </w:r>
    </w:p>
    <w:p>
      <w:pPr>
        <w:pStyle w:val="Normal"/>
        <w:rPr/>
      </w:pPr>
      <w:r>
        <w:rPr/>
        <w:t>Börje Thur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he: RYLA-toiminnan käynnistys piirissä ensi rotaryvuoden aik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vittiin, että piirin klubit  jaetaan AG-jaon mukaan ryhmiin niin, että kukin ryhmä yhteisvastuullisesti järjestää RYLA-tapahtuman sopivin välein. Ryhmän RYLA-koordinaattorina toimii AG. Governor informoi AG:ita ensi tilass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avoitteeksi asetettiin, että toiminnan vakiinnuttua kukin AG-ryhmä järjestää RYLA-tapahtuman joka toinen vuosi. Tällöin piirissä olisi vuosittain noin kuusi RYLA-tapahtuma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kainen piirin klubi olisi saatava valitsemaan RYLA-asiamies  (onko hyvä nimike?) ensi rotaryvuodeksi. Governori ehdottaa tätä klube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vitetään olemassaoleva RYLA-materiaali. Pentti Pirttilä (040-7207370) voisi tietää. Aatos kysy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yhdytään laatimaan  RYLA-seminaarin konkreettisia järjestämisohjeita, kuten</w:t>
      </w:r>
    </w:p>
    <w:p>
      <w:pPr>
        <w:pStyle w:val="Normal"/>
        <w:numPr>
          <w:ilvl w:val="1"/>
          <w:numId w:val="3"/>
        </w:numPr>
        <w:rPr/>
      </w:pPr>
      <w:r>
        <w:rPr/>
        <w:t>osallistujien hakukaavake</w:t>
      </w:r>
    </w:p>
    <w:p>
      <w:pPr>
        <w:pStyle w:val="Normal"/>
        <w:numPr>
          <w:ilvl w:val="1"/>
          <w:numId w:val="3"/>
        </w:numPr>
        <w:rPr/>
      </w:pPr>
      <w:r>
        <w:rPr/>
        <w:t>hyväksymiskirje valituille</w:t>
      </w:r>
    </w:p>
    <w:p>
      <w:pPr>
        <w:pStyle w:val="Normal"/>
        <w:numPr>
          <w:ilvl w:val="1"/>
          <w:numId w:val="3"/>
        </w:numPr>
        <w:rPr/>
      </w:pPr>
      <w:r>
        <w:rPr/>
        <w:t>esimerkki ohjelmarungosta</w:t>
      </w:r>
    </w:p>
    <w:p>
      <w:pPr>
        <w:pStyle w:val="Normal"/>
        <w:numPr>
          <w:ilvl w:val="1"/>
          <w:numId w:val="3"/>
        </w:numPr>
        <w:rPr/>
      </w:pPr>
      <w:r>
        <w:rPr/>
        <w:t>palautelomak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onkinlainen todistus osallistujille? (Huom. RYLA:lla oma logo). </w:t>
      </w:r>
    </w:p>
    <w:p>
      <w:pPr>
        <w:pStyle w:val="Normal"/>
        <w:rPr/>
      </w:pPr>
      <w:r>
        <w:rPr/>
        <w:t xml:space="preserve">            </w:t>
      </w:r>
      <w:r>
        <w:rPr/>
        <w:t>Veikko tekee luonn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yritään käynnistämään heti kahden pilottiprojektin suunnittelu niin, että toinen olisi syksyllä ja toinen seuraavana keväänä. Lähestytään asiassa Lohjan klubia (varapresidentti Päivi Korhonen (040-832 3105)) sekä Vantaa Airport –klubia (Ruslan Erlih (040-7168797)). Jyri Kärner Tarton klubista voisi tunnustella Viron tilannet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atos kirjoittaa seuraavan Governorin kuukausikirjeen liitteeksi RYLA-tietoutta (deadline 5.4.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ärjestetään ensi syksyllä AG:ille tilaisuus, jossa informoidaan tarkemmin RYLA: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uraava tapaaminen keskiviikkona 3.5. klo 10 Tele-Exxi:ssä, Olarinluoma 16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934"/>
    </w:tblGrid>
    <w:tr>
      <w:trPr>
        <w:trHeight w:val="977" w:hRule="atLeast"/>
      </w:trPr>
      <w:tc>
        <w:tcPr>
          <w:tcW w:w="4928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Börje Thorström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Stora Kyrkogatan 16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-10600 EKENÄS</w:t>
          </w:r>
        </w:p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FINLAND</w:t>
            <w:tab/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Ph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</w:p>
      </w:tc>
      <w:tc>
        <w:tcPr>
          <w:tcW w:w="393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1748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 400 474 47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borje.thorstrom@bht.fi</w:t>
            </w:r>
          </w:hyperlink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19 241 3331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.rotary.fi/142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JM"/>
      </w:rPr>
    </w:pPr>
    <w:r>
      <w:rPr>
        <w:lang w:val="en-JM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8"/>
      <w:gridCol w:w="7116"/>
    </w:tblGrid>
    <w:tr>
      <w:trPr/>
      <w:tc>
        <w:tcPr>
          <w:tcW w:w="2738" w:type="dxa"/>
          <w:tcBorders/>
        </w:tcPr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drawing>
              <wp:inline distT="0" distB="0" distL="0" distR="0">
                <wp:extent cx="160083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  <w:p>
          <w:pPr>
            <w:pStyle w:val="Heading1"/>
            <w:jc w:val="both"/>
            <w:rPr>
              <w:lang w:val="en-JM"/>
            </w:rPr>
          </w:pPr>
          <w:r>
            <w:rPr>
              <w:lang w:val="en-JM"/>
            </w:rPr>
            <w:t>Börje Thorström</w:t>
          </w:r>
        </w:p>
        <w:p>
          <w:pPr>
            <w:pStyle w:val="Heading1"/>
            <w:jc w:val="both"/>
            <w:rPr>
              <w:lang w:val="en-JM"/>
            </w:rPr>
          </w:pPr>
          <w:r>
            <w:rPr>
              <w:lang w:val="en-JM"/>
            </w:rPr>
            <w:t>Governor 2005 – 2006</w:t>
          </w:r>
        </w:p>
        <w:p>
          <w:pPr>
            <w:pStyle w:val="Normal"/>
            <w:jc w:val="both"/>
            <w:rPr>
              <w:b/>
              <w:b/>
              <w:sz w:val="20"/>
              <w:lang w:val="en-JM"/>
            </w:rPr>
          </w:pPr>
          <w:r>
            <w:rPr>
              <w:b/>
              <w:sz w:val="20"/>
              <w:lang w:val="en-JM"/>
            </w:rPr>
            <w:t>ROTARY INTERNATIONAL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en-JM"/>
            </w:rPr>
          </w:pPr>
          <w:r>
            <w:rPr>
              <w:lang w:val="en-JM"/>
            </w:rPr>
            <w:t>DISTRICT 1420 South-Finland and Estonia</w:t>
          </w:r>
        </w:p>
      </w:tc>
    </w:tr>
    <w:tr>
      <w:trPr/>
      <w:tc>
        <w:tcPr>
          <w:tcW w:w="2738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20"/>
              <w:lang w:val="en-JM"/>
            </w:rPr>
          </w:pPr>
          <w:r>
            <w:rPr>
              <w:rFonts w:cs="Arial"/>
              <w:sz w:val="20"/>
              <w:lang w:val="en-JM"/>
            </w:rPr>
          </w:r>
        </w:p>
      </w:tc>
      <w:tc>
        <w:tcPr>
          <w:tcW w:w="7116" w:type="dxa"/>
          <w:tcBorders/>
        </w:tcPr>
        <w:p>
          <w:pPr>
            <w:pStyle w:val="Heading1"/>
            <w:snapToGrid w:val="false"/>
            <w:jc w:val="center"/>
            <w:rPr>
              <w:lang w:val="en-JM"/>
            </w:rPr>
          </w:pPr>
          <w:r>
            <w:rPr>
              <w:lang w:val="en-JM"/>
            </w:rPr>
          </w:r>
        </w:p>
      </w:tc>
    </w:tr>
  </w:tbl>
  <w:p>
    <w:pPr>
      <w:pStyle w:val="Heading2"/>
      <w:ind w:hanging="0"/>
      <w:rPr>
        <w:sz w:val="20"/>
        <w:lang w:val="en-JM"/>
      </w:rPr>
    </w:pPr>
    <w:r>
      <w:rPr>
        <w:sz w:val="20"/>
        <w:lang w:val="en-J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sv-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b">
    <w:name w:val="Normal (web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fi/1420" TargetMode="External"/><Relationship Id="rId3" Type="http://schemas.openxmlformats.org/officeDocument/2006/relationships/hyperlink" Target="http://www.gse-america-2006.blogspot.com/" TargetMode="External"/><Relationship Id="rId4" Type="http://schemas.openxmlformats.org/officeDocument/2006/relationships/hyperlink" Target="mailto:pekka.forselius@kolumbus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je.thorstrom@bht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25:00Z</dcterms:created>
  <dc:creator>Pentti Jänkälä</dc:creator>
  <dc:description/>
  <cp:keywords/>
  <dc:language>en-US</dc:language>
  <cp:lastModifiedBy>vns</cp:lastModifiedBy>
  <cp:lastPrinted>2003-01-08T14:00:00Z</cp:lastPrinted>
  <dcterms:modified xsi:type="dcterms:W3CDTF">2006-04-12T17:23:00Z</dcterms:modified>
  <cp:revision>5</cp:revision>
  <dc:subject/>
  <dc:title>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814849</vt:r8>
  </property>
  <property fmtid="{D5CDD505-2E9C-101B-9397-08002B2CF9AE}" pid="3" name="_AuthorEmail">
    <vt:lpwstr>pentti.jankala@apr.inet.fi</vt:lpwstr>
  </property>
  <property fmtid="{D5CDD505-2E9C-101B-9397-08002B2CF9AE}" pid="4" name="_AuthorEmailDisplayName">
    <vt:lpwstr>Pentti Jänkälä</vt:lpwstr>
  </property>
  <property fmtid="{D5CDD505-2E9C-101B-9397-08002B2CF9AE}" pid="5" name="_EmailSubject">
    <vt:lpwstr>Lomake malli 2</vt:lpwstr>
  </property>
  <property fmtid="{D5CDD505-2E9C-101B-9397-08002B2CF9AE}" pid="6" name="_ReviewingToolsShownOnce">
    <vt:lpwstr/>
  </property>
</Properties>
</file>