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4"/>
        <w:rPr/>
      </w:pPr>
      <w:r>
        <w:rPr/>
        <w:t>Lisäys Kuukausikirjeeseen 9                                         l4.03.2006-03-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Hyvät Rotarypresident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uukausikirjeen lähettämisen jälkeen on tapahtunut joukko asioita, jotka tekevät tällaisen täydennyskirjeen lähettämisen tarpeelliseksi. Käyn asiat seuraavasti lyhyesti läpi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tarysäät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emmin vallinneen käytännön mukaan Matching Grant – projekti sai projektinumeron vasta kun projekti oli hyväksytty. Käytäntö on tänä vuonna muuttunut, josta minulla ei ollut infoa. Noudattakaa niitä maksuohjeita, joita olette DRFC Kari Tallbergilta eri kirjeessä saaneet.</w:t>
      </w:r>
    </w:p>
    <w:p>
      <w:pPr>
        <w:pStyle w:val="Normal"/>
        <w:rPr/>
      </w:pPr>
      <w:r>
        <w:rPr/>
        <w:t>Olen tänään saanut Zürichistä vahvistuksen että palkinnoksi annettavat PHF:t voidaan määrittää huhtikuun loppuun mennessä, siten että ne voidaan luovuttaa piirikonferenssissamme Tammisaaressa.</w:t>
      </w:r>
    </w:p>
    <w:p>
      <w:pPr>
        <w:pStyle w:val="Normal"/>
        <w:rPr/>
      </w:pPr>
      <w:r>
        <w:rPr/>
        <w:t>Lahjoitukset projekteille voidaan siis tehdä vielä huhtikuun aikana ja tulla huomioon otetuksi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esidentin Kunniamain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jo kiitettävästi saanut neljä täytettyä kaavaketta kunniamaininnan saamisesta klubille. Ainoa ongelma on että ne ovat kaikki epätäydellisiä.</w:t>
      </w:r>
    </w:p>
    <w:p>
      <w:pPr>
        <w:pStyle w:val="Normal"/>
        <w:rPr/>
      </w:pPr>
      <w:r>
        <w:rPr/>
        <w:t xml:space="preserve">Ensimmäinen ja samalla kardinaaliehto on, että klubissa on oltava </w:t>
      </w:r>
      <w:r>
        <w:rPr>
          <w:b/>
          <w:bCs/>
        </w:rPr>
        <w:t>yksi</w:t>
      </w:r>
      <w:r>
        <w:rPr/>
        <w:t xml:space="preserve"> jäsen enemmän kuin 01.07.2005. Pyydän kohtaan 1 merkitsemään jäsenmäärän sekä mainittuna päivänä sekä </w:t>
      </w:r>
      <w:r>
        <w:rPr>
          <w:b/>
          <w:bCs/>
        </w:rPr>
        <w:t>tänä päivänä.</w:t>
      </w:r>
    </w:p>
    <w:p>
      <w:pPr>
        <w:pStyle w:val="Normal"/>
        <w:rPr/>
      </w:pPr>
      <w:r>
        <w:rPr/>
        <w:t xml:space="preserve">Tämän lisäksi on klubitoiminnan täytettävä </w:t>
      </w:r>
      <w:r>
        <w:rPr>
          <w:b/>
          <w:bCs/>
        </w:rPr>
        <w:t>neljä muuta kohtaa</w:t>
      </w:r>
      <w:r>
        <w:rPr/>
        <w:t xml:space="preserve"> kaikkiaan 21:stä viidessä eri alaryhmässä, siten että nämä neljä kohtaa edustavat eri alaryhmiä.</w:t>
      </w:r>
    </w:p>
    <w:p>
      <w:pPr>
        <w:pStyle w:val="Normal"/>
        <w:rPr/>
      </w:pPr>
      <w:r>
        <w:rPr/>
        <w:t xml:space="preserve">Liitän vielä mukaan sekä vaatimuksia sisältävän kirjeen sekä kaavakkeen, molemmat englanninkielisinä, suomenkielisenä vaatimukset selviävät piirin kotisivulta </w:t>
      </w:r>
      <w:hyperlink r:id="rId2">
        <w:r>
          <w:rPr>
            <w:rStyle w:val="InternetLink"/>
          </w:rPr>
          <w:t>www.rotary.fi/1420</w:t>
        </w:r>
      </w:hyperlink>
      <w:r>
        <w:rPr/>
        <w:t xml:space="preserve">, lukekaa sieltä ! Toimituspäivä edelleen </w:t>
      </w:r>
      <w:r>
        <w:rPr>
          <w:b/>
          <w:bCs/>
        </w:rPr>
        <w:t>24.03.2006.</w:t>
      </w:r>
    </w:p>
    <w:p>
      <w:pPr>
        <w:pStyle w:val="Normal"/>
        <w:rPr/>
      </w:pPr>
      <w:r>
        <w:rPr/>
        <w:t>Eräs vaatimus jota suurin osa piirin klubeista täyttävät on se kohta joka käsittelee useampien vuosien suunnittelua. Klubikierroskokemusteni tätä harjoittavat melkein kaikki klubit jossain muod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Piirikonferenss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iirikonferenssin osalta ei majoitusaineistossa ollut mukana Tammisaaren ulkopuolella olevat hotellit, jotka ehkä tulevat tarpeen jos Tammisaaren hotellien kapasiteetti osoittautuu riittämättömäksi. Täydellinen luettelo liitteenä.</w:t>
      </w:r>
    </w:p>
    <w:p>
      <w:pPr>
        <w:pStyle w:val="Normal"/>
        <w:rPr/>
      </w:pPr>
      <w:r>
        <w:rPr/>
        <w:t>Liitteenä myös piirikonferenssin alustava ohjelma.</w:t>
      </w:r>
    </w:p>
    <w:p>
      <w:pPr>
        <w:pStyle w:val="Normal"/>
        <w:rPr/>
      </w:pPr>
      <w:r>
        <w:rPr/>
        <w:t>Monessa klubissa näyttää oleva vallalla se käsitys , että piirikonferenssiin saa osallistua ainoastaan klubi presidentti ja sihteeri aviopuolisoineen. Tämä ei pidä paikkaansa, piirikonferenssi on kaikkien piirin rotareiden yhteinen juhlatilaisuus, siihen on jokainen rotary tervetullut !!</w:t>
      </w:r>
    </w:p>
    <w:p>
      <w:pPr>
        <w:pStyle w:val="Normal"/>
        <w:rPr/>
      </w:pPr>
      <w:r>
        <w:rPr/>
        <w:t>Eri asia on että presidentti ja sihteeri yleensä ovat ne jotka edustavat klubia toisen kokouspäivän virallisessa osiossa.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Rotarydolla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Rotarydollari on edelleen  1$ = 0.82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 Lopuk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nsimmäinen PETS Viron klubien osalta on jo takanapäin ja seuraava tulevana viikonloppuna Suomen klubien osalta Helsingissä.</w:t>
      </w:r>
    </w:p>
    <w:p>
      <w:pPr>
        <w:pStyle w:val="Normal"/>
        <w:rPr/>
      </w:pPr>
      <w:r>
        <w:rPr/>
        <w:t>Ilahduttavaa on että RI:n huipullakin on todettu jatkuvuuden tarpeellisuus, tavoitteet ja toiminnan suuntaviivat seuraavan rotaryvuoden osalta ovat hyvin samankaltaisia kuin tänäkin vuon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ryterveis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Th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Börje Thorström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Stora Kyrkogatan 16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-10600 EKENÄS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1748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 474 47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borje.thorstrom@bht.fi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3331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.rotary.fi/142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45"/>
    </w:tblGrid>
    <w:tr>
      <w:trPr/>
      <w:tc>
        <w:tcPr>
          <w:tcW w:w="1809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Börje Thorström</w:t>
            <w:tab/>
            <w:tab/>
            <w:tab/>
            <w:t xml:space="preserve">            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Governor 2005 - 2006</w:t>
          </w:r>
        </w:p>
        <w:p>
          <w:pPr>
            <w:pStyle w:val="Normal"/>
            <w:rPr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  <w:r>
            <w:rPr>
              <w:rFonts w:cs="Arial" w:ascii="Arial" w:hAnsi="Arial"/>
              <w:sz w:val="20"/>
              <w:lang w:val="en-JM"/>
            </w:rPr>
            <w:t xml:space="preserve"> </w:t>
          </w:r>
          <w:r>
            <w:rPr>
              <w:sz w:val="20"/>
              <w:lang w:val="en-JM"/>
            </w:rPr>
            <w:tab/>
            <w:t xml:space="preserve">                         </w:t>
          </w:r>
          <w:r>
            <w:rPr>
              <w:b/>
              <w:lang w:val="en-JM"/>
            </w:rPr>
            <w:t>SERVICE ABOVE SELF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DISTRICT 1420 South-Finland and Estonia</w:t>
          </w:r>
        </w:p>
      </w:tc>
    </w:tr>
    <w:tr>
      <w:trPr/>
      <w:tc>
        <w:tcPr>
          <w:tcW w:w="1809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2"/>
      <w:ind w:hanging="0"/>
      <w:rPr>
        <w:lang w:val="en-JM"/>
      </w:rPr>
    </w:pPr>
    <w:r>
      <w:rPr>
        <w:lang w:val="en-JM"/>
      </w:rPr>
      <w:t xml:space="preserve">              </w:t>
    </w:r>
    <w:r>
      <w:rPr>
        <w:lang w:val="en-JM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fi/14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je.thorstrom@bht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0:00Z</dcterms:created>
  <dc:creator>Pentti Jänkälä</dc:creator>
  <dc:description/>
  <cp:keywords/>
  <dc:language>en-US</dc:language>
  <cp:lastModifiedBy>vns</cp:lastModifiedBy>
  <cp:lastPrinted>2006-03-14T19:10:00Z</cp:lastPrinted>
  <dcterms:modified xsi:type="dcterms:W3CDTF">2006-03-16T06:40:00Z</dcterms:modified>
  <cp:revision>2</cp:revision>
  <dc:subject/>
  <dc:title>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782306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