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24.11.2011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426" w:leader="none"/>
        </w:tabs>
        <w:rPr/>
      </w:pPr>
      <w:r>
        <w:rPr>
          <w:rFonts w:cs="Verdana" w:ascii="Verdana" w:hAnsi="Verdana"/>
          <w:bCs/>
          <w:iCs/>
          <w:sz w:val="20"/>
          <w:szCs w:val="20"/>
        </w:rPr>
        <w:t>Läsnä:</w:t>
      </w:r>
    </w:p>
    <w:p>
      <w:pPr>
        <w:pStyle w:val="Normal"/>
        <w:tabs>
          <w:tab w:val="clear" w:pos="680"/>
          <w:tab w:val="left" w:pos="426" w:leader="none"/>
        </w:tabs>
        <w:rPr>
          <w:rFonts w:ascii="Verdana" w:hAnsi="Verdana" w:cs="Verdana"/>
          <w:bCs/>
          <w:iCs/>
          <w:sz w:val="20"/>
          <w:szCs w:val="20"/>
        </w:rPr>
      </w:pPr>
      <w:r>
        <w:rPr>
          <w:rFonts w:eastAsia="Verdana" w:cs="Verdana" w:ascii="Verdana" w:hAnsi="Verdana"/>
          <w:bCs/>
          <w:iCs/>
          <w:sz w:val="20"/>
          <w:szCs w:val="20"/>
        </w:rPr>
        <w:t xml:space="preserve">                            </w:t>
      </w:r>
      <w:r>
        <w:rPr>
          <w:rFonts w:cs="Verdana" w:ascii="Verdana" w:hAnsi="Verdana"/>
          <w:bCs/>
          <w:iCs/>
          <w:sz w:val="20"/>
          <w:szCs w:val="20"/>
        </w:rPr>
        <w:tab/>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Brantberg Robert</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Hakola Sakari</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Jääski Aila</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Kitinoja Jukka</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Laitila Kari</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Leiviskä Marjatta</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Lempinen Hannu</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Oikarinen Aarne</w:t>
      </w:r>
    </w:p>
    <w:p>
      <w:pPr>
        <w:pStyle w:val="Normal"/>
        <w:tabs>
          <w:tab w:val="clear" w:pos="680"/>
          <w:tab w:val="left" w:pos="426" w:leader="none"/>
        </w:tabs>
        <w:ind w:right="-284" w:hanging="0"/>
        <w:rPr/>
      </w:pPr>
      <w:r>
        <w:rPr>
          <w:rFonts w:cs="Verdana" w:ascii="Verdana" w:hAnsi="Verdana"/>
          <w:color w:val="000000"/>
          <w:sz w:val="20"/>
          <w:szCs w:val="20"/>
        </w:rPr>
        <w:t>Puumalainen Raimo</w:t>
      </w:r>
    </w:p>
    <w:p>
      <w:pPr>
        <w:pStyle w:val="Normal"/>
        <w:tabs>
          <w:tab w:val="clear" w:pos="680"/>
          <w:tab w:val="left" w:pos="426" w:leader="none"/>
        </w:tabs>
        <w:rPr>
          <w:rFonts w:ascii="Verdana" w:hAnsi="Verdana" w:cs="Verdana"/>
          <w:color w:val="000000"/>
          <w:sz w:val="20"/>
          <w:szCs w:val="20"/>
        </w:rPr>
      </w:pPr>
      <w:r>
        <w:rPr>
          <w:rFonts w:cs="Verdana" w:ascii="Verdana" w:hAnsi="Verdana"/>
          <w:color w:val="000000"/>
          <w:sz w:val="20"/>
          <w:szCs w:val="20"/>
        </w:rPr>
        <w:t>Rekkilä Mika</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Risteli Juha</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Sammallahti Sisko</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Siikaluoma Teuvo</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Timlin Helena</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Tuhkala Hannu</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Tuomivaara Leena</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Uhlgren Kirsti</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Uusimäki Mervi</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Vierimaa Kauko</w:t>
      </w:r>
    </w:p>
    <w:p>
      <w:pPr>
        <w:pStyle w:val="Normal"/>
        <w:tabs>
          <w:tab w:val="clear" w:pos="680"/>
          <w:tab w:val="left" w:pos="426" w:leader="none"/>
        </w:tabs>
        <w:ind w:left="851" w:hanging="0"/>
        <w:rPr>
          <w:rFonts w:ascii="Verdana" w:hAnsi="Verdana" w:cs="Verdana"/>
          <w:color w:val="000000"/>
          <w:sz w:val="20"/>
          <w:szCs w:val="20"/>
        </w:rPr>
      </w:pPr>
      <w:r>
        <w:rPr>
          <w:rFonts w:cs="Verdana" w:ascii="Verdana" w:hAnsi="Verdana"/>
          <w:color w:val="000000"/>
          <w:sz w:val="20"/>
          <w:szCs w:val="20"/>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426" w:leader="none"/>
        </w:tabs>
        <w:rPr/>
      </w:pPr>
      <w:r>
        <w:rPr>
          <w:rFonts w:cs="Verdana" w:ascii="Verdana" w:hAnsi="Verdana"/>
          <w:bCs/>
          <w:iCs/>
          <w:color w:val="000000"/>
          <w:sz w:val="20"/>
          <w:szCs w:val="20"/>
        </w:rPr>
        <w:t>Liuska Samuli, sihteeri</w:t>
      </w:r>
    </w:p>
    <w:p>
      <w:pPr>
        <w:pStyle w:val="Normal"/>
        <w:rPr>
          <w:rFonts w:ascii="Verdana" w:hAnsi="Verdana" w:cs="Verdana"/>
          <w:bCs/>
          <w:iCs/>
          <w:color w:val="000000"/>
          <w:sz w:val="20"/>
          <w:szCs w:val="20"/>
        </w:rPr>
      </w:pPr>
      <w:r>
        <w:rPr>
          <w:rFonts w:cs="Verdana" w:ascii="Verdana" w:hAnsi="Verdana"/>
          <w:bCs/>
          <w:i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Veli presidentti Matti oli estynyt olemasta paikalla, veli Aarne Oikarinen tuurasi presidenttiä. Veli Aarne avasi tilaisuuden ja toivotti siskot ja veljet tervetulleiksi. Veli Aarne kertoi Kiinalaisesta räätälipariskunnasta, jotka ahkeroivat aamusta iltaan. Esimerkki kertoo hyvin sen, miksi Kiinalla menee hyvin ja Euroopalla ei. Pariskunta tienaa yhdessä n. 500 e kuukaudessa, he työskentelevät 12-14 tuntia päivässä 7 päivää viikossa, 4600 tuntia vuodessa tekevät töitä, pitävät 2 viikon loman vuodessa. He ovat ylpeitä omasta työstään ja ovat tarkkana, että tekevät hyvää laatua. Pariskunta Työskentelee n. 10 m2 huoneessa ja samalla se on heidän sekä 2 teini-ikäisen koti, parvella on lisätilaa. Herää kysymys, että me länsimaat olemme hävinneet kilpailun, Kiinalaisten työn tuottavuus on paljon parempi Kiinalaisten käteisvaranto on 360 miljardia euro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t xml:space="preserve">Vieraana: Ei vieraita. </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2694"/>
        <w:rPr>
          <w:rFonts w:ascii="Verdana" w:hAnsi="Verdana" w:cs="Verdana"/>
          <w:sz w:val="20"/>
          <w:szCs w:val="20"/>
        </w:rPr>
      </w:pPr>
      <w:r>
        <w:rPr>
          <w:rFonts w:cs="Verdana" w:ascii="Verdana" w:hAnsi="Verdana"/>
          <w:sz w:val="20"/>
          <w:szCs w:val="20"/>
        </w:rPr>
        <w:tab/>
        <w:tab/>
        <w:t xml:space="preserve">Syntymäpäiviä: kuluvalla viikolla ei ole siskoilla ja veljillä syntymäpäiviä. </w:t>
      </w:r>
    </w:p>
    <w:p>
      <w:pPr>
        <w:pStyle w:val="Normal"/>
        <w:rPr>
          <w:rFonts w:ascii="Verdana" w:hAnsi="Verdana" w:cs="Verdana"/>
          <w:sz w:val="20"/>
          <w:szCs w:val="20"/>
        </w:rPr>
      </w:pPr>
      <w:r>
        <w:rPr>
          <w:rFonts w:cs="Verdana" w:ascii="Verdana" w:hAnsi="Verdana"/>
          <w:sz w:val="20"/>
          <w:szCs w:val="20"/>
        </w:rPr>
      </w:r>
    </w:p>
    <w:p>
      <w:pPr>
        <w:pStyle w:val="Normal"/>
        <w:ind w:left="2040" w:firstLine="680"/>
        <w:rPr/>
      </w:pPr>
      <w:r>
        <w:rPr>
          <w:rFonts w:cs="Verdana" w:ascii="Verdana" w:hAnsi="Verdana"/>
          <w:sz w:val="20"/>
          <w:szCs w:val="20"/>
        </w:rPr>
        <w:t>Paikalla omia siskoja ja veljiä 20.</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Seuraava kokous:</w:t>
      </w:r>
    </w:p>
    <w:p>
      <w:pPr>
        <w:pStyle w:val="Normal"/>
        <w:numPr>
          <w:ilvl w:val="0"/>
          <w:numId w:val="1"/>
        </w:numPr>
        <w:rPr>
          <w:rFonts w:ascii="Verdana" w:hAnsi="Verdana" w:cs="Verdana"/>
          <w:sz w:val="20"/>
          <w:szCs w:val="20"/>
        </w:rPr>
      </w:pPr>
      <w:r>
        <w:rPr>
          <w:rFonts w:cs="Verdana" w:ascii="Verdana" w:hAnsi="Verdana"/>
          <w:sz w:val="20"/>
          <w:szCs w:val="20"/>
        </w:rPr>
        <w:t>Torstaina 1.12.2011 Scandici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pPr>
      <w:r>
        <w:rPr>
          <w:rFonts w:cs="Verdana" w:ascii="Verdana" w:hAnsi="Verdana"/>
          <w:sz w:val="20"/>
          <w:szCs w:val="20"/>
        </w:rPr>
        <w:t>3. Muut asiat</w:t>
        <w:tab/>
        <w:tab/>
        <w:t>Veli Kari kertoi nykyisestä elämästään ja häntä kohdanneesta sairaudesta sekä sitä edeltäneistä vaiheista koirien kanssa: Kari oli suunnitellut, että jää eläkkeelle 1.10.2011. Adoptoivat vaimonsa kanssa pojan koiran viime vuonna, toisen koiran kuoltua ja toisen ollessa yksinäinen. Olga koira haettiin kun Kari täytti 60 v. Juhannuksena viime kesänä Paltamossa Kari ja vaimonsa päättivät päästää koirat uimaan. Ukko juoksi auton alle ja kuoli. Olga alkoi puolestaan suremaan yksinäisyyttään. Kari ja vaimonsa päättivät, että sitten, kun Kari jää eläkkeelle, niin sitten haetaan toinen koira, Turun läheltä Piikkiöstä. Karin ja vaimonsa ollessa koiran hakumatkalla nyt syksyllä, poika Jussi soitti, että heille syntyi poik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22.10 Karin vaimo Tuula meni Olgan kanssa lenkille. Karilla alkoi koskea rintaan, ja hänen oli lähdettävä päivystykseen. Sairaalassa otettiin sydänfilmi ja  jouduttiin laittamaan väliaikainen tahdistaja, jonka varassa Kari selvisi sitten maanantaihin asti. Kaiken  seurauksena oli sitten varjoainekuvaus ja pallolaajennus. Kari kertoi voivansa kuitenkin nyt oikein erinomaisesti kaiken kokemansa jälkeen.</w:t>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Kari Laitila sai piiriltä PHF:n safiirilla Oulu-lehden liitteen kokoon kasaamiseksi tekemänsä työn ansios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Sisko Mary on lahjoittanut klubille taideteoksen arpajaispalkinnoksi. Arpoja aloitettiin myydä pikkujouluissa ja niitä päätettiin myydä puurojuhlaan 22.12.2011 asti, jolloin suoritetaan arvonta. Arvan hinta on 10 e / arpa. Klubikokouksissa kierrätetään arpajaislistaa ja listaan kirjoitetut arvat tilittää jokainen omatoimisesti klubin tilille. Maksun viitteeksi arpajaiset.</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Vaalikokous</w:t>
        <w:tab/>
        <w:t>Seuraavan kauden tuleva presidentti veli Teuvo avasi vaalikokouksen. Alla liitteenä ehdotus tulevan kauden presidentiksi, hallitukseksi ja komiteoiksi.</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2044705597" r:id="rId3"/>
        </w:objec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Ehdotukset hyväksyttiin yksimielisesti. Päätettiin, että komiteoiden kokoonpanoja voidaan kuitenkin tarvittaessa muuttaa tarpeiden mukaisesti.</w:t>
      </w:r>
    </w:p>
    <w:p>
      <w:pPr>
        <w:pStyle w:val="Normal"/>
        <w:ind w:left="2694" w:hanging="2694"/>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uli Liuska</w:t>
      </w:r>
    </w:p>
    <w:p>
      <w:pPr>
        <w:pStyle w:val="Normal"/>
        <w:rPr>
          <w:rFonts w:ascii="Verdana" w:hAnsi="Verdana" w:cs="Verdana"/>
          <w:sz w:val="20"/>
          <w:szCs w:val="20"/>
        </w:rPr>
      </w:pPr>
      <w:r>
        <w:rPr>
          <w:rFonts w:cs="Verdana" w:ascii="Verdana" w:hAnsi="Verdana"/>
          <w:sz w:val="20"/>
          <w:szCs w:val="20"/>
        </w:rPr>
        <w:tab/>
        <w:tab/>
        <w:tab/>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Administrator</dc:creator>
  <dc:description/>
  <cp:keywords/>
  <dc:language>en-US</dc:language>
  <cp:lastModifiedBy>Samuli Liuska</cp:lastModifiedBy>
  <cp:lastPrinted>2011-06-09T15:53:00Z</cp:lastPrinted>
  <dcterms:modified xsi:type="dcterms:W3CDTF">2011-11-30T19:39:00Z</dcterms:modified>
  <cp:revision>21</cp:revision>
  <dc:subject/>
  <dc:title/>
</cp:coreProperties>
</file>