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6.5.2010 klo 17.0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 Aarne Oikarinen presidentti     Esa Pyyny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ha Risteli PP                       Jukka Kitino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uko Vierimaa                     Mika Rekkilä                          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                        Kyösti Oikar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Tinni Skantsi                         Taina Pitkänen-Koli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Tuhkala                      Leena Tuomivaara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muli Liuska                        Liisa Rönty-Pikkar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mo Puumalainen               Jukka Kauppila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ri Laitila, sihteeri                Raija Palomäki klubimesta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Vieraat                            AG Erkki Koskela                    Kalle Reinikainen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1. Avaus</w:t>
      </w:r>
      <w:r>
        <w:rPr>
          <w:rFonts w:cs="Verdana" w:ascii="Verdana" w:hAnsi="Verdana"/>
          <w:sz w:val="20"/>
          <w:szCs w:val="20"/>
        </w:rPr>
        <w:t xml:space="preserve">                          Presidentti Aarne käsitteli avauspuheessaan hellettä 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auringon vaikutusta ihotauteihin. Kannatta suojautua liial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uv-säteilyltä, vältä auringonottoa klo 11 -15 välillä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Hattu päähän ja suojaavaa vaatetusta etenkin lapsill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Sihteerin asiat             Paikalla omia siskoja ja veljiä 16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Tiedotuksia                  Viikko-ohjelma muutoksia ja tarkennuks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o 27.5. Scandic, vaihto-oppilas Pia Moilasen vierail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i 1.6.  Tervanpolttotapahtuma Saarela veistospuistossa klo 18-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o 10.6. Linturetki Liminganlahden luontokeskuks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o 17.6. Vaihtokokous Pyhäsalmi/Pyhäjärv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la 19.6. Tervasou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 Rotaryterveiset           AG Erkki Koskella alkaa kolmas kausi apulaiskuvernöörinä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Uusi toimintakausi tuo uutta teemalla Rotary toimi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lähellä ja kauka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Strategia: jäsenkehitys, julkisuuskuva, palvel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Painotukset: polioplus, nuoriso ja humanitäärinen työ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lubit keräävät toimintapisteitä, jokaisen klubin tavoitteena tule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olemaan vähintään 25 pistetä = kunniamaininta ja 35 pisteell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presidentti saa lisäksi kunniamaininn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Piirin koulutustilaisuus on 16.10. Muhokse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Joululaulukonsertti 11.12. Oulun Tuomiokirko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Yhteinen joululaulutilaisuus 16.12. Tuiran kirko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Monitoimitalo               Kalle Reinikainen, Pöyry yhtiöstä, luennoi aiheest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astellin monitoimitalo / lapsivaikutusten arvioin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utkimuksessa on huomioitu lapsiryhmät, monitoimitalo, Kastell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lähialue, liikenne, painopisteen vaihtelut, näkökulmat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lapsiperspektiivi, lapsen oma perspektiivi tarhaikäisestä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biturienttiin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Ympäristö: fyysinen, psyykkinen, sosiaalinen ja pedagogi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utkimus on vaikuttanut suunnitteluun ja painoarvo vain kasva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yön edistymisen myötä. Kaakkurin uusi koulua on toiminu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utkimuksen apuna ”sparraajana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apsivaikutusten arviointi tulee olemaan pohjana myös jatko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vastaavia keskuksia suunniteltaessa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veli Kar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8:00Z</dcterms:created>
  <dc:creator>Hannu Tuhkala</dc:creator>
  <dc:description/>
  <cp:keywords/>
  <dc:language>en-US</dc:language>
  <cp:lastModifiedBy>Kari Laitila</cp:lastModifiedBy>
  <cp:lastPrinted>2010-05-21T13:02:00Z</cp:lastPrinted>
  <dcterms:modified xsi:type="dcterms:W3CDTF">2010-05-21T10:07:00Z</dcterms:modified>
  <cp:revision>1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