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Torstai 6.5.2010 klo 17.0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bCs/>
          <w:iCs/>
          <w:sz w:val="20"/>
          <w:szCs w:val="20"/>
        </w:rPr>
        <w:t>Läsnä                             Aarne Oikarinen presidentti     Jussi Riiko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ha Risteli PP                       Teuvo Siikaluom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auko Vierimaa                     Jukka Vitikka                                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Vihavainen                  Kirsti Uhlgr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Tinni Skantsi                         Taina Pitkänen-Koli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Hannu Tuhkala                      Leena Tuomivaara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amuli Liuska                        Mary Gregory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Sakari Hakola                        Raimo Puumalainen 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kka Kauppila                      Ulla Neval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ari Laitila, sihteeri                Raija Palomäki klibimestari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>1. Avaus</w:t>
      </w:r>
      <w:r>
        <w:rPr>
          <w:rFonts w:cs="Verdana" w:ascii="Verdana" w:hAnsi="Verdana"/>
          <w:sz w:val="20"/>
          <w:szCs w:val="20"/>
        </w:rPr>
        <w:t xml:space="preserve">                          Presidentti Aarne käsitteli avauspuheessaa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Kreikan tilannetta, lainoitusta ja euron tulevaisuut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                                   ” Luotetaan poliitikkojen ratkaisukykyyn!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Sihteerin asiat             Paikalla omia siskoja ja veljiä 20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Syntymäpäiviä viettävät 13.5. veli Kauko Vierimaa 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16.5. veli Kyösti Oikarin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Maaliskuu 2010 läsnäoloprosenttimme oli 49,4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Tiedotuksia                  Veli Sakari toi rahastonhoitajan terveisiä, kulut ovat ollee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kuluvalla kaudella tuloja suuremmat 331,64 euroa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Jäsenmaksuja vielä saamatta kolmelta jäseneltä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GSE-vierailu Australiasta on viivästynyt Islannin tuhka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ongelman vuoksi, mutta jäsenet ovat nyt viikolla 18 Oulu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. toiminta 2010/2011     Tuleva presidentti, sisko Tinni  linjasi tulevan toimintakau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raamit ja tavoitteet. Jäsenet aktivoidaan, vastuuta jaetaan 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 xml:space="preserve">veli Samuli valvoo että toimikunnat toimivat. Egoesitelmät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jokaiselta vuorollaan. Ohjelma-/luentopankki perustetaan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 xml:space="preserve">Yksityiskohtiin palataan ja hiotaan myös toimikuntien ohjelma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tulevissa kokouksi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veli Kar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8:00Z</dcterms:created>
  <dc:creator>Hannu Tuhkala</dc:creator>
  <dc:description/>
  <cp:keywords/>
  <dc:language>en-US</dc:language>
  <cp:lastModifiedBy>Kari Laitila</cp:lastModifiedBy>
  <cp:lastPrinted>2010-05-11T15:13:00Z</cp:lastPrinted>
  <dcterms:modified xsi:type="dcterms:W3CDTF">2010-05-11T12:15:00Z</dcterms:modified>
  <cp:revision>1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