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Torstaina 12.3.09.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Läsnä</w:t>
        <w:tab/>
        <w:tab/>
        <w:t xml:space="preserve"> Elina Höglund, Oulun Rotaract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G Erkki Koskela, Oulun RK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arja-Liisa Kauhanen, Oulun RK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iCs/>
          <w:sz w:val="20"/>
          <w:szCs w:val="20"/>
        </w:rPr>
        <w:t>omia siskoja ja veljiä 18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Juha Risteli presidentti   Laila Kuhalampi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Jukka Kitinoja                Erkki Rusanen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Sakari Hakola                Raija Palomäki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Päivi Kytömäki               Leena Tuomivaar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Puumalainen        Aarne Oikar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ohanna Stoffregen        Taina Pitkänen-Kol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arja Sarkkinen             Arto Karnarant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Esa Pyyny</w:t>
        <w:tab/>
        <w:t xml:space="preserve">                 Sisko Sammallahti</w:t>
        <w:tab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Lempinen            Kari Laitila sihteeri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>Presidentin kunniamaininta (liitetiedosto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G:n terveiset             AG Erkki Koskela onnitteli klubia 100% PHF-mitalei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ja suorituksesta. Hän kertoi, että juuri ilmestyneessä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otary Norden –lehdessä on aiheesta juttu kuvien ke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Veli Erkki kertoi tulevasta PETS kokouksesta j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ulevasta Rotary –vuodest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amalla hän esitti juhlakutsun klubilaisil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Rotary toiminnan Ouluun tulosta 75 vuotta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uhlapaikka on Radisson SAS ja aika perjantai 5.6.2009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Raijan ego                 Sisko Raija Palomäki päivitti henkilötiedot tiedot 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taustansa meille omassa ego-esitelmässään. Muhok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tyttö, yo -71, kauppaopisto ja –korkea, verovirasto, tili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toimistoa, Oulun Kemiraa, Adrex ja Eden talouspäälliköst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johtajaksi. Jo vuosi vapaalla työelämästä. Kaksi la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Toimintaa on: liikuntaa, puutarhaa, naisklubia, juustoseura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elokuvakerhoa, naistenlinjaa, matkustelua…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Rotaract                    Elina Höglund kertoi Rotaract -toiminnasta ja tavoittei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Lisää nuoria kaivataan lisää mukaan, tällä hetkellä klubi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on kahdeksan jäsent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Palveluprojektilla kerätään varoja nuorten mielenterveystyön hyväksi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ja on perustettu stipendirahasto Oulun Erityiskoulun oppilaille. Varo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kerätään mm. hyväntekeväisyyskonsertilla Valveella 22.5.2009 sek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haastekampanjalla Oulun seudun rotaryklubeille 150 euroa/klub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RYLA-seminaari pidetään Pohtossa 28. – 30.8.2009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18 – 24 v. nuoria sopii vielä mukaan. Tapahtuma on hyvä j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mielenkiintoinen, joten kannattaa informoida omia nuoria osallis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tumaa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(katso liitetiedosto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Esitelmä                    Marja-Liisa Kauhanen ODL Kuntoutus / Oulun Rotaryklub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piti mielenkiintoisen esitelmän ryhmäkuntoutuksesta lapsiperhei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tukena. Aiheesta on liitetiedosto muistion liitteenä, mutta ”livenä”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nämä asiat avautuivat kuulijoille ja johti vilkkaaseen keskusteluu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Kannattaa käydä kokouksissa mm. esitelmien vuoksi!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Muistion laati veli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s.  JUHALLA ON LIPUT  Swing konsertti Madetojansalissa la 21.3. klo 1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Veli Juhalla on pääsyliput, hän tuo konserttiin paikan päälle lop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lunastamattomat liput – varanneet olkaa hyvissä ajoin paika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Marian ilmestys”           Seuraava klubikokous on torstaina 26.3. Scandici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Mukavasti pääsiäisen alla esityksen aiheesta: ”Marian ilmestys”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pitää sisko Marja Sarkkin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57:00Z</dcterms:created>
  <dc:creator>Hannu Tuhkala</dc:creator>
  <dc:description/>
  <cp:keywords/>
  <dc:language>en-US</dc:language>
  <cp:lastModifiedBy>Kari Laitila</cp:lastModifiedBy>
  <cp:lastPrinted>2009-02-27T13:57:00Z</cp:lastPrinted>
  <dcterms:modified xsi:type="dcterms:W3CDTF">2009-03-16T09:4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