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22.4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Juha Risteli PP                        Irene Isohann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kka Kitinoja                        Mika Rekkilä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Kirsti Uhlgr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Rahikainen                  Taina Pitkänen-Koli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Johanna Tolonen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                    Samuli Lius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                       Liisa Virho-Kilponen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Kauppila                      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             Matti Träskelin, klubimestari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1. Avaus</w:t>
      </w:r>
      <w:r>
        <w:rPr>
          <w:rFonts w:cs="Verdana" w:ascii="Verdana" w:hAnsi="Verdana"/>
          <w:sz w:val="20"/>
          <w:szCs w:val="20"/>
        </w:rPr>
        <w:t xml:space="preserve">                          Vt. presidentti. Juha käsitteli avauspuheess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Islannin tulivuoren purkausta ja sen vaikutuksia lentoliikenteesee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Islannissa on odotettavissa vielä suurempi purkaus, jonka vaikut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olisi noin satakertainen nyt käynnissä olevaa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Uusi jäsen, Jukka Kauppila esittäytyi. Tervetuloa klubiin!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Sihteerin asiat             Paikalla omia siskoja ja veljiä 1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Lisäksi mukana oli kanadalainen vaihto-oppilaamme Zachary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Esterbrook, hänen suomenkielen näyttönsä oli oikein hie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Tiedotuksia                  Rotary SM-suunnistus on tänä vuonna Lahdessa 21.8.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Tarkempi informaati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koti.phnet.fi/joutjarv/suunnistus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ennistä Raahessa 19. – 20.6.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raahenrotary.com/pietari/midightsummer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Raimo Vihavainen kertoi, että Ainolan museossa kannatt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äydä, siellä on todella mielenkiintoisia juttuj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Sakari kertoi, että Polio Plus on saamassa Paavo Väyry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llekirjoituksella valtion rahaa kaikkiaan 250.000 euro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lubitavarat                Sisko Leena Tuomivaaralta ja veli Raimo Vihavaiselta tulik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uettelo klubitavaroista mitä heillä on arkistoituna. Lisää tiet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ivataan, joten jos sinulla on ko. tavaraa, niin laita viesti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kari.laitila@oululehti.f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rkistoidaan tieto yhteiseen muistiin ja päätetään jatkotoim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etterät menetelmät   Veli Mika Rekkilä piti hyvän esityksen uudesta team-työskentely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ikaisemmin tuotekehitys toimi ns. ”vesiputous” –kaavall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Uudessa muodossa kehitys tapahtuu yhtäaikaisesti eri portaissa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lloin muutosten vaikutus voidaan sovittaa koko ketjuu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lmistuu semmoisena kuin menetelmän kestäessä on haettu j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llä aikataululla mitkä siihen vaikutta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iimi jakaa työn 2-4 viikon jaksoihin ja jokin osio valmistuu ai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ti.phnet.fi/joutjarv/suunnistus.html" TargetMode="External"/><Relationship Id="rId4" Type="http://schemas.openxmlformats.org/officeDocument/2006/relationships/hyperlink" Target="http://raahenrotary.com/pietari/midightsummer.htm" TargetMode="External"/><Relationship Id="rId5" Type="http://schemas.openxmlformats.org/officeDocument/2006/relationships/hyperlink" Target="mailto:kari.laitila@oululehti.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10-04-23T10:53:00Z</cp:lastPrinted>
  <dcterms:modified xsi:type="dcterms:W3CDTF">2010-04-23T08:51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