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numPr>
          <w:ilvl w:val="0"/>
          <w:numId w:val="0"/>
        </w:numPr>
        <w:tabs>
          <w:tab w:val="clear" w:pos="4819"/>
          <w:tab w:val="right" w:pos="9638" w:leader="none"/>
        </w:tabs>
        <w:outlineLvl w:val="0"/>
        <w:rPr>
          <w:b/>
          <w:b/>
          <w:bCs/>
          <w:sz w:val="24"/>
        </w:rPr>
      </w:pPr>
      <w:r>
        <w:rPr>
          <w:rFonts w:eastAsia="Verdana" w:cs="Verdana"/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OULUJOE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YHTEISKOKOUS              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2.4.09. klo 16.30 -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äsnä                             </w:t>
      </w:r>
      <w:r>
        <w:rPr>
          <w:rFonts w:cs="Verdana" w:ascii="Verdana" w:hAnsi="Verdana"/>
          <w:iCs/>
          <w:sz w:val="20"/>
          <w:szCs w:val="20"/>
        </w:rPr>
        <w:t>OULUN TULLIN RK               OULUJOEN RK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Juha Risteli presidentti         Ulla Sipil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                      Erkki Holm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Sakari Hakola                      Teija Jokipii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yösti Oikarinen                  Risto Mikkil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Paavo Vasa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ssi Riikonen                      Eero Tuhka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aina Pitkänen-Koli              Eero Meril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 xml:space="preserve">                   Kauko Vierima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rja Sarkk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eena Tuomivaara               vieraana/esitelmöitsij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Pertti Törm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Raimo Puumalainen</w:t>
        <w:tab/>
        <w:tab/>
        <w:tab/>
        <w:tab/>
        <w:tab/>
        <w:tab/>
        <w:t>Jukka Kitino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ila Jääsk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arne Oikar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Irene Isohann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tti Träskelin</w:t>
        <w:tab/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 sihteeri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Avaus</w:t>
        <w:tab/>
        <w:tab/>
        <w:t>Presidentti, veli Juha avasi kokouksen kertomall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ervakaupunki Oulun vaiheista. Tervaporvareista, kauppiaist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a laivanvarustajista. (katso liitetiedost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uumailmapallo          Veli Sakari Hakola kertoi, että Oulunsalon-Siivet RK järjestä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uumailmapallo –lennätyksiä. Hinta 175 €/henk. ja lennon kes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n. 3-4 tunti, josta ilmassa ollaan yksi tunti. Tiedustelut j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ilmoittautumiset veli Sakarille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hakola@dnainternet.net</w:t>
        </w:r>
      </w:hyperlink>
      <w:r>
        <w:rPr>
          <w:rFonts w:cs="Verdana" w:ascii="Verdana" w:hAnsi="Verdana"/>
          <w:sz w:val="20"/>
          <w:szCs w:val="20"/>
        </w:rPr>
        <w:t xml:space="preserve"> t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uh. 044 337 012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ervasoutu 12.-13.6.   Tervasoudun ideoija ja toimija Pertti Törmi piti valaisevan j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nnostavan esityksen Tervasoutu-tapahtuma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ulevana kesänä tapahtuva soutu on 25. kerta ja on alkuvuosi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okemuksista kasvanut 28 venekunnan ”armadaksi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outu alkaa Vaalasta pe 12.6. eri pituisin etapein. Loppuosuu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hokselta la 13.6. päättyen Oulussa kauppatorin rant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uollot ja veneiden siirrot on ohjelmoitu hyvin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ervasoudusta löytyy tietoa netistä ”tervasoutu” hakusana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ulujoen RK:n ja Oulun Tullin RK:n yhteinen venekunta Vaala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uluun kustantaa kaikkineen n. 2.600 euro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(Vene, majoitukset, ruokailut, bussikuljetukset ja rekvisiitta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Kustannukset pyritään kattamaan mainos- ja sponsorointitulo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Eero Merilä Oulujoen RK:sta ja Sakari Hakola Oulun Tullin RK:st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vastaavat tervasoudun klubikohtaisista varainhankinnoista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Ilmoittaudu Tervasoutuun huhtikuun loppuun menness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(valitse päivämäärä 12. tai 13.6., milloin haluat soutaa, jos 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halua soutaa koko matkaa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ILMOITTAUDU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eero.merila@ymparisto.fi</w:t>
        </w:r>
      </w:hyperlink>
      <w:r>
        <w:rPr>
          <w:rFonts w:cs="Verdana" w:ascii="Verdana" w:hAnsi="Verdana"/>
          <w:sz w:val="20"/>
          <w:szCs w:val="20"/>
        </w:rPr>
        <w:t xml:space="preserve"> puh. 0400 282 061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hakola@dnainternet.net</w:t>
        </w:r>
      </w:hyperlink>
      <w:r>
        <w:rPr>
          <w:rFonts w:cs="Verdana" w:ascii="Verdana" w:hAnsi="Verdana"/>
          <w:sz w:val="20"/>
          <w:szCs w:val="20"/>
        </w:rPr>
        <w:t xml:space="preserve"> puh. 044 337 01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muistion laati veli Kari, Oulun Tullin RK:st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kola@dnainternet.net" TargetMode="External"/><Relationship Id="rId4" Type="http://schemas.openxmlformats.org/officeDocument/2006/relationships/hyperlink" Target="mailto:eero.merila@ymparisto.fi" TargetMode="External"/><Relationship Id="rId5" Type="http://schemas.openxmlformats.org/officeDocument/2006/relationships/hyperlink" Target="mailto:shakola@dnainternet.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8:00Z</dcterms:created>
  <dc:creator>Hannu Tuhkala</dc:creator>
  <dc:description/>
  <cp:keywords/>
  <dc:language>en-US</dc:language>
  <cp:lastModifiedBy>Kari Laitila</cp:lastModifiedBy>
  <cp:lastPrinted>2009-04-06T12:54:00Z</cp:lastPrinted>
  <dcterms:modified xsi:type="dcterms:W3CDTF">2009-04-06T09:5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