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outlineLvl w:val="0"/>
        <w:rPr/>
      </w:pPr>
      <w:r>
        <w:rPr/>
        <w:t>KOKOUSMUISTIO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ika</w:t>
        <w:tab/>
        <w:tab/>
        <w:t>Torstaina 26.3.09. klo 16.30 – 18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 xml:space="preserve"> Scandic, Oulu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ind w:left="2550" w:hanging="25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äsnä                             </w:t>
      </w:r>
      <w:r>
        <w:rPr>
          <w:rFonts w:cs="Verdana" w:ascii="Verdana" w:hAnsi="Verdana"/>
          <w:iCs/>
          <w:sz w:val="20"/>
          <w:szCs w:val="20"/>
        </w:rPr>
        <w:t>omia siskoja ja veljiä 15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 Juha Risteli presidentti   Laila Kuhalampi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Kirsti Uhlgren                Hannu Rahikainen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Sakari Hakola                Raija Palomäki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Päivi Kytömäki               Leena Tuomivaar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Raimo Vihavainen          Aarne Oikarine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Marja Sarkkinen            Jussi Riikone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Tiina Jytilä</w:t>
        <w:tab/>
        <w:t xml:space="preserve">                 Sisko Sammallahti</w:t>
        <w:tab/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Kari Laitila sihteeri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 Avaus</w:t>
        <w:tab/>
        <w:tab/>
        <w:t>Presidentti, veli Juha avasi kokouksen. Terveiset PETS:istä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ja infoa tulevista GSE-vierailuista. Seuraavan Rotary-vuoden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teema on ”Rotaryn tulevaisuus on sinun käsissäsi”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Päätavoite on poistaa polio. Varoja kerätään gaala-ill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lippujen myynnillä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GSE-vierailu New York:ista 3.–30.5.2009. Klubi majoitta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yhden henkilön 10 päivän ajaksi. (Risteli + mahd. toinen perh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Oma GSE-ryhmä Salomonin saarille, jäseniä haetaan vielä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johtajahakemuksia kolmelta henkilöltä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Rotary-golf kesäkuuss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Tervasoutu 12.-13.6.2009, aiheesta yhteiskokous to 2.4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Oulujoen RK:n kanssa, alkaen klo 16.30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atso presidentin liitetiedosto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”Marian ilmestys”        Sisko Marja Sarkkinen piti mielenkiintoisen esitelmä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ikonitaiteesta ”Marian ilmestys”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Roomalainen ajanlasku alkoi maaliskuussa ja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Marian ilmestystä vietetään 9 kk ennen Jeesuksen syntymää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Ikoni ei ole itsenäinen taideteos, vaan se on sidoksissa kirk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oppeihin. Ikoni sisältää valtavasti symboliikkaa ja maalata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tempera-väreillä kerroksittain. Ikonin maalaus vaatii tarkka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aiheeseen perehtymistä, kärsivällisyyttä, värioppia ja herkkää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ättä. Taiteellista silmää nähdä suhteet ja muodot, jotta ikon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ertomus tulee oikein esil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Esitelmä valaisi ortodoksisen kirkon monimuotoista, iloista ilmettä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Toiveena esitettiinkin, että tekisimme klubivierailun Oulu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Ortodoksiseen kirkkoon iltakirkon aikaa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Liitetiedostossa upeat kuvat – katso ja nauti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Muistion laati veli Ka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2745" w:leader="none"/>
        </w:tabs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ri Laitila</w:t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8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276" w:leader="none"/>
        <w:tab w:val="left" w:pos="2552" w:leader="none"/>
        <w:tab w:val="left" w:pos="3828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outlineLvl w:val="1"/>
    </w:pPr>
    <w:rPr>
      <w:rFonts w:ascii="Verdana" w:hAnsi="Verdana" w:eastAsia="SimSun;宋体" w:cs="Courier New"/>
      <w:i/>
      <w:iCs/>
      <w:sz w:val="20"/>
      <w:szCs w:val="20"/>
      <w:lang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57:00Z</dcterms:created>
  <dc:creator>Hannu Tuhkala</dc:creator>
  <dc:description/>
  <cp:keywords/>
  <dc:language>en-US</dc:language>
  <cp:lastModifiedBy>Kari Laitila</cp:lastModifiedBy>
  <cp:lastPrinted>2009-02-27T13:57:00Z</cp:lastPrinted>
  <dcterms:modified xsi:type="dcterms:W3CDTF">2009-03-31T12:50:00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