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07.05.2009 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Hotelli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paikalla 15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Puumalainen Raimo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Nevala Ulla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lang w:eastAsia="fi-FI"/>
        </w:rPr>
      </w:pPr>
      <w:r>
        <w:rPr>
          <w:rFonts w:eastAsia="Times New Roman" w:cs="Times New Roman"/>
          <w:lang w:eastAsia="fi-FI"/>
        </w:rPr>
        <w:tab/>
        <w:tab/>
        <w:t xml:space="preserve">Lempinen Hannu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Kytömäki Päivi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Laitila Kari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Palomäki Raija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iikaluoma Teuvo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Tuomivaara Leena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itkänen-Koli Taina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ihavainen Raimo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Uhlgren Kirsti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arkkinen Marja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Hakola Sakari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isteli Juha, presiden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kantsi Tinni,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 xml:space="preserve">Veli presidentti toivotti klubilaiset tervetulleeksi. Hän käsitte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avauksessa Etelä-Afrikan rotusortopolitiikkaa.  Liite 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Sihteerin terveiset        Torstaina 14. toukokuuta ei kokous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Etelä-Afrikkan matka    Sisko Leena ja sisko sisko Tinni kertoivat terveiset Etelä-Afrikas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                                   liite 2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4909185" cy="299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871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Vapaata yhdessäoloa ja juttelua kesän kuulumisista.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istion laati sisko sihteeri Tinni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3345"/>
        </w:tabs>
        <w:ind w:left="33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970"/>
        </w:tabs>
        <w:ind w:left="5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55"/>
        </w:tabs>
        <w:ind w:left="89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940"/>
        </w:tabs>
        <w:ind w:left="119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565"/>
        </w:tabs>
        <w:ind w:left="14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0"/>
        </w:tabs>
        <w:ind w:left="175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35"/>
        </w:tabs>
        <w:ind w:left="2053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60"/>
        </w:tabs>
        <w:ind w:left="23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5:00Z</dcterms:created>
  <dc:creator>Hannu Tuhkala</dc:creator>
  <dc:description/>
  <dc:language>en-US</dc:language>
  <cp:lastModifiedBy>Mauri Skantsi</cp:lastModifiedBy>
  <dcterms:modified xsi:type="dcterms:W3CDTF">2009-05-13T1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717185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Kokousmuistio</vt:lpwstr>
  </property>
  <property fmtid="{D5CDD505-2E9C-101B-9397-08002B2CF9AE}" pid="6" name="_NewReviewCycle">
    <vt:lpwstr/>
  </property>
</Properties>
</file>