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JM"/>
        </w:rPr>
      </w:pPr>
      <w:r>
        <w:rPr>
          <w:lang w:val="en-JM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/>
          </w:tcPr>
          <w:p>
            <w:pPr>
              <w:pStyle w:val="Heading1"/>
              <w:rPr>
                <w:lang w:val="en-JM"/>
              </w:rPr>
            </w:pPr>
            <w:r>
              <w:rPr>
                <w:lang w:val="en-JM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5" w:type="dxa"/>
            <w:tcBorders/>
          </w:tcPr>
          <w:p>
            <w:pPr>
              <w:pStyle w:val="Heading1"/>
              <w:snapToGrid w:val="false"/>
              <w:rPr>
                <w:lang w:val="en-JM" w:eastAsia="en-US"/>
              </w:rPr>
            </w:pPr>
            <w:r>
              <w:rPr>
                <w:lang w:val="en-JM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07155</wp:posOffset>
                  </wp:positionH>
                  <wp:positionV relativeFrom="paragraph">
                    <wp:posOffset>17145</wp:posOffset>
                  </wp:positionV>
                  <wp:extent cx="1033780" cy="906780"/>
                  <wp:effectExtent l="0" t="0" r="0" b="0"/>
                  <wp:wrapTight wrapText="bothSides">
                    <wp:wrapPolygon edited="0">
                      <wp:start x="-213" y="0"/>
                      <wp:lineTo x="-213" y="21343"/>
                      <wp:lineTo x="21586" y="21343"/>
                      <wp:lineTo x="21586" y="0"/>
                      <wp:lineTo x="-21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lang w:val="en-JM"/>
              </w:rPr>
            </w:pPr>
            <w:r>
              <w:rPr>
                <w:rFonts w:cs="Times New Roman" w:ascii="Times New Roman" w:hAnsi="Times New Roman"/>
                <w:lang w:val="en-JM"/>
              </w:rPr>
              <w:t>Sakari Hakola</w:t>
            </w:r>
          </w:p>
          <w:p>
            <w:pPr>
              <w:pStyle w:val="Heading1"/>
              <w:tabs>
                <w:tab w:val="clear" w:pos="1304"/>
                <w:tab w:val="left" w:pos="7110" w:leader="none"/>
              </w:tabs>
              <w:rPr>
                <w:rFonts w:ascii="Times New Roman" w:hAnsi="Times New Roman" w:cs="Times New Roman"/>
                <w:lang w:val="en-JM"/>
              </w:rPr>
            </w:pPr>
            <w:r>
              <w:rPr>
                <w:rFonts w:cs="Times New Roman" w:ascii="Times New Roman" w:hAnsi="Times New Roman"/>
                <w:lang w:val="en-JM"/>
              </w:rPr>
              <w:t>Governor 2006 – 2007</w:t>
              <w:tab/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OTARY INTERNATIONAL</w:t>
            </w:r>
          </w:p>
          <w:p>
            <w:pPr>
              <w:pStyle w:val="Heading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ISTRICT 1400 FINL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hteistyö: Tuumasta toimeen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45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lang w:val="en-JM"/>
        </w:rPr>
      </w:pPr>
      <w:r>
        <w:rPr>
          <w:i/>
          <w:sz w:val="20"/>
          <w:lang w:val="en-JM"/>
        </w:rPr>
        <w:t>It’s not important who we are, but what we do! Ed Futa in San Diego in 2006 International Assembly</w:t>
      </w:r>
    </w:p>
    <w:p>
      <w:pPr>
        <w:pStyle w:val="Normal"/>
        <w:rPr>
          <w:i/>
          <w:i/>
          <w:sz w:val="20"/>
          <w:lang w:val="en-JM"/>
        </w:rPr>
      </w:pPr>
      <w:r>
        <w:rPr>
          <w:i/>
          <w:sz w:val="20"/>
          <w:lang w:val="en-JM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i ole tärkeää keitä me olemme, vaan mitä me teemme!</w:t>
      </w:r>
    </w:p>
    <w:p>
      <w:pPr>
        <w:pStyle w:val="Normal"/>
        <w:jc w:val="center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645</wp:posOffset>
                </wp:positionH>
                <wp:positionV relativeFrom="paragraph">
                  <wp:posOffset>233680</wp:posOffset>
                </wp:positionV>
                <wp:extent cx="4916170" cy="2286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160" cy="228600"/>
                          <a:chOff x="0" y="0"/>
                          <a:chExt cx="491616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6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040" y="114480"/>
                            <a:ext cx="4571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18.4pt;width:387.1pt;height:18pt" coordorigin="927,368" coordsize="7742,360">
                <v:rect id="shape_0" stroked="f" o:allowincell="f" style="position:absolute;left:927;top:368;width:7741;height:35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1289,548" to="8487,548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i/>
        </w:rPr>
        <w:t>Ed Futa San Diegossa vuoden 2006 kansainvälisessä kokouksess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</w:rPr>
        <w:t>Oulun Tulli RK 10 vuott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  <w:szCs w:val="28"/>
        </w:rPr>
        <w:t>Viikkovisa klubikokouksiss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mmikuu veli Saka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lmikuu veli Raimo 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aliskuu veli Raimo V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htikuu sisko Teij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toukokuu sisko Marjat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säkuu sisko Pirkk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allistumismaksu 2 €. </w:t>
        <w:br/>
        <w:t>Tulojen käyttötarkoitus: rotarylippisten hankkiminen jäsenille ja</w:t>
        <w:br/>
        <w:t>klubin 10 - vuotisjuhlarahastoon.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noilta Tapiolassa 5.10.2007 klo 17.00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vastuuhenkilöt: sisko Leena S ja veli Jor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hastonhoitaja veli Esa laskuttaa jokaista jäsentä 10 euroa syksyn -07 jäsen- ja klubimaksun yhteydessä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ian projektin hyväks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uluilta TeliaSonerassa 4.4.2008 klo 17.00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stuuhenkilöt: veli Keijo ja veli Hann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hastonhoitaja veli Esa laskuttaa jokaiselta jäseneltä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10 euroa kevään -08 jäsen- ja klubimaksun yhteydessä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ian projektin hyväksi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Ooppera ke 3.10.2007 klo 19.00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tetaan 458 lippua oopperaan Hoffmannin kertomuks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stuuhenkilöt: klubin kaikki jäsenet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-   perustetaan myyntipiste Tapiolaa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lot 458 x 8 = 3.664 euroa käytetään Intian projekti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7" w:hanging="0"/>
        <w:rPr/>
      </w:pPr>
      <w:r>
        <w:rPr>
          <w:rFonts w:cs="Arial" w:ascii="Arial" w:hAnsi="Arial"/>
          <w:b/>
          <w:sz w:val="28"/>
          <w:szCs w:val="28"/>
        </w:rPr>
        <w:t>5. Rotary-Onnenruletti klubikokouksiss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kainen tuo vuorollaan palkinno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stuuhenkilöt: sisko Raija ja veli Matti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allistumismaksu 2 €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Tulot kerätään klubin 10-vuotis juhlarahastoo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6. Klubin oma Matching Grants</w:t>
      </w:r>
      <w:r>
        <w:rPr>
          <w:rFonts w:cs="Arial" w:ascii="Arial" w:hAnsi="Arial"/>
          <w:sz w:val="28"/>
          <w:szCs w:val="28"/>
        </w:rPr>
        <w:t xml:space="preserve"> (kaksinkertaiset apurahat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lubi laittaa 5000 $ rotarysäätiön kautta, saadaan noin 12.500 $ projekt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stuuhenkilöt: sisko P Ulla ja sisko Päivi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eutetaan Intian projekti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Matka Intiaan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ähdetään joukolla tarkistamaan projektin lopputulo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vec-matka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8. Kortti klubilta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taan sisko Johanna lähettämään vähintään joka kuukausi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lulainen kortti eripuolille maailmaa (yht. 170)</w:t>
        <w:br/>
        <w:t>Kortissa tervehdys10-vuotiaalta klubilta, toivotaan että saadaan takaisin kortti, jossa e-mail osoit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Ideariihi huhti-toukokuuss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sko Laila vetää ideariihen huhti-toukokuussa 2007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voitteena saada uusia ideoita sekä ohjelma-, toveruus-, kansainväliseen-, ja projektitoimintaan jatkoss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Klubin 10-vuotis juhlat la 8.12.2007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etaan 5kpl PHF huomionositust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vastuuhenkilöt:10-vuotis juhlatoimikun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 Ego esitelmät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kainen pitää vuorollaan 3 minuutin suullisen esitelmän ja</w:t>
        <w:br/>
        <w:t xml:space="preserve"> tekee siltä pohjalta kirjallisen Ego-paperi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stuuhenkilö: sisko Pirkko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 Varainhankinta vuodelle 2008–2009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moitusprojekti Oulu-lehdessä toukokuussa 200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stuuhenkilö: veli Kari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3. Läsnäolo 100 % kampanja 2007–2008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adaan läsnäoloprosentti 75 %:ii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kitaan 100 prosentin siskot ja veljet vaihtokokouksessa kesällä -08 esim. lusikalla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4. Uusi Matching Grants yhteistyöprojekti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hitetään  projekti yhdessä Meri-Oulun RK:n, Oulu-City RK:n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 Oulu International RC:n kanssa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eutus 2008–2009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stuuhenkilöt: veli PE Juha ja veli Sakari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 Visio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laan edelläkävijä, kehittyvä ja johtava rotaryklubi piirissämme 1400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 Strategi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etaan/jaetaan jokaiselle siskolle ja veljelle kannustavia tehtäviä. Yhteistyö on voimavaramme. Tule mukaan – meistä jokainen voi näyttää parempaa tietä tulevaisuuteen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1215</wp:posOffset>
            </wp:positionH>
            <wp:positionV relativeFrom="paragraph">
              <wp:posOffset>153035</wp:posOffset>
            </wp:positionV>
            <wp:extent cx="1033780" cy="906780"/>
            <wp:effectExtent l="0" t="0" r="0" b="0"/>
            <wp:wrapTight wrapText="bothSides">
              <wp:wrapPolygon edited="0">
                <wp:start x="-213" y="0"/>
                <wp:lineTo x="-213" y="21343"/>
                <wp:lineTo x="21586" y="21343"/>
                <wp:lineTo x="21586" y="0"/>
                <wp:lineTo x="-21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ad the Way – Näytä Tietä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kaamme edelläkulkijoita!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li Sakari</w:t>
      </w:r>
    </w:p>
    <w:p>
      <w:pPr>
        <w:pStyle w:val="Normal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yyli14">
    <w:name w:val="Tyyli14"/>
    <w:basedOn w:val="Contents2"/>
    <w:qFormat/>
    <w:pPr>
      <w:tabs>
        <w:tab w:val="clear" w:pos="1304"/>
        <w:tab w:val="right" w:pos="8494" w:leader="none"/>
      </w:tabs>
      <w:spacing w:lineRule="auto" w:line="360"/>
      <w:ind w:left="120" w:hanging="0"/>
      <w:jc w:val="both"/>
    </w:pPr>
    <w:rPr>
      <w:bCs/>
      <w:lang w:val="sv-FI"/>
    </w:rPr>
  </w:style>
  <w:style w:type="paragraph" w:styleId="Contents1">
    <w:name w:val="TOC 1"/>
    <w:basedOn w:val="Normal"/>
    <w:next w:val="Normal"/>
    <w:pPr/>
    <w:rPr/>
  </w:style>
  <w:style w:type="paragraph" w:styleId="Tyyli3">
    <w:name w:val="Tyyli3"/>
    <w:basedOn w:val="Contents1"/>
    <w:next w:val="Contents1"/>
    <w:qFormat/>
    <w:pPr/>
    <w:rPr>
      <w:lang w:val="sv-F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56:00Z</dcterms:created>
  <dc:creator>Marja Ronkainen</dc:creator>
  <dc:description/>
  <dc:language>en-US</dc:language>
  <cp:lastModifiedBy>Marja Sarkkinen</cp:lastModifiedBy>
  <cp:lastPrinted>2007-02-14T11:00:00Z</cp:lastPrinted>
  <dcterms:modified xsi:type="dcterms:W3CDTF">2007-02-16T05:56:00Z</dcterms:modified>
  <cp:revision>2</cp:revision>
  <dc:subject/>
  <dc:title> </dc:title>
</cp:coreProperties>
</file>