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  <w:t>Aika</w:t>
        <w:tab/>
        <w:t>31.8.2006 klo 16.30–18.00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Paikka</w:t>
        <w:tab/>
        <w:t xml:space="preserve">Upseerikerho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Läsnä</w:t>
        <w:tab/>
        <w:t>vieraan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arjo Wallin, Merikosken ammatillinen koulutuskesk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17 omaa siskoa ja veljeä 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akola Sakar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ääski Ai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aasila Leen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arnaranta Art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ytömäki Päiv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Liuska Samul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ikarinen Aarn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llila Eer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önty-Pikkarainen Liis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rkkinen Mar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ikaluoma Teuv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oronen Tei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hkala Hannu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omivaara Leen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Uhlgren Kirst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erimaa Kauk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havainen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>1.</w:t>
        <w:tab/>
        <w:t>Kokouksen ava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residentti avasi kokouksen ja puhui postin kuljettajiin 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akajiin kohdistuneista ryöstöistä ja väkivallan teois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än näytti Kuninkaan asetuksen vuodelta 1755, jossa määrättii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aikki postin jakelua estävät henkilöt tuomittavan ankarasti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äsi ja pää poikki ja tämän jälkeen vielä teilattaman. Tällai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ikollinen haudattiin nimettömänä. Asetusta ei ole tiettäväst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elä tänäkään päivänä kumottu?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>2.</w:t>
        <w:tab/>
        <w:t>Sihteerin asia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hteeri toivotti tervetulleeksi kaikki kokoukseen osallistuneet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skot ja veljet sekä vieraan Marjo Wallinin, joka ol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llut tutustumaan klubiimme. Hän on mahdollinen uusi jäsenemm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hteeri on välittänyt jäsenille kuvernöörin syyskuun postin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yhteensä 10 liitettä. Jos joku ei jostakin syystä saa postia perille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oi ottaa yhteyttä sihteeriin: marja.sarkkinen@ksu.f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  <w:t xml:space="preserve">3. </w:t>
        <w:tab/>
        <w:t>Veli Sakarin puheenvuor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Sakarilla oli mukanaan rotarytuotteita: paitoja ja lippalakkeja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otka ovat myynnissä jäsenille. Sisko sihteeri laittaa asias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iedotteen jäsenille ja ottaa vastaan tilauksi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Sakari kertoi, että sisko Tytti eroaa klubimme jäsenyydestä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Ero käsitellään seuraavassa hallituksen kokouksess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Tytin tilalle on tulossa Kari Laitila Oulu-lehdestä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Kalle Pyrhönen on myös aloittanut uuden klubin presidenttinä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joten hänet voi myös poistaa kaikilta postituslistoiltamme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kari muistutti myös Piirikonferenssista. Ilmoittautua pitä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arraskuun loppuun mennessä. Mahdollisimman monen siskon 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veljen osallistumista toivotaan!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Ilmoittautumiskaavake löytyy sihteerin lähettämästä syyskuu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uvernöörin postis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4.</w:t>
        <w:tab/>
        <w:t>Vieraamme Marjo Wallin esitteli itsensä ja kertoi työstää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erikosken ammatillisessa koulutuskeskuksess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5.</w:t>
        <w:tab/>
        <w:t>Egoesitelmiä pitivät sisko Päivi, veli Aarne, veli Kauko,</w:t>
        <w:br/>
        <w:tab/>
        <w:t>veli Eero, sisko Kirsti, veli Teuvo, veli Arto, veli Samuli ja sisko Teij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Siskojen ja veljien lähiaikojen kuulumisia: </w:t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• muutoksia/kuulumisia töissä ja siviilisäädyiss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• lasten kuulumisi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• moottoripyöräharrastuksista, järjestötoiminnas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• ylinopeussakoista yms. mielenkiintoisista asiois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7.</w:t>
        <w:tab/>
        <w:t>Presidentti päätti kokouksen klo 18.00</w:t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2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9-04T07:45:00Z</dcterms:modified>
  <cp:revision>3</cp:revision>
  <dc:subject/>
  <dc:title>HALLITUKSEN KOKOUS</dc:title>
</cp:coreProperties>
</file>