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 xml:space="preserve">KOKOUSMUISTIO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Aika</w:t>
        <w:tab/>
        <w:tab/>
        <w:t>29.3.2007 klo 16.30–18.00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Paikka</w:t>
        <w:tab/>
        <w:tab/>
        <w:t>Scandic, Saaristonkatu 4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Läsnä</w:t>
        <w:tab/>
        <w:tab/>
      </w:r>
      <w:r>
        <w:rPr>
          <w:i/>
          <w:iCs/>
        </w:rPr>
        <w:t>Vieraat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ab/>
      </w:r>
      <w:r>
        <w:rPr/>
        <w:tab/>
        <w:t>Raimo Siurua, Onlife Oy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Taryn Baker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  <w:tab/>
        <w:t>Omia siskoja ja veljiä 23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Heikkinen Jorm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Isohanni Iren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Jääski Ai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Kuhalampi Lai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Laitila Kar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Leiviskä Marjat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Liuska Samul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Marttila Ann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Minerva Keij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Mäkeläinen Paav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Puumalainen Raim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Pyyny E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Risteli Juh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Rönty-Pikkarainen Lii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Sammallahti Sis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ab/>
      </w:r>
      <w:r>
        <w:rPr/>
        <w:t>Sarkkinen Mar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Siurua Eev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Soronen Tei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Stoffregen Johann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uomivaara Leen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Uhlgren Kirst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ierimaa Kau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ihavainen Raim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1.</w:t>
        <w:tab/>
        <w:t>Presidentti veli Raimo avasi kokouks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2.</w:t>
        <w:tab/>
        <w:t>Sihteeri toivotti vieraat sekä omat siskot ja veljet tervetulleiks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kokoukse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Syntymäpäiviä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Pyöreitä vuosia on täyttänyt veli Jorma (60-v) 19.3. ja veli Hannu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äyttää 30.3. 50-vuotta. PALJON ONNEA!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 xml:space="preserve">3. </w:t>
        <w:tab/>
        <w:t>Veli Raimo esitti viikkovisakysymyksen: Minä vuonna Lions Club o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perustettu?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4. Jäsenasiat:</w:t>
        <w:tab/>
        <w:tab/>
      </w:r>
      <w:r>
        <w:rPr>
          <w:i/>
          <w:iCs/>
        </w:rPr>
        <w:t>Klubimme uusi jäsen: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ussi Tapani Riikonen</w:t>
      </w:r>
    </w:p>
    <w:p>
      <w:pPr>
        <w:pStyle w:val="Pivmr"/>
        <w:rPr/>
      </w:pPr>
      <w:r>
        <w:rPr/>
        <w:tab/>
        <w:tab/>
        <w:t>02.12.1962</w:t>
      </w:r>
    </w:p>
    <w:p>
      <w:pPr>
        <w:pStyle w:val="Normal"/>
        <w:rPr/>
      </w:pPr>
      <w:r>
        <w:rPr/>
        <w:tab/>
        <w:tab/>
        <w:t>Vaimo: Teija (os. Alatalo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oimitusjohtaja / Videcam Oy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otiosoite: Kuurneennitty 9, 91900 Limink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uh. 0403 100501, fax 0423 100501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ussi.riikonen@videcam.com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ummi: veli Keij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oiteaika 1 viikko alkaa tästä kokoukses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  <w:r>
        <w:rPr>
          <w:i/>
          <w:iCs/>
        </w:rPr>
        <w:t>Vapautukset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ab/>
      </w:r>
      <w:r>
        <w:rPr/>
        <w:tab/>
        <w:t>Veli Arto on pyytänyt vapautusta ajalle 29.3.-31.12.2007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allitus on hyväksynyt vapautuks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5. Ohjelmasta</w:t>
        <w:tab/>
        <w:t>Ensi viikolla ei kokousta (kiirastorstai)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12.4. Katoavat ammattikunnat/veli Samul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19.4. menemme Suomenmaahan veli Sakarin 60-v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äiville klo 16.45 – 18.00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6. Standaarin luovutus</w:t>
        <w:tab/>
        <w:t>Veli Raimo luovutti klubimme standaarin veli Jormall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7. Piirikonferenssin varainhankin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eli Kari kertoi Oulu-lehteen tulevasta rotary-liitteestä,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jolla klubit voivat kerätä varoja. Mukana on seitsemä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klubia ja jokaisen klubin täytyisi saada myytyä ilmoitusti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ähintään 1500 pmm. Klubi saa 25 % myydystä ilmoituspinnas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juttupintaa. Ilmoitukset keskitetään päiville 19.5., 23.5., 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26.5. Klubit saavat myydystä ilmoitustilasta 1 euro/pmm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iime kokousmuistion liitteenä on jokaiselle lähetetty ilmoitus-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ilan varauskaavake. Veli Kari tulee lähestymään asias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siskoja ja velji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8. Vaihto-oppilaamme Taryn esittäyty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aryn näytti meille kuvia perheestään ja Australias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aryn kuuluu uusioperheeseen, jossa sekä isällä että äidillä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on uudet kumppanit ja jokaisella lapsia. Tarynilla on seitsemä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sisarusta sekä lemmikkeinä koiria ja sammakko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Taryn asuu pienessä Port Augustan kaupungissa Australian </w:t>
        <w:tab/>
        <w:t xml:space="preserve">eteläisessä osassa. Asukkaita kaupungissa on 16.000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Toisin kuin meillä kaupunki on rakennettu hyvin tiiviisti ja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kaupungin ulkopuolella ei ole paljoakaan asutust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Port Augusta sijaitsee alueella, joka on hyvin kuiva. Voi mennä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jopa kolme kuukautta, että ei sada lainkaan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9. Illan esitelmä</w:t>
        <w:tab/>
        <w:t xml:space="preserve">Toimitusjohtaja Raimo Siurua Onlife Oy:stä luennoi aiheesta "Hyvä </w:t>
        <w:tab/>
        <w:t xml:space="preserve">Työvire". 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 xml:space="preserve">Onlife Oy on vuonna 2002 perustettu yritys, jonka tarkoituksena on </w:t>
        <w:tab/>
        <w:tab/>
        <w:t xml:space="preserve">edistää työyhteisöjen hyvinvointia yritysten menestyksen ja </w:t>
        <w:tab/>
        <w:tab/>
        <w:tab/>
        <w:t xml:space="preserve">työntekijöiden elämänlaadun parantamiseks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Ennen kun yritys voi olla tuottava sen täytyy olla hyvä työpaikk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yövire on ratkaiseva tekijä yrityksen taloudelliseen menestymise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yövireen laskemisessa voi käyttää matemaattista kaavaa, esim.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os viiden hengen tiimin työvire on 0,8 (normaalin työvireen luku 1)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onkin työvire 0,8</w:t>
      </w:r>
      <w:r>
        <w:rPr>
          <w:vertAlign w:val="superscript"/>
        </w:rPr>
        <w:t>5</w:t>
      </w:r>
      <w:r>
        <w:rPr/>
        <w:t xml:space="preserve"> = 0,3. Ja jos työvire onkin 1,2</w:t>
      </w:r>
      <w:r>
        <w:rPr>
          <w:vertAlign w:val="superscript"/>
        </w:rPr>
        <w:t>5</w:t>
      </w:r>
      <w:r>
        <w:rPr/>
        <w:t xml:space="preserve"> = 2,6!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Työvire ei synny sattumalta. Huippuvireen perusta työyhteisössä on </w:t>
        <w:tab/>
        <w:t>luottamus, uskottavuus, kannustus ja oikeudenmukaisuus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yöhönottotilanteessa tulisi muistaa, että ihmiset eivät ol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uotannontekijöitä vaan ihmisi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Marcial Losada on tehnyt vuonna 2004 tutkimuksen Rikastavas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uorovaikutuksesta. Tutkimuksessa oli mukana 60 yritystä,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joista 20 menestyi kaikilla tutkituilla osa-alueilla. 20 ol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huonojen joukossa ja 20 näiden välill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Menestyvissä yrityksissä yhtä negatiivista vuorovaikutusta koht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tuli 5,6 positiivista kohtaamist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ässäkin tutkimuksessa kävi ilmi että luku 2,9 ratkaisee kuihtuu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ai kukoistaako vuorovaikutussuhtee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Tutkimuksessa käytiin läpi vastakohtapare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muut-itse, positiivinen-negatiivinen, kyselevä-puolustava?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(inquiry-advocacy)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uonoissa vuorovaikutussuhteissa lähdettiin asioita tarkastelemaa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itsestä lähtien eikä osattu asettua toisen asemaa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ositiivisuus jatkaa elämää 5-10 vuotta!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Luento oli erittäin mielenkiintoinen ja se herätti kysymyksi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eli Raimo päätti kokouksen klo 18.10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ivmr">
    <w:name w:val="Päivämäärä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4:00Z</dcterms:created>
  <dc:creator>Marja Sarkkinen</dc:creator>
  <dc:description/>
  <dc:language>en-US</dc:language>
  <cp:lastModifiedBy>Marja Sarkkinen</cp:lastModifiedBy>
  <cp:lastPrinted>2007-03-16T08:32:00Z</cp:lastPrinted>
  <dcterms:modified xsi:type="dcterms:W3CDTF">2007-03-30T06:48:00Z</dcterms:modified>
  <cp:revision>5</cp:revision>
  <dc:subject/>
  <dc:title>HALLITUKSEN KOKOUS</dc:title>
</cp:coreProperties>
</file>