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>KOKOUSMUISTIO / VIIKKOKOKOUS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Aika</w:t>
        <w:tab/>
        <w:t>27.7.2006 klo 19.00–20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ka</w:t>
        <w:tab/>
        <w:t xml:space="preserve">Kesäteatteri "Hilman päivä", Oulun Hupisaaret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>Läsnä</w:t>
        <w:tab/>
        <w:t>Koska jokainen jäsen tuli teatteriin omia aikojaan sihteeri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näki katsomassa ainakin nämä jäsenet: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Leiviskä Marjatta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Liuska Samuli, avec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Oikarinen Kyösti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Palomäki Raija, avec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Pitkänen-Koli Taina, avec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Sarkkinen Marja, avec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>Uhlgren Kirsti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2694" w:leader="none"/>
        </w:tabs>
        <w:rPr/>
      </w:pPr>
      <w:r>
        <w:rPr/>
        <w:t>Näytelmästä</w:t>
        <w:tab/>
        <w:tab/>
        <w:t>Agapetuksen Hilman-päivä –näytelmä oli hauska niin kuin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2694" w:leader="none"/>
        </w:tabs>
        <w:rPr/>
      </w:pPr>
      <w:r>
        <w:rPr/>
        <w:tab/>
        <w:tab/>
        <w:t>kesäteatterin kuuluukin olla. Juoni vei mukanaan eikä aika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2694" w:leader="none"/>
        </w:tabs>
        <w:rPr/>
      </w:pPr>
      <w:r>
        <w:rPr/>
        <w:tab/>
        <w:tab/>
        <w:t>tullut pitkäksi.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2694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2694" w:leader="none"/>
        </w:tabs>
        <w:rPr/>
      </w:pPr>
      <w:r>
        <w:rPr/>
        <w:tab/>
        <w:tab/>
        <w:t>Juoni lyhykäisyydessään: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ab/>
        <w:t xml:space="preserve">Kun kylän nuoret neidit, nuori tuomari ja muut juhlavieraat lähtevät </w:t>
        <w:tab/>
        <w:t xml:space="preserve">kotiin Hilman-päiviltä, alkaa kommellusten sarja, jossa roihuavat </w:t>
        <w:tab/>
        <w:t xml:space="preserve">pian sekä talot että lemmenliekit. Näytelmän yölliset tapahtumat </w:t>
        <w:tab/>
        <w:t xml:space="preserve">kiihtyvät entisestään, kun hyvästä maineestaan tarkka vanha </w:t>
        <w:tab/>
        <w:tab/>
        <w:t xml:space="preserve">tuomari löytää talostaan kutsumattoman naisvieraan... </w:t>
        <w:tab/>
        <w:tab/>
        <w:t xml:space="preserve">Tilannekomiikkaa piisaa ja kommelluksia sattuu parhaaseen </w:t>
        <w:tab/>
        <w:tab/>
        <w:t>Agapetuksen tapaan.</w:t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694" w:leader="none"/>
        </w:tabs>
        <w:rPr/>
      </w:pPr>
      <w:r>
        <w:rPr/>
        <w:t>Seuraava kokous</w:t>
        <w:tab/>
        <w:t>seuraava kokous on 3.8. klo 16.30–18.00 Upseerikerholla.</w:t>
      </w:r>
    </w:p>
    <w:p>
      <w:pPr>
        <w:pStyle w:val="Normal"/>
        <w:tabs>
          <w:tab w:val="clear" w:pos="1304"/>
          <w:tab w:val="left" w:pos="2694" w:leader="none"/>
        </w:tabs>
        <w:rPr>
          <w:rFonts w:cs="Arial"/>
          <w:szCs w:val="18"/>
        </w:rPr>
      </w:pPr>
      <w:r>
        <w:rPr/>
        <w:tab/>
        <w:t xml:space="preserve">Ohjelma: Komiteoiden puheenjohtajat (tai jäsen jos puheenjohtaja </w:t>
        <w:tab/>
        <w:t>ei pääse) esittelevät vuoden 2006-2007 toimintasuunnitelmat.</w:t>
      </w:r>
    </w:p>
    <w:p>
      <w:pPr>
        <w:pStyle w:val="Normal"/>
        <w:tabs>
          <w:tab w:val="clear" w:pos="1304"/>
          <w:tab w:val="left" w:pos="2694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1304"/>
          <w:tab w:val="left" w:pos="2694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  <w:tab/>
      </w:r>
    </w:p>
    <w:p>
      <w:pPr>
        <w:pStyle w:val="Normal"/>
        <w:tabs>
          <w:tab w:val="clear" w:pos="1304"/>
          <w:tab w:val="left" w:pos="2694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1304"/>
          <w:tab w:val="left" w:pos="2694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l"/>
        <w:tabs>
          <w:tab w:val="clear" w:pos="1304"/>
          <w:tab w:val="left" w:pos="2694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1304"/>
          <w:tab w:val="left" w:pos="2694" w:leader="none"/>
        </w:tabs>
        <w:rPr>
          <w:rFonts w:cs="Arial"/>
          <w:szCs w:val="18"/>
        </w:rPr>
      </w:pPr>
      <w:r>
        <w:rPr>
          <w:rFonts w:cs="Arial"/>
          <w:szCs w:val="18"/>
        </w:rPr>
        <w:tab/>
      </w:r>
    </w:p>
    <w:p>
      <w:pPr>
        <w:pStyle w:val="NormaaliWeb"/>
        <w:rPr>
          <w:rFonts w:eastAsia="SimSun;宋体"/>
        </w:rPr>
      </w:pPr>
      <w:r>
        <w:rPr>
          <w:rFonts w:eastAsia="SimSun;宋体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5965" cy="735965"/>
          <wp:effectExtent l="0" t="0" r="0" b="0"/>
          <wp:docPr id="1" name="riemblem_b_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iemblem_b_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OULUN TULLIN ROTARYKLUBI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5:32:00Z</dcterms:created>
  <dc:creator>Marja Sarkkinen</dc:creator>
  <dc:description/>
  <dc:language>en-US</dc:language>
  <cp:lastModifiedBy>Marja Sarkkinen</cp:lastModifiedBy>
  <cp:lastPrinted>2006-07-07T09:41:00Z</cp:lastPrinted>
  <dcterms:modified xsi:type="dcterms:W3CDTF">2006-07-31T05:50:00Z</dcterms:modified>
  <cp:revision>6</cp:revision>
  <dc:subject/>
  <dc:title>HALLITUKSEN KOKOUS</dc:title>
</cp:coreProperties>
</file>