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IIKKO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 xml:space="preserve">23.11.2006 klo 16.30 – 18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  <w:t>Puukasarmi, Bomanin sali K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</w:t>
        <w:tab/>
        <w:tab/>
      </w:r>
      <w:r>
        <w:rPr>
          <w:b/>
          <w:bCs/>
        </w:rPr>
        <w:t>Esitelmöitisjä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Rauni Klemettilä, Onnelan lastenk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14 omaa siskoa ja veljeä</w:t>
      </w:r>
    </w:p>
    <w:p>
      <w:pPr>
        <w:pStyle w:val="Normal"/>
        <w:rPr/>
      </w:pPr>
      <w:r>
        <w:rPr/>
        <w:tab/>
        <w:tab/>
        <w:t>Kuhalampi Laila</w:t>
      </w:r>
    </w:p>
    <w:p>
      <w:pPr>
        <w:pStyle w:val="Normal"/>
        <w:rPr/>
      </w:pPr>
      <w:r>
        <w:rPr/>
        <w:tab/>
        <w:tab/>
        <w:t>Kytömäki Päivi</w:t>
      </w:r>
    </w:p>
    <w:p>
      <w:pPr>
        <w:pStyle w:val="Normal"/>
        <w:rPr/>
      </w:pPr>
      <w:r>
        <w:rPr/>
        <w:tab/>
        <w:tab/>
        <w:t>Laitila Kari</w:t>
      </w:r>
    </w:p>
    <w:p>
      <w:pPr>
        <w:pStyle w:val="Normal"/>
        <w:rPr/>
      </w:pPr>
      <w:r>
        <w:rPr/>
        <w:tab/>
        <w:tab/>
        <w:t>Minerva Keijo</w:t>
      </w:r>
    </w:p>
    <w:p>
      <w:pPr>
        <w:pStyle w:val="Normal"/>
        <w:rPr/>
      </w:pPr>
      <w:r>
        <w:rPr/>
        <w:tab/>
        <w:tab/>
        <w:t>Nevala Ulla</w:t>
      </w:r>
    </w:p>
    <w:p>
      <w:pPr>
        <w:pStyle w:val="Normal"/>
        <w:rPr/>
      </w:pPr>
      <w:r>
        <w:rPr/>
        <w:tab/>
        <w:tab/>
        <w:t>Oikarinen Aarne</w:t>
      </w:r>
    </w:p>
    <w:p>
      <w:pPr>
        <w:pStyle w:val="Normal"/>
        <w:rPr/>
      </w:pPr>
      <w:r>
        <w:rPr/>
        <w:tab/>
        <w:tab/>
        <w:t>Pyyny Esa</w:t>
      </w:r>
    </w:p>
    <w:p>
      <w:pPr>
        <w:pStyle w:val="Normal"/>
        <w:rPr/>
      </w:pPr>
      <w:r>
        <w:rPr/>
        <w:tab/>
        <w:tab/>
        <w:t>Risteli Juha</w:t>
      </w:r>
    </w:p>
    <w:p>
      <w:pPr>
        <w:pStyle w:val="Normal"/>
        <w:rPr/>
      </w:pPr>
      <w:r>
        <w:rPr/>
        <w:tab/>
        <w:tab/>
        <w:t>Rusanen Erkki</w:t>
      </w:r>
    </w:p>
    <w:p>
      <w:pPr>
        <w:pStyle w:val="Normal"/>
        <w:rPr/>
      </w:pPr>
      <w:r>
        <w:rPr/>
        <w:tab/>
        <w:tab/>
        <w:t>Rönty-Pikkarainen Liisa</w:t>
      </w:r>
    </w:p>
    <w:p>
      <w:pPr>
        <w:pStyle w:val="Normal"/>
        <w:rPr/>
      </w:pPr>
      <w:r>
        <w:rPr/>
        <w:tab/>
        <w:tab/>
        <w:t>Sarkkinen Marja</w:t>
      </w:r>
    </w:p>
    <w:p>
      <w:pPr>
        <w:pStyle w:val="Normal"/>
        <w:rPr/>
      </w:pPr>
      <w:r>
        <w:rPr/>
        <w:tab/>
        <w:tab/>
        <w:t>Siikaluoma Teuvo</w:t>
      </w:r>
    </w:p>
    <w:p>
      <w:pPr>
        <w:pStyle w:val="Normal"/>
        <w:rPr/>
      </w:pPr>
      <w:r>
        <w:rPr/>
        <w:tab/>
        <w:tab/>
        <w:t>Tuomivaara Leena</w:t>
      </w:r>
    </w:p>
    <w:p>
      <w:pPr>
        <w:pStyle w:val="Normal"/>
        <w:rPr/>
      </w:pPr>
      <w:r>
        <w:rPr/>
        <w:tab/>
        <w:tab/>
        <w:t>Vierimaa Kauk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okouksen avaus</w:t>
        <w:tab/>
      </w:r>
      <w:r>
        <w:rPr/>
        <w:t>Tuleva presidentti sisko Ulla avasi kokouksen puhumalla</w:t>
      </w:r>
    </w:p>
    <w:p>
      <w:pPr>
        <w:pStyle w:val="Normal"/>
        <w:rPr/>
      </w:pPr>
      <w:r>
        <w:rPr/>
        <w:tab/>
        <w:tab/>
        <w:t>lasten oikeuksista. Monen vuoden työn jälkeen Lapsen oikeuksien</w:t>
      </w:r>
    </w:p>
    <w:p>
      <w:pPr>
        <w:pStyle w:val="Normal"/>
        <w:rPr/>
      </w:pPr>
      <w:r>
        <w:rPr/>
        <w:tab/>
        <w:tab/>
        <w:t xml:space="preserve">sopimus hyväksyttiin YK:n yleiskokouksessa 20.11.1989 </w:t>
        <w:tab/>
        <w:tab/>
        <w:tab/>
        <w:t xml:space="preserve">yksimielisesti. Kaikkiaan 56 maata allekirjoitti sopimuksen </w:t>
      </w:r>
    </w:p>
    <w:p>
      <w:pPr>
        <w:pStyle w:val="Normal"/>
        <w:rPr/>
      </w:pPr>
      <w:r>
        <w:rPr/>
        <w:tab/>
        <w:tab/>
        <w:t>tammikuussa 1990. Lapsen oikeuksien sopimus on maailman</w:t>
      </w:r>
    </w:p>
    <w:p>
      <w:pPr>
        <w:pStyle w:val="Normal"/>
        <w:rPr/>
      </w:pPr>
      <w:r>
        <w:rPr/>
        <w:tab/>
        <w:tab/>
        <w:t>laajimmin ratifioitu ihmisoikeussopimus, ainoastaan Somalia ja</w:t>
      </w:r>
    </w:p>
    <w:p>
      <w:pPr>
        <w:pStyle w:val="Normal"/>
        <w:rPr/>
      </w:pPr>
      <w:r>
        <w:rPr/>
        <w:tab/>
        <w:tab/>
        <w:t>Yhdysvallat eivät ole sitä ratifioineet.</w:t>
      </w:r>
    </w:p>
    <w:p>
      <w:pPr>
        <w:pStyle w:val="Normal"/>
        <w:rPr/>
      </w:pPr>
      <w:r>
        <w:rPr/>
        <w:tab/>
        <w:tab/>
        <w:t>Lisäpöytäkirja lasten osallistumisesta aseellisiin konflikteihin, jossa</w:t>
      </w:r>
    </w:p>
    <w:p>
      <w:pPr>
        <w:pStyle w:val="Normal"/>
        <w:rPr/>
      </w:pPr>
      <w:r>
        <w:rPr/>
        <w:tab/>
        <w:tab/>
        <w:t>ikäraja nostettiin 15 vuodesta 18 vuoteen, laadittiin vuonna 2000 ja</w:t>
      </w:r>
    </w:p>
    <w:p>
      <w:pPr>
        <w:pStyle w:val="Normal"/>
        <w:rPr/>
      </w:pPr>
      <w:r>
        <w:rPr/>
        <w:tab/>
        <w:tab/>
        <w:t>se astui voimaan 12.2.2002. Sen on allekirjoittanut 111 maata ja</w:t>
      </w:r>
    </w:p>
    <w:p>
      <w:pPr>
        <w:pStyle w:val="Normal"/>
        <w:rPr/>
      </w:pPr>
      <w:r>
        <w:rPr/>
        <w:tab/>
        <w:tab/>
        <w:t>ratifioinut 46. Suomi on sekä allekirjoittanut että ratifioinut tämän</w:t>
      </w:r>
    </w:p>
    <w:p>
      <w:pPr>
        <w:pStyle w:val="Normal"/>
        <w:rPr/>
      </w:pPr>
      <w:r>
        <w:rPr/>
        <w:tab/>
        <w:tab/>
        <w:t>pöytäkirjan. Lisäpöytäkirja lapsikaupasta, lapsiprostituutiosta ja</w:t>
      </w:r>
    </w:p>
    <w:p>
      <w:pPr>
        <w:pStyle w:val="Normal"/>
        <w:rPr/>
      </w:pPr>
      <w:r>
        <w:rPr/>
        <w:tab/>
        <w:tab/>
        <w:t>lapsipornografiasta astui voimaan 18.1.2002. Sen on allekirjoittanut</w:t>
      </w:r>
    </w:p>
    <w:p>
      <w:pPr>
        <w:pStyle w:val="Normal"/>
        <w:rPr/>
      </w:pPr>
      <w:r>
        <w:rPr/>
        <w:tab/>
        <w:tab/>
        <w:t>105 maata ja ratifioinut 44. Suomi on allekirjoittanut tämän pöytä-</w:t>
      </w:r>
    </w:p>
    <w:p>
      <w:pPr>
        <w:pStyle w:val="Normal"/>
        <w:rPr/>
      </w:pPr>
      <w:r>
        <w:rPr/>
        <w:tab/>
        <w:tab/>
        <w:t>kirjan muttei ole ratifioinut si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hteerin asiat</w:t>
        <w:tab/>
      </w:r>
      <w:r>
        <w:rPr>
          <w:b w:val="false"/>
          <w:bCs w:val="false"/>
          <w:i w:val="false"/>
          <w:iCs w:val="false"/>
        </w:rPr>
        <w:t>Sihteeri toivotti vieraan sekä siskot ja veljet tervetulleiks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>Syntymäpäivä viettävät:</w:t>
      </w:r>
    </w:p>
    <w:p>
      <w:pPr>
        <w:pStyle w:val="Normal"/>
        <w:rPr/>
      </w:pPr>
      <w:r>
        <w:rPr/>
        <w:tab/>
        <w:tab/>
        <w:t xml:space="preserve">20.11. veli Erkki Rusanan </w:t>
      </w:r>
    </w:p>
    <w:p>
      <w:pPr>
        <w:pStyle w:val="Normal"/>
        <w:rPr/>
      </w:pPr>
      <w:r>
        <w:rPr/>
        <w:tab/>
        <w:tab/>
        <w:t>25.11. veli Keijo Minerva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</w:r>
      <w:r>
        <w:rPr>
          <w:b/>
          <w:bCs/>
          <w:i/>
          <w:iCs/>
        </w:rPr>
        <w:tab/>
        <w:t>ONNEA!</w:t>
      </w:r>
    </w:p>
    <w:p>
      <w:pPr>
        <w:pStyle w:val="Normal"/>
        <w:tabs>
          <w:tab w:val="clear" w:pos="1304"/>
          <w:tab w:val="left" w:pos="92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>
          <w:b/>
          <w:bCs/>
          <w:i/>
          <w:iCs/>
        </w:rPr>
        <w:tab/>
        <w:tab/>
        <w:tab/>
      </w:r>
      <w:r>
        <w:rPr/>
        <w:t>Sihteeri muistutti myös 30.11. pidettävistä pikkujouluista, joista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on lähtenyt tiedote kaikille jäsenille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924" w:leader="none"/>
        </w:tabs>
        <w:rPr/>
      </w:pPr>
      <w:r>
        <w:rPr/>
        <w:t>Ajankohtaiset tiedotukset</w:t>
      </w:r>
    </w:p>
    <w:p>
      <w:pPr>
        <w:pStyle w:val="Normal"/>
        <w:tabs>
          <w:tab w:val="clear" w:pos="1304"/>
          <w:tab w:val="left" w:pos="92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>
          <w:b/>
          <w:bCs/>
          <w:i/>
          <w:iCs/>
        </w:rPr>
        <w:tab/>
        <w:tab/>
        <w:tab/>
      </w:r>
      <w:r>
        <w:rPr/>
        <w:t>Sisko Ulla muistutti tulevan vuoden 2007-2008 komiteoide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toimintasuunnitelmien laatimisen aloittamisesta jo hyvissä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ajoin ennen uuden rotaryvuoden alkua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Sisko Ulla tulee esittämään, että sihteerin tehtäviä voitaisii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jakaa komiteoiden kesken, mm: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 xml:space="preserve">- </w:t>
        <w:tab/>
        <w:t>läsnäolokomitea voisi ilmoittaa Suomen Rotary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ab/>
        <w:t>tietokantaan läsnäoloprosentin kuukausittai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ab/>
        <w:t>niin kuin se on aikaisempina vuosina tehnytki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-</w:t>
        <w:tab/>
        <w:t>jäsenistökomitea voisi ottaa huolehtiaksee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ab/>
        <w:t>jäsenten tietojen päivittämise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Oulun International RC:n Charter-juhla on 9.12.2006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Kutsu Charterjuhlaan on lähetetty kaikille jäsenille Governori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Marraskuun postin yhteydessä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 xml:space="preserve">Governor veli Sakari vierailee klubissamme 7.12. 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Hallituksen kokous on maanantaina 4.12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Sisko Päivi luovutti kaksi Intiasta saamaansa standaaria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Päivi kertoo myöhemmin kokemuksistaan ammatillisen rotary-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vaihdon henkilön emännöinnistä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lan esitelmä</w:t>
        <w:tab/>
        <w:t>Lastensuojelun vastaanottotyö Onnelan lastenkodissa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Rauni Klemettilä Onnelan lastenkodista kertoi pysäyttävästi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siitä, miten turvattomasti osa lapsista joutuu elämään perheissä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olevien erilaisten ongelmien vuoksi. Lasten pahoinvointi o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lisääntynyt ja jopa pieniä, vastasyntyneitä vauvoja joudutaa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ottamaan huostaan kun vanhemmat eivät kykene heistä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huolehtimaan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Onnelan lastenkoti on Oulun kaupungin ylläpitämä lastenkoti,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josta löytyy myös perheosasto neljälle perheelle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Lapsi voi tulla lastenkotiin kaikkina vuorokauden aikoina, jos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kotona ei ole tarpeeksi turvallista. Kiireelliset huostaanotto-</w:t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 xml:space="preserve">tapaukset tapahtuvat yleensä illalla tai yöllä. 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 xml:space="preserve">Kiireellisissä huostaanotoissa mukana on poliisi ja jos mahdollista </w:t>
        <w:tab/>
        <w:tab/>
        <w:tab/>
        <w:t xml:space="preserve">myös päivystävä sosiaalityöntekijä. 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80 % kiireellisistä huostaanotoista tehdään perheessä oleva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huume- tai alkoholiongelman takia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Rauni Klemettilä kertoi 13 vuoden aikana kohdannee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yli 1000 tällaiseen tilanteeseen joutunutta lasta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Perheväkivaltatapauksissa 93 % johtuu alkoholin käytöstä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Alkoholi ja huumeongelman lisäksi myös mielenterveysongelmat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ovat lisääntyneet. Nuoret perheet ovat yksin sillä entisaikaisia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sukulaisverkostoja ei ole. Tukiverkostona toimii nykyään viranomais-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verkosto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Myös avuttomuus ja köyhyyden aiheuttama osattomuus ovat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lisääntyneet. Määräaikaisissa ja pätkätyösuhteissa elävät ihmiset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eivät pysty suunnittelemaan elämäänsä eteenpäin ja tämä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 xml:space="preserve">aiheuttaa ongelmia. 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60-70 % huostaan otetuista lapsista ei voi palata enää kotiinsa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Alle 10-vuotiaat sijoitetaan sijaisperheisiin ja vanhemmat perhe-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koteihin. Vaikka lapsen tilanne kotona olisi kuinka huono, häne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on vaikea sopeutua siihen, ettei voi enää palata kotiin. Omista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vanhemmista on vaikea luopua olivatpa he sitten millaisia tahansa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Onnelan lastenkodin perhekotiosasto on paikka, joka on viimeinen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 xml:space="preserve">keino estää huostaanotto. 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Luento herätti paljon keskustelua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92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924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0:00Z</dcterms:created>
  <dc:creator>Marja Sarkkinen</dc:creator>
  <dc:description/>
  <dc:language>en-US</dc:language>
  <cp:lastModifiedBy>Marja Sarkkinen</cp:lastModifiedBy>
  <cp:lastPrinted>2006-11-03T09:27:00Z</cp:lastPrinted>
  <dcterms:modified xsi:type="dcterms:W3CDTF">2006-11-27T10:09:00Z</dcterms:modified>
  <cp:revision>4</cp:revision>
  <dc:subject/>
  <dc:title>HALLITUKSEN KOKOUS</dc:title>
</cp:coreProperties>
</file>