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  <w:t xml:space="preserve">KOKOUSMUISTIO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Aika</w:t>
        <w:tab/>
        <w:tab/>
        <w:t>22.3.2007 klo 16.30–18.00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Paikka</w:t>
        <w:tab/>
        <w:tab/>
        <w:t>Tapiolan kokoustil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>
          <w:i/>
          <w:i/>
          <w:iCs/>
        </w:rPr>
      </w:pPr>
      <w:r>
        <w:rPr/>
        <w:t>Läsnä</w:t>
        <w:tab/>
        <w:tab/>
      </w:r>
      <w:r>
        <w:rPr>
          <w:i/>
          <w:iCs/>
        </w:rPr>
        <w:t>Omia siskoja ja veljiä 20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Hakola Sakar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Hiltunen Pirkk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Laitila Kar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Leiviskä Marjatt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Minerva Keij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Mäkelä Paav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Nevala Ull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Ollila Eer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Pyyny Es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Rönty-Pikkarainen Liis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Sarkkinen Marj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Siurua Eev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Soronen Teij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Stoffregen Johann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Träskelin Matt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Tuhkala Hannu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Uhlgren Kirst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Vierimaa Kauk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Vihavainen Raim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1.</w:t>
        <w:tab/>
        <w:tab/>
        <w:t>Veli Raimo avasi kokouksen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2.</w:t>
        <w:tab/>
        <w:tab/>
        <w:t>Sihteeri toivotti siskot ja veljet tervetulleiksi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Syntymäpäiviä: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19.4. veli Jorma</w:t>
        <w:tab/>
        <w:t>ONNEA!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3.</w:t>
        <w:tab/>
        <w:tab/>
        <w:t>Illan aihe: Uudet jäsenet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bCs/>
          <w:i/>
          <w:i/>
          <w:iCs/>
        </w:rPr>
      </w:pPr>
      <w:r>
        <w:rPr/>
        <w:tab/>
        <w:tab/>
      </w:r>
      <w:r>
        <w:rPr>
          <w:b/>
          <w:bCs/>
          <w:i/>
          <w:iCs/>
        </w:rPr>
        <w:t>Veli Matt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Ensimmäisenä esittäytyi veli Matti, joka on yksi klubimme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perustajajäsenistä. Työkiireiden takia Matti oli poiss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rotarytoiminnasta kolme vuotta mutta palasi takaisi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veli Sakarin pyynnöstä. Matti on ollut erittäin aktiivine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nuorkauppakamarilainen ja hän kertoi Nuorkauppakamari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 xml:space="preserve">toiminnasta sekä tehtävistään siellä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Matti on saanut rotarytoiminnan kautta paljon uusia ystäviä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ja eri toimialat ovat tulleet tutuiksi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Matti kertoi myös hyvin avoimesti yrittäjän vaikeuksist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lamavuosina ja hinnasta, jonka hän joutui maksamaan; perhe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 xml:space="preserve">hajosi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 xml:space="preserve">Matti työskentelee nykyisin myyntijohtajana Kalevaprintissä,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 xml:space="preserve">jolle hän myi yrityksensä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Viiden poikamiesvuoden jälkeen Matti löysi uude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elämänkumppanin Soilesta, jonka kanssa hän meni naimisii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kaksi vuotta sitten. Yhteisenä harrastuksena heillä o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moottoripyöräily. Matti auttaa vaimoaan Casadoor-kaupa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 xml:space="preserve">pyörittämisessä monin tavoin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Matti harrastaa moottoripyöräilyn ja vaimon kaupan lisäks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karate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</w:r>
      <w:r>
        <w:rPr>
          <w:b/>
          <w:bCs/>
          <w:i/>
          <w:iCs/>
        </w:rPr>
        <w:t>Sisko Johanna</w:t>
        <w:br/>
        <w:tab/>
        <w:tab/>
      </w:r>
      <w:r>
        <w:rPr/>
        <w:t>Sisko Johanna on opiskellut Oulussa ja lähti opiskeluvuosie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jälkeen Saksaan au pairiksi. Au pairina hän oli kaksi vuott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Saksassa hän tapasi myös "nykyisen entisen" miehensä j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alkoi opiskelemaan kasvatustieteitä. Johannan alaa o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 xml:space="preserve">henkilöstöhallinto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Johanna oli muuttamassa takaisin Suomeen mutta saiki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työpaikan Brysselistä Euroopan komissiosta. Johanna kok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kuitenkin olonsa turvattomaksi Brysselissä eikä kotiutunut sinne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2005 hän muutti Suomeen ja aloitti työskentelyn Manpowerill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rekrytointikonsulttina. Viime syksynä hän siirtyi Polar Electro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 xml:space="preserve">palvelukseen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 xml:space="preserve">Rotarytoimintaan hän tutustui paremmin vuoden 2006 GSE-ryhmän </w:t>
        <w:tab/>
        <w:tab/>
        <w:t>jäsenenä. GSE-ryhmäläiset tekivät tuolloin matkan Kanadaan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Rotarytoiminta on Kanadassa erittäin aktiivista, rotaryt uhraavat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 xml:space="preserve">paljon vapaa-aikaansa toimintaan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Johanna on pitänyt rotarytoiminnasta vaikka suomalaiset kokoukset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 xml:space="preserve">eivät olekaan niin värikkäitä ja äänekkäitä kuin Kanadassa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Hän on onnellinen, että saa osallistua aktiivisesti hänelle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tarjottuihin tehtäviin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Johanna harrastaa liikuntaa eri muodoiss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1304"/>
          <w:tab w:val="left" w:pos="2552" w:leader="none"/>
        </w:tabs>
        <w:rPr/>
      </w:pPr>
      <w:r>
        <w:rPr/>
        <w:tab/>
        <w:tab/>
        <w:t>Sisko Pirkk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bCs/>
          <w:i/>
          <w:iCs/>
        </w:rPr>
        <w:tab/>
        <w:tab/>
      </w:r>
      <w:r>
        <w:rPr/>
        <w:t>Sisko Pirkko on myös yksi klubimme perustajajäsenistä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Työpaikan vaihdos aiheutti kuitenkin niin paljon kiireitä, että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hän joutui eroamaan. Pirkko on tehnyt paljon töitä tässä välillä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mutta nyt hän voi jo hieman lyhentää työpäivää ja hän palas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mielellään takaisin klubimme jäseneksi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Poissaolovuosinaan sisko Pirkko kaipasi toveruuden ilma-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piiriä, jonka rotarytoiminnasta on saanut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Pirkko kaipaa ohjelmaan erityisesti retkiä ja yritysvierailuit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Sisko Pirkko harrastaa nyrkkeilyä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</w:r>
      <w:r>
        <w:rPr>
          <w:b/>
          <w:bCs/>
          <w:i/>
          <w:iCs/>
        </w:rPr>
        <w:t>Veli Paav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bCs/>
          <w:i/>
          <w:iCs/>
        </w:rPr>
        <w:tab/>
        <w:tab/>
      </w:r>
      <w:r>
        <w:rPr/>
        <w:t>Veli Paavo on myös klubimme paluumuuttajia. Hän on tehnyt urans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 xml:space="preserve">kodinkonealalla. Yrittäjän hän on ollut 20-vuotta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Kun hän myi yrityksensä ja jäi vaimon kanssa työttömäksi vaivas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häntä tekemisen puute. Paavo kehoittikin kaikkia miettimää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mitä tekee sitten kun ei ole enää aktiivisesti työelämässä mukan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Paavo suoritti LKV-tutkinnon ja ryhtyi Kiinteistömaailma-yrittäjäksi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 xml:space="preserve">Tuolla alalla hän oli viisi vuotta. Nykyisin hän työskentelee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autokoulualalla yhdessä poikansa kanssa. Paavolla on menoss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työelämässä jäähdyttelyvaihe ja aikaa jää myös rotarytoiminnalle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Paavo kaipaa myös lisää retkiä ja vierailuja ohjelmaamme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Paavo pitää rotarytoimintaa mukavana: tapaa erilaisia ihmisiä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ja saa uusia ideoit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Veli Paavo harrastaa sauvakävelyä, hiihtoa ja kuntoilua yleensä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</w:r>
      <w:r>
        <w:rPr>
          <w:b/>
          <w:bCs/>
          <w:i/>
          <w:iCs/>
        </w:rPr>
        <w:t>Veli Kar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bCs/>
          <w:i/>
          <w:iCs/>
        </w:rPr>
        <w:tab/>
        <w:tab/>
      </w:r>
      <w:r>
        <w:rPr/>
        <w:t>Veli Kari tuli Ouluun vuonna 1966 Kauppaoppilaitoksee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 xml:space="preserve">opiskelemaan. Kari on tehnyt pitkän mainosmiehen uran (40-vuotta.) </w:t>
        <w:tab/>
        <w:tab/>
        <w:t xml:space="preserve">Kari on työskennellyt mm. Tukolla ja Zeppeliinissä. Nykyisin hän </w:t>
        <w:tab/>
        <w:tab/>
        <w:t>työskentelee Suomenmaa-konsernissa. Kari tekee työnsä ohess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myös freelancer-töitä, joista hänet on myös palkittu runsaskätisesti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Kari tekee myös taidetta enemmän ja vähemmän. Hän on ollut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 xml:space="preserve">mm. Matti Mikkolan ja Lauri Rankan oppilaana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Rotarytoiminta on ollut veli Karille miellyttävä yllätys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Toimintaan on ollut helppo tulla mukaan sillä toiminnassa on mukan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paljon työelämästä tuttuja kasvoj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kkovisa</w:t>
        <w:tab/>
        <w:tab/>
        <w:t>Kuinka monta kuntaa on Pohjois-Suomessa?</w:t>
      </w:r>
    </w:p>
    <w:p>
      <w:pPr>
        <w:pStyle w:val="Normal"/>
        <w:rPr/>
      </w:pPr>
      <w:r>
        <w:rPr/>
        <w:tab/>
        <w:tab/>
        <w:t>Oikea vastaus: 68</w:t>
      </w:r>
    </w:p>
    <w:p>
      <w:pPr>
        <w:pStyle w:val="Normal"/>
        <w:rPr/>
      </w:pPr>
      <w:r>
        <w:rPr/>
        <w:tab/>
        <w:tab/>
        <w:t>Kisan voitti: sisko E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51:00Z</dcterms:created>
  <dc:creator>Marja Sarkkinen</dc:creator>
  <dc:description/>
  <dc:language>en-US</dc:language>
  <cp:lastModifiedBy>Marja Sarkkinen</cp:lastModifiedBy>
  <cp:lastPrinted>2007-03-16T08:32:00Z</cp:lastPrinted>
  <dcterms:modified xsi:type="dcterms:W3CDTF">2007-03-30T05:23:00Z</dcterms:modified>
  <cp:revision>6</cp:revision>
  <dc:subject/>
  <dc:title>HALLITUKSEN KOKOUS</dc:title>
</cp:coreProperties>
</file>