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Aika</w:t>
      </w:r>
      <w:r>
        <w:rPr/>
        <w:tab/>
        <w:tab/>
        <w:t>22.02.2006 klo 16.30 – 18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Läsnä</w:t>
        <w:tab/>
        <w:tab/>
        <w:t>15 omaa siskoja ja veljeä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Hakola Sakar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Hiltunen Pirkko</w:t>
        <w:br/>
        <w:tab/>
        <w:tab/>
        <w:t>Jääski Ail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itinoja Jukk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arttila An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äkeläinen Paav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itkänen-Koli Tai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uumalainen Raim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yyny Es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Risteli Juh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Rönty-Pikkarainen Liis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arkkinen Mar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toffregen Johan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hkala Hannu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omivaara Lee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Kokouksen avaus</w:t>
        <w:tab/>
      </w:r>
      <w:r>
        <w:rPr/>
        <w:t>Sekä presidentti Raimo että tuleva presidentti Ulla olivat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estyneitä saapumaan kokoukseen, joten varapresidentt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Juha avasi kokouksen. Juha kertoi vierailuistaan muihin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lubeihin: Oulun Pohjoinen RK, Oulunsalon Siivet RK sekä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auttasaaren RK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Sihteerin asiat</w:t>
        <w:tab/>
      </w:r>
      <w:r>
        <w:rPr/>
        <w:t>Sihteeri toivotti siskot ja veljet tervetulleiksi kokoukseen 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uistutti tämän kokouksen olevan viimeinen kokous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 xml:space="preserve">Upseerikerholla. 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Muut asiat</w:t>
        <w:tab/>
        <w:tab/>
      </w:r>
      <w:r>
        <w:rPr/>
        <w:t>Veli Sakari otti esille 3.10.2007 klo 19.00 teatterilla</w:t>
      </w:r>
    </w:p>
    <w:p>
      <w:pPr>
        <w:pStyle w:val="Normal"/>
        <w:rPr/>
      </w:pPr>
      <w:r>
        <w:rPr/>
        <w:tab/>
        <w:tab/>
        <w:t>esitykseen tulevaan "Hoffmannin kertomukset" –oopperan.</w:t>
      </w:r>
    </w:p>
    <w:p>
      <w:pPr>
        <w:pStyle w:val="Normal"/>
        <w:rPr/>
      </w:pPr>
      <w:r>
        <w:rPr/>
        <w:tab/>
        <w:tab/>
        <w:t xml:space="preserve">Klubimme alkaa myydä lippuja oopperaan ja tuotto käytetään </w:t>
        <w:tab/>
        <w:tab/>
        <w:tab/>
        <w:t xml:space="preserve">tulevaan Intia-projektiin. </w:t>
      </w:r>
    </w:p>
    <w:p>
      <w:pPr>
        <w:pStyle w:val="Normal"/>
        <w:rPr/>
      </w:pPr>
      <w:r>
        <w:rPr/>
        <w:tab/>
        <w:tab/>
        <w:t>Päävastuu lippuprojektista on tulevilla klubimestareilla (07-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Sakari puhui myös vapautuksella olevien jäsenten</w:t>
      </w:r>
    </w:p>
    <w:p>
      <w:pPr>
        <w:pStyle w:val="Normal"/>
        <w:rPr/>
      </w:pPr>
      <w:r>
        <w:rPr/>
        <w:tab/>
        <w:tab/>
        <w:t>saamasta vapautuksesta klubimaksun osalta.</w:t>
      </w:r>
    </w:p>
    <w:p>
      <w:pPr>
        <w:pStyle w:val="Normal"/>
        <w:rPr/>
      </w:pPr>
      <w:r>
        <w:rPr/>
        <w:tab/>
        <w:tab/>
        <w:t xml:space="preserve">Koska klubi joutuu kuitenkin tilittämään maksun Suomen </w:t>
      </w:r>
    </w:p>
    <w:p>
      <w:pPr>
        <w:pStyle w:val="Normal"/>
        <w:rPr/>
      </w:pPr>
      <w:r>
        <w:rPr/>
        <w:tab/>
        <w:tab/>
        <w:t>Rotarylle, Piirille ja RI:lle tulee hallituksen käsitellä asia ja</w:t>
      </w:r>
    </w:p>
    <w:p>
      <w:pPr>
        <w:pStyle w:val="Normal"/>
        <w:rPr/>
      </w:pPr>
      <w:r>
        <w:rPr/>
        <w:tab/>
        <w:tab/>
        <w:t>poistaa vapautus maksun osalt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Illan esitelmä</w:t>
        <w:tab/>
        <w:tab/>
      </w:r>
      <w:r>
        <w:rPr/>
        <w:t>Sisko Taina piti esitelmän kaupungin kulttuuritoimesta, jonk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rganisaatio on hyvin kevyt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lttuuriasiainkeskuksessa työskentelee johtajan lisäksi kaks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ihteeriä. Kevyellä organisaatiolla tullaan toimeen, kosk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ainopiste on erillisissä laitoksissa; kirjastot, Teatteri, Taidemuseo,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ohjois-Pohjanmaan Museo, Nuku ja Tietomaa, joka siirty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lttuuriorganisaation alle pari vuotta sitten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iime aikojen näkyvin hanke on ollut Oulu 11-hanke, jot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iedään eteenpäin niiltä osin kuin mahdollista. Hanke synnytt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aljon ajatuksia, jotka voidaan toteuttaa vaikkei Oulusta kulttuuri-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ääkaupunkia tullutkaan vuodeksi 2011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ulu tunnetaan kansainvälisesti merkittävänä lasten- ja nuorten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lttuurikaupunkina. Oulussa kaikkien hallinnon alojen tulis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ttaa huomioon lapset ja nuoret sekä heidän kulttuuritarpeens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ulun kulttuurilautakunnan puheenjohtajana toimii veli Kyöst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lubistamme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ululle ominaisia kulttuuritapahtumia ovat lastenelokuvien festivaali,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 xml:space="preserve">Musiikkivideofestivaali, Ilmakitaransoiton MM… Myös moderni 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anssitaide on Oulussa korkealla tasoll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isko Taina puhui myös kuvataiteilijoiden asemasta, museoista,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ekä Oulu Sinfoniasta, jonka ohjelmisto on keventynyt ja uute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n myös tullut jalkautuminen kansan pariin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1:00Z</dcterms:created>
  <dc:creator>Marja Sarkkinen</dc:creator>
  <dc:description/>
  <dc:language>en-US</dc:language>
  <cp:lastModifiedBy>Marja Sarkkinen</cp:lastModifiedBy>
  <cp:lastPrinted>2007-02-09T09:15:00Z</cp:lastPrinted>
  <dcterms:modified xsi:type="dcterms:W3CDTF">2007-02-26T15:28:00Z</dcterms:modified>
  <cp:revision>4</cp:revision>
  <dc:subject/>
  <dc:title>HALLITUKSEN KOKOUS</dc:title>
</cp:coreProperties>
</file>