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>
          <w:i/>
          <w:iCs/>
        </w:rPr>
        <w:t>Aika</w:t>
      </w:r>
      <w:r>
        <w:rPr/>
        <w:tab/>
        <w:tab/>
        <w:t>19.10.2006 klo 16.30 – 18.15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>
          <w:i/>
          <w:iCs/>
        </w:rPr>
        <w:t>Paikka</w:t>
      </w:r>
      <w:r>
        <w:rPr/>
        <w:tab/>
        <w:tab/>
        <w:t xml:space="preserve">Oulun kaupunginteatteri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>
          <w:i/>
          <w:iCs/>
        </w:rPr>
        <w:t>Läsnä</w:t>
        <w:tab/>
        <w:tab/>
      </w:r>
      <w:r>
        <w:rPr>
          <w:b/>
          <w:bCs/>
        </w:rPr>
        <w:t>Vieraat: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>
          <w:b/>
          <w:bCs/>
        </w:rPr>
        <w:tab/>
        <w:tab/>
      </w:r>
      <w:r>
        <w:rPr/>
        <w:t>Aira Leiviskä, Porvoo Läntinen RK</w:t>
        <w:tab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  <w:tab w:val="left" w:pos="2977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>Isännät: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  <w:tab w:val="left" w:pos="2977" w:leader="none"/>
        </w:tabs>
        <w:rPr/>
      </w:pPr>
      <w:r>
        <w:rPr>
          <w:b/>
          <w:bCs/>
        </w:rPr>
        <w:tab/>
        <w:tab/>
      </w:r>
      <w:r>
        <w:rPr/>
        <w:t>Markkinointipäällikkö Maarit Hyvönen, Oulun City RK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ab/>
        <w:t>Teatterinjohtaja Ahti Ahtonen, Oulun RK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</w:r>
      <w:r>
        <w:rPr>
          <w:b/>
          <w:bCs/>
          <w:i/>
          <w:iCs/>
        </w:rPr>
        <w:t>16 omaa siskoa ja veljeä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Hakola Sakar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Kuhalampi Lail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Laitila Kar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Leiviskä Marjatt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inerva Keijo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äkeläinen Paavo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Nevala Ull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Oikarinen Aarne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Oikarinen Kyöst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Puumalainen Raimo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Rönty-Pikkarainen Liis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Sarkkinen Marj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uhkala Hannu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uomivaara Leen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örmänen Mikko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Vierimaa Kauko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  <w:t>Tutustuminen Oulun kaupunginteatterin lavantakaiseen elämää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>
          <w:i/>
          <w:iCs/>
        </w:rPr>
        <w:tab/>
        <w:tab/>
      </w:r>
      <w:r>
        <w:rPr/>
        <w:t>Kokoonnuimme siskojen ja veljien kanssa teatterin ala-aulaan,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jossa meidät otti vastaan lämpimästi Oulun kaupunginteatteri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markkinointipäällikkö Maarit Hyvönen. Maarit on kummiklubimme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Oulun City RK:n siskoj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 xml:space="preserve">Siirryimme yläkertaan kahvittelemaan ja ihastelemaan ikkunasta </w:t>
        <w:tab/>
        <w:tab/>
        <w:t>avautuvaa upeaa näköalaa. Kahvin aikana sisko Maarit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kertoi meille teatterin toiminnasta: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–</w:t>
        <w:tab/>
        <w:t>vuosittain teatterissa on 8-10 ensi-iltaa ja n. 350 esitystä, joiss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ab/>
        <w:t>käy n. 80 000 katsoja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–</w:t>
        <w:tab/>
        <w:t>teatterissa työskentelee n. 20–30 näyttelijää sekä n. 10 muut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ab/>
        <w:t xml:space="preserve">taiteilijaa. Varsinkin musiikkiproduktioissa on lisäksi vierailevia </w:t>
        <w:tab/>
        <w:tab/>
        <w:tab/>
        <w:t xml:space="preserve">muusikkoja, tanssijoita ja avustajanäyttelijöitä. Teatterin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ab/>
        <w:t xml:space="preserve">henkilökuntaan kuuluu myös - n. 15 lavastusten ja pukujen </w:t>
        <w:tab/>
        <w:tab/>
        <w:tab/>
        <w:tab/>
        <w:t xml:space="preserve">valmistajaa lavastamossa ja puvustossa, n. 30 teknistä </w:t>
        <w:tab/>
        <w:tab/>
        <w:tab/>
        <w:tab/>
        <w:t xml:space="preserve">näyttämötyöntekijää harjoituksissa ja esityksissä, n. 15 henkilöä </w:t>
        <w:tab/>
        <w:tab/>
        <w:tab/>
        <w:t xml:space="preserve">toimistossa, keskuksessa, lippupisteessä sekä esitysten aikana </w:t>
        <w:tab/>
        <w:tab/>
        <w:tab/>
        <w:t>järjestyksenvalvonnass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–</w:t>
        <w:tab/>
        <w:t xml:space="preserve">Oulun kaupunginteatteri on yksi Suomen tehokkaimmin </w:t>
        <w:tab/>
        <w:tab/>
        <w:tab/>
        <w:tab/>
        <w:t xml:space="preserve">toimivista teattereista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–</w:t>
        <w:tab/>
        <w:t>teatteria on mahdollisuus varata myös erilaisten konferenssien j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ab/>
        <w:t>tapahtumien pitopaikaks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 xml:space="preserve">Seuraamme liittyi n. klo 17.15 uusi kaupunginteatterin johtaja veli </w:t>
        <w:tab/>
        <w:tab/>
        <w:t>Ahti Ahonen (Oulun RK) sekä veli Kyösti.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Veli Ahti jatkoi kertomalla lisää teatterin elämästä ja omasta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  <w:tab w:val="left" w:pos="2977" w:leader="none"/>
        </w:tabs>
        <w:rPr/>
      </w:pPr>
      <w:r>
        <w:rPr/>
        <w:tab/>
        <w:tab/>
        <w:t>yli 30-vuotisesta teatteriurastaan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Alkuesittelyn  jälkeen lähdimme tutustumaan lavantakaiseen elämään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 xml:space="preserve">Ensin menimme suurelle näyttämölle katsomaan "Shakespeare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 xml:space="preserve">Hollywoodissa" -kulisseja. Matkamme jatkui verstaalle, jossa tehdään ja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korjataan kulisseja. Remontin jälkeen verstaalla on voitu työskennellä yhtä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aikaa esityksen kanssa, eivätkä työn äänet kuulu enää näyttämölle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Matkamme jatkui puvuston kautta näyttelijöiden tiloihin, joss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avustajat istuivat hienosti kammattuina odottelemassa Shakespeare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Hollywoodissa -näytöksen alkua. Tapasimme tiloissa jo näyttelijä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 xml:space="preserve">Jorma Kohon ja näyttelijä Ritva Grönbergin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Matka jatkui Harjoitussaliin, jossa menee "Minä ja Tšehov"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Istahdimme hetkeksi Harjoitussalin puistonpenkeille ja veli Aht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kertoi meille miten näyttelijät valmistautuvat näytöksiin ja kuink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kokeneillekin näyttelijöille voi sattua erilaisia kommelluksia näyttämöllä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>
          <w:b/>
          <w:b/>
          <w:bCs/>
        </w:rPr>
      </w:pPr>
      <w:r>
        <w:rPr/>
        <w:tab/>
        <w:tab/>
        <w:t>Matkamme jatkui pienelle näyttämölle jossa menee Andreï Makine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>
          <w:b/>
          <w:bCs/>
        </w:rPr>
        <w:tab/>
        <w:tab/>
      </w:r>
      <w:r>
        <w:rPr/>
        <w:t>"Elämän musiikki". Pianisti Jussi Heikkilä antoi meille piene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 xml:space="preserve">musiikkinäytteen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Kävimme vielä katsomassa veli Ahdin työhuoneen, josta on varmast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>kaupungin kaunein näköal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  <w:t xml:space="preserve">Kierros päättyi ala-aulaan, josta sen aloitimme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Suuret kiitokset sisko Teijalle ja veli Kyöstille hienosti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>
          <w:b/>
          <w:bCs/>
        </w:rPr>
        <w:tab/>
        <w:tab/>
        <w:t>järjestetystä ja mielenkiintoisesta illasta!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977" w:leader="none"/>
        </w:tabs>
        <w:ind w:right="8787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rkittyluettelo">
    <w:name w:val="Merkitty luettelo"/>
    <w:basedOn w:val="Normal"/>
    <w:qFormat/>
    <w:pPr>
      <w:tabs>
        <w:tab w:val="clear" w:pos="1304"/>
        <w:tab w:val="left" w:pos="2694" w:leader="none"/>
      </w:tabs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9:00Z</dcterms:created>
  <dc:creator>Marja Sarkkinen</dc:creator>
  <dc:description/>
  <dc:language>en-US</dc:language>
  <cp:lastModifiedBy>Marja Sarkkinen</cp:lastModifiedBy>
  <cp:lastPrinted>2006-10-13T09:30:00Z</cp:lastPrinted>
  <dcterms:modified xsi:type="dcterms:W3CDTF">2006-10-20T07:30:00Z</dcterms:modified>
  <cp:revision>6</cp:revision>
  <dc:subject/>
  <dc:title>HALLITUKSEN KOKOUS</dc:title>
</cp:coreProperties>
</file>