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694" w:leader="none"/>
        </w:tabs>
        <w:rPr/>
      </w:pPr>
      <w:r>
        <w:rPr/>
        <w:t>Aika</w:t>
        <w:tab/>
        <w:t>17.8.2006 klo 17.00 – 18.20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Paikka</w:t>
        <w:tab/>
        <w:t xml:space="preserve">Turkansaaren ulkomuseo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Läsnä</w:t>
        <w:tab/>
        <w:t>7 omaa siskoa ja veljeä ja 3 aveci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Gregory Mary Jane</w:t>
        <w:tab/>
        <w:t>avec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Kuhalampi Lail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ikarinen Aarne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arkkinen Marja</w:t>
        <w:tab/>
        <w:t>avec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oronen Teij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hkala Hannu</w:t>
        <w:tab/>
        <w:t>avec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Vihavainen Raimo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Kokoonnuimme klo 17.00 Ylikärpän talon pihamaalle juomaan </w:t>
        <w:tab/>
        <w:t xml:space="preserve">kahvit vastaleivotun pullan kera. Kiireisen päivän jälkeen </w:t>
        <w:tab/>
        <w:t>Turkansaaren hiljaisuus ja rauha tuntui rentouttavalt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ppaamme museotutkija Kaija Niemitalo kertoi meille hiema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urkansaaren historiasta ennen kun lähdimme kiertämään saarea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br/>
        <w:tab/>
      </w:r>
      <w:r>
        <w:rPr>
          <w:color w:val="000000"/>
        </w:rPr>
        <w:t xml:space="preserve">Oulujoen varrella sijaitseva Turkansaari oli tärkeä kauppa- ja </w:t>
        <w:tab/>
        <w:t xml:space="preserve">kalastuspaikka jo 1400-luvulla. Turkansaaren ulkomuseo sijaitsee </w:t>
        <w:tab/>
        <w:t xml:space="preserve">tällä vanhalla kauppapaikalla. Museoalueeseen kuuluvat myös </w:t>
        <w:tab/>
        <w:t xml:space="preserve">läheisesti Siikasaari ja Karhunsaari, joihin on siirretty Oulujokivarren </w:t>
        <w:tab/>
        <w:t>maalaiskulttuuriin liittyviä rakennuksia</w:t>
      </w:r>
      <w:r>
        <w:rPr/>
        <w:t>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Aloitimme kierroksen navetasta, jonka ylisillä oli esillä 1900-luvu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alkupuolen koululuokka erilaisine tavaroineen. Jatkoimme matka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ervahaudalle, jota poltetaan joka kesä. Tervahauta sytytetää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juhannuksena ja se palaa viikon verran. Yhdestä tervahaudasta </w:t>
        <w:tab/>
        <w:t xml:space="preserve">saadaan tervaa n. 400-500 litraa. Matka jatkui Siikasaaren </w:t>
        <w:tab/>
        <w:t xml:space="preserve">metsä- ja uittomuseoon, jossa tutustuimme entisaikaisten </w:t>
        <w:tab/>
        <w:t xml:space="preserve">metsurien arkielämään. Parttuaisen Metsäkämppäkartano on </w:t>
        <w:tab/>
        <w:t xml:space="preserve">siirretty Turkansaareen Vaalasta ja se on tehty metsähallituksen 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tyyppi-piirustusten mukaan 1940-50-luvuilla. Kämppäkartanoon </w:t>
        <w:tab/>
        <w:t xml:space="preserve">kuuluu miehistökämppä eli </w:t>
      </w:r>
      <w:r>
        <w:rPr>
          <w:b/>
          <w:bCs/>
          <w:i/>
          <w:iCs/>
        </w:rPr>
        <w:t>tylsäpää</w:t>
      </w:r>
      <w:r>
        <w:rPr/>
        <w:t xml:space="preserve">, työnjohtajien kämppä eli </w:t>
        <w:tab/>
      </w:r>
      <w:r>
        <w:rPr>
          <w:b/>
          <w:bCs/>
          <w:i/>
          <w:iCs/>
        </w:rPr>
        <w:t xml:space="preserve">teräväpää, </w:t>
      </w:r>
      <w:r>
        <w:rPr/>
        <w:t xml:space="preserve">sauna, talli, valjaiden kuivaushuone, varastorakennus, </w:t>
        <w:tab/>
        <w:t>polttopuukatos ja käymälä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Matka jatkui vauraaseen Yli-Juuruksen taloon, jonka pirtissä vielä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tänäkin päivänä Martat pitävät leivontapäiviä. Isoon leivinuuniin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mahtuu n. 16 leipää kerrallaan paistumaa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Päätimme matkan kauniiseen Turkansaaren kirkkoon, joka on </w:t>
        <w:tab/>
        <w:t>rakennettu vuonna 1694. Kirkossa pidetään jumalanpalveluksia</w:t>
        <w:tab/>
        <w:t>kesäsunnuntaisin ja se on erittäin suosittu vihkikirkk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20:00Z</dcterms:created>
  <dc:creator>Marja Sarkkinen</dc:creator>
  <dc:description/>
  <dc:language>en-US</dc:language>
  <cp:lastModifiedBy>Marja Sarkkinen</cp:lastModifiedBy>
  <cp:lastPrinted>2006-08-11T09:00:00Z</cp:lastPrinted>
  <dcterms:modified xsi:type="dcterms:W3CDTF">2006-08-18T05:21:00Z</dcterms:modified>
  <cp:revision>3</cp:revision>
  <dc:subject/>
  <dc:title>HALLITUKSEN KOKOUS</dc:title>
</cp:coreProperties>
</file>