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Aihe: Pöytäkirja viikkokokouksesta 16.11.-06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Pöytäkirja Oulun Tullin klubin viikkokokouksesta 16.11-06 Upseerikerholla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Kohta 1) </w:t>
      </w:r>
    </w:p>
    <w:p>
      <w:pPr>
        <w:pStyle w:val="Vaintekstin"/>
        <w:rPr/>
      </w:pPr>
      <w:r>
        <w:rPr/>
        <w:t xml:space="preserve">Veli Presidentti avasi kokouksen ja kertoi avauspuheenvuorossaan Suomen Posti </w:t>
      </w:r>
    </w:p>
    <w:p>
      <w:pPr>
        <w:pStyle w:val="Vaintekstin"/>
        <w:rPr/>
      </w:pPr>
      <w:r>
        <w:rPr/>
        <w:t xml:space="preserve">-konsernin brandiuudistuksesta. 1.1.2007 tulee  palvelu brandin uudeksi nimeksi </w:t>
      </w:r>
    </w:p>
    <w:p>
      <w:pPr>
        <w:pStyle w:val="Vaintekstin"/>
        <w:rPr/>
      </w:pPr>
      <w:r>
        <w:rPr/>
        <w:t>itella,jota on helpompi käyttää mm Suomen ulkopuolella. Kotimaassa käytetään Posti-brandi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Kohta2) </w:t>
      </w:r>
    </w:p>
    <w:p>
      <w:pPr>
        <w:pStyle w:val="Vaintekstin"/>
        <w:rPr/>
      </w:pPr>
      <w:r>
        <w:rPr/>
        <w:t xml:space="preserve">Veli sihteerin asiat: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vierailijoita: Jorma Kinnunen, Oulun klubista, </w:t>
      </w:r>
    </w:p>
    <w:p>
      <w:pPr>
        <w:pStyle w:val="Vaintekstin"/>
        <w:rPr/>
      </w:pPr>
      <w:r>
        <w:rPr/>
        <w:t>Risto Mikkola Haapaveden Klubista ja Johanna Stoffregen,joka oli GSE-ryhmän mukana klubin lähettämänä Kanadass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Omia siskoja ja veljiä oli paikalla 17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yntymäpäiviä: veli Juha 12.11, sisko Marjatta 17.11 ja veli Erkki 20.11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Kohta 3)</w:t>
      </w:r>
    </w:p>
    <w:p>
      <w:pPr>
        <w:pStyle w:val="Vaintekstin"/>
        <w:rPr/>
      </w:pPr>
      <w:r>
        <w:rPr/>
        <w:t>Ilmoitusasiat: Läsänäoloprosentti on ollut kohtuullinen, eli yli 60%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Pikkujoulu 30.11 torstaina, paikka Sampopankin ylin kerros </w:t>
      </w:r>
    </w:p>
    <w:p>
      <w:pPr>
        <w:pStyle w:val="Vaintekstin"/>
        <w:rPr/>
      </w:pPr>
      <w:r>
        <w:rPr/>
        <w:t>ruokailutila. Pikkujoulu pidetään yhdessä Oulun City klubin kanss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Haapavedellä 5.12. itsenäisyysjuhla paikallisen klubin järjestämänä</w:t>
      </w:r>
    </w:p>
    <w:p>
      <w:pPr>
        <w:pStyle w:val="Vaintekstin"/>
        <w:rPr/>
      </w:pPr>
      <w:r>
        <w:rPr/>
        <w:t>Veli Kuvernööri on lähettänyt viestin, että rotarit osallistuisivat palvelutalojen tanssi-iltoihi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Tauno Äijälä lähettänyt kaikille Suomen rotareille viestin, että rotarit osallistuisivat ensi vuonna digisovittimien koulutukseen, ts auttaisivat </w:t>
      </w:r>
    </w:p>
    <w:p>
      <w:pPr>
        <w:pStyle w:val="Vaintekstin"/>
        <w:rPr/>
      </w:pPr>
      <w:r>
        <w:rPr/>
        <w:t>niitä,joilla digisovittimien käyttö ongelmallist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Kohta 4)</w:t>
      </w:r>
    </w:p>
    <w:p>
      <w:pPr>
        <w:pStyle w:val="Vaintekstin"/>
        <w:rPr/>
      </w:pPr>
      <w:r>
        <w:rPr/>
        <w:t xml:space="preserve">sisko Pirkko luovutti Dubain klubin viirin  ja Johanna Soffregen toi viirit </w:t>
      </w:r>
    </w:p>
    <w:p>
      <w:pPr>
        <w:pStyle w:val="Vaintekstin"/>
        <w:rPr/>
      </w:pPr>
      <w:r>
        <w:rPr/>
        <w:t>seuraavista klubeista: Stirling, Toronto East, Newmarket(mitali)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Kohta 5)</w:t>
      </w:r>
    </w:p>
    <w:p>
      <w:pPr>
        <w:pStyle w:val="Vaintekstin"/>
        <w:rPr/>
      </w:pPr>
      <w:r>
        <w:rPr/>
        <w:t>veli Kari(Laitila) piti luokite-esitelmän lehtimainonnasta. Hän piti mielenkiintoisen katsauksen, miten lehtimainonta on muuttunut 20-luvulta nykyaikaa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Kohta 6) </w:t>
      </w:r>
    </w:p>
    <w:p>
      <w:pPr>
        <w:pStyle w:val="Vaintekstin"/>
        <w:rPr/>
      </w:pPr>
      <w:r>
        <w:rPr/>
        <w:t>Johanna Stoffregen kertoi GSE-ryhmän vierailusta Kandaan , Ontarioon. Ryhmällä oli ollut tiivis neljän viikon ohjelma syys-lokakuussa. Matkajärjestelyt olivat sujuneet hyvin ja isännät olivat todella paneutuneet tarjoamaan monipuolisen ohjelman, missä oli tutustuttu elinkeinoelämään ,nähtävyyksiin ja rotarytoimintaa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Kohta 7) </w:t>
      </w:r>
    </w:p>
    <w:p>
      <w:pPr>
        <w:pStyle w:val="Vaintekstin"/>
        <w:rPr/>
      </w:pPr>
      <w:r>
        <w:rPr/>
        <w:t>Veli Presidentti päätti kokouksen klo 18.15.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Omakirjoitustyyli">
    <w:name w:val="Oma kirjoitustyyli"/>
    <w:basedOn w:val="Kappaleenoletusfontti"/>
    <w:qFormat/>
    <w:rPr>
      <w:rFonts w:ascii="Arial" w:hAnsi="Arial" w:cs="Arial"/>
      <w:color w:val="000000"/>
      <w:sz w:val="20"/>
    </w:rPr>
  </w:style>
  <w:style w:type="character" w:styleId="Omavastaustyyli">
    <w:name w:val="Oma vastaustyyli"/>
    <w:basedOn w:val="Kappaleenoletusfontt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5:00Z</dcterms:created>
  <dc:creator>Marja Sarkkinen</dc:creator>
  <dc:description/>
  <dc:language>en-US</dc:language>
  <cp:lastModifiedBy>Marja Sarkkinen</cp:lastModifiedBy>
  <dcterms:modified xsi:type="dcterms:W3CDTF">2006-11-17T13:15:00Z</dcterms:modified>
  <cp:revision>3</cp:revision>
  <dc:subject/>
  <dc:title/>
</cp:coreProperties>
</file>