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OUSMUIS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ka</w:t>
        <w:tab/>
        <w:tab/>
        <w:t>14.06.2007 klo 17.00 – 21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</w:t>
        <w:tab/>
        <w:tab/>
      </w:r>
      <w:r>
        <w:rPr>
          <w:rFonts w:cs="Arial"/>
          <w:color w:val="000000"/>
        </w:rPr>
        <w:t>Maikkulan Kartanon väentup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Läsnä</w:t>
        <w:tab/>
        <w:tab/>
      </w:r>
      <w:r>
        <w:rPr>
          <w:rFonts w:cs="Arial"/>
          <w:i/>
          <w:iCs/>
          <w:color w:val="000000"/>
        </w:rPr>
        <w:t>16 omaa siskoa ja veljeä sekä viisi aveci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Hakola Sakari </w:t>
        <w:tab/>
        <w:t>av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Isohanni Ire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ytömäki Päiv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empinen Hannu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inerva Keij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Mäkeläinen Paavo </w:t>
        <w:tab/>
        <w:t>av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Nevala Ulla</w:t>
        <w:tab/>
        <w:tab/>
        <w:t>av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ikarinen Aarn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Ollila Eero av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uumalainen Raimo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arkkinen Mar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oronen Tei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toffregen Johan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Tuomivaara Lee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Vierimaa Kauko </w:t>
        <w:tab/>
        <w:t>av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Vihavainen Raimo </w:t>
        <w:tab/>
        <w:t>avec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ihe</w:t>
        <w:tab/>
        <w:tab/>
        <w:t>Vaihtokokou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residentti veli Raimo luovutti käädyt sisko Ullalle, josta tul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uusi presidenttimme vuodelle 2007-2008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eli Sakari ojensi "Käydään vieraissa" –kilpailun palkinnon j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unniakirjan veli Eerolle. Veli Juha, joka voitti kilpailun ei ollut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kouksessa paikalla. Hän saa oman palkintonsa ja kunniakirjans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euraavassa kokouksess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Veli Eero kiitti saamastaan huomionosoituksesta ja piti pien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uhee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Kunniakirjan saivat myös sisko Teija ja veli Raimo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Kokouksessa luovutettiin myös PHF-mitali sisko Irenel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isko sihteeri kiitti klubilaisia kuluneesta vuodesta ja antoi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pienet muistot veli Raimolle ja veli Sakarill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Virallisen osuuden jälkeen oli ruokailu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Kappaleenoletusfontti">
    <w:name w:val="Kappaleen oletusfontti"/>
    <w:qFormat/>
    <w:rPr/>
  </w:style>
  <w:style w:type="character" w:styleId="Shkpostityyli15">
    <w:name w:val="shkpostityyli15"/>
    <w:basedOn w:val="Kappaleenoletusfontti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Intro">
    <w:name w:val="intro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Marja Sarkkinen</dc:creator>
  <dc:description/>
  <dc:language>en-US</dc:language>
  <cp:lastModifiedBy>Marja Sarkkinen</cp:lastModifiedBy>
  <cp:lastPrinted>2007-04-13T09:17:00Z</cp:lastPrinted>
  <dcterms:modified xsi:type="dcterms:W3CDTF">2007-06-19T07:22:00Z</dcterms:modified>
  <cp:revision>3</cp:revision>
  <dc:subject/>
  <dc:title>HALLITUKSEN KOKOUS</dc:title>
</cp:coreProperties>
</file>