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KOKOUSMUISTIO / VIIKKOKOKOUS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iCs/>
        </w:rPr>
        <w:t>Aika</w:t>
      </w:r>
      <w:r>
        <w:rPr/>
        <w:tab/>
        <w:tab/>
        <w:t>12.10.2006 klo 16.30 – 18.00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iCs/>
        </w:rPr>
        <w:t>Paikka</w:t>
      </w:r>
      <w:r>
        <w:rPr/>
        <w:tab/>
        <w:tab/>
        <w:t xml:space="preserve">Upseerikerho, Oulun Puukasarmi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i/>
          <w:iCs/>
        </w:rPr>
        <w:t>Läsnä</w:t>
        <w:tab/>
        <w:tab/>
      </w:r>
      <w:r>
        <w:rPr>
          <w:b/>
          <w:bCs/>
        </w:rPr>
        <w:t>Vieraat: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>
          <w:b/>
          <w:bCs/>
        </w:rPr>
        <w:tab/>
        <w:tab/>
      </w:r>
      <w:r>
        <w:rPr/>
        <w:t>Olavi Kova, Tuiran RK</w:t>
        <w:tab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  <w:r>
        <w:rPr>
          <w:b/>
          <w:bCs/>
          <w:i/>
          <w:iCs/>
        </w:rPr>
        <w:t>20 omaa siskoa ja veljeä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Jääski Ail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Kitinoja Jukk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Kuhalampi Lail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Kytömäki Päivi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Laitila Kari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Marttila Ann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Minerva Keijo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Mäkeläinen Paav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Nevala Ull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Oikarinen Aarne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Risteli Juh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Rönty-Pikkarainen Liis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Sarkkinen Marj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Siikaluoma Teuvo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Soronen Teij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Tuhkala Hannu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Tuomivaara Leen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Törmänen Mikko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Vierimaa Kauko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Vihavainen Raim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iCs/>
        </w:rPr>
      </w:pPr>
      <w:r>
        <w:rPr>
          <w:i/>
          <w:iCs/>
        </w:rPr>
        <w:t>1. Kokouksen avaus</w:t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>
          <w:i/>
          <w:iCs/>
        </w:rPr>
        <w:tab/>
        <w:tab/>
      </w:r>
      <w:r>
        <w:rPr/>
        <w:t xml:space="preserve">Presidentti veli Raimo kertoi Haapavedellä 7.10. pidetystä </w:t>
        <w:tab/>
        <w:tab/>
        <w:tab/>
        <w:t xml:space="preserve">Rotarysäätiö- ja jäsenkehitysseminaarista, johon hän oli osallistunut </w:t>
        <w:tab/>
        <w:tab/>
        <w:t>veli Sakarin kanssa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Veli Raimo kertoi myös tulevasta Piirikonferenssista, jonka ajankoht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tulee siirtymään helmikuulta toukokuulle 26.–27.5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Toukokuulle kaavailtu rotaryklubien yhteinen äitienpäiväkonsertti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tullaan siirtämään seuraavaan vuoteen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iCs/>
        </w:rPr>
        <w:t>2. Sihteerin asiat</w:t>
        <w:tab/>
        <w:tab/>
      </w:r>
      <w:r>
        <w:rPr/>
        <w:t>Sihteeri toivotti vieraan sekä siskot ja veljet tervetulleiksi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ab/>
        <w:t>Syntymäpäiviä on viettänyt veli Eero Ollila 10.10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ab/>
        <w:t>ONNEA EEROLLE!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iCs/>
        </w:rPr>
      </w:pPr>
      <w:r>
        <w:rPr>
          <w:i/>
          <w:iCs/>
        </w:rPr>
        <w:t>3. Ajankohtaiset asiat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552" w:leader="none"/>
        </w:tabs>
        <w:rPr/>
      </w:pPr>
      <w:r>
        <w:rPr/>
        <w:tab/>
      </w:r>
      <w:r>
        <w:rPr>
          <w:i/>
          <w:iCs/>
        </w:rPr>
        <w:t>3.1</w:t>
      </w:r>
      <w:r>
        <w:rPr/>
        <w:tab/>
        <w:t>Veli presidentti laittoi kiertämään Kalajoki-lehden, jossa oli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hieno liite rotarytoiminnasta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</w:r>
      <w:r>
        <w:rPr>
          <w:i/>
          <w:iCs/>
        </w:rPr>
        <w:t>3.2</w:t>
      </w:r>
      <w:r>
        <w:rPr/>
        <w:tab/>
        <w:t>Uusi entinen jäsenemme esiteltiin, moiteaika 1 viikko alkoi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kokouksesta: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Matti Träskelin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Myyntijohtaja / Kalevaprint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Syntymäaika 02.12.1958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Tiilipellontie 1 C 15, 90440 Kempele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matti.traskelin@kalevaprint.fi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Puh. 050 569 3537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työ (08) 537 7702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fax (08) 537 7715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Vaimo: Soili Puranen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Kummi: Marja Sarkkinen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</w:r>
      <w:r>
        <w:rPr>
          <w:i/>
          <w:iCs/>
        </w:rPr>
        <w:t>3.3</w:t>
      </w:r>
      <w:r>
        <w:rPr/>
        <w:tab/>
        <w:t xml:space="preserve">Arto Levanto Oulun Pohjoisesta RK:sta on lähestynyt kirjeellä. Oulun </w:t>
        <w:tab/>
        <w:tab/>
        <w:t>Pohjoinen RK myy Oulu-aiheista pöytäkalenteria vuodelle 2007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Minimitilausmäärä on 10 kpl, pienemmät tilausmäärät yhdistettävä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vähintään 10 kpl eriksi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Hinta 8,00 EUR/kpl, josta klubi saa välityspalkkiota 2 EUR/kpl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edellyttäen, että klubi hoitaa kalenterien jakelun ja laskutuksen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Tarjous on voimassa 31.10.2006 asti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Asiasta saa lisätietoja Arto Levannolta: arto.levanto@nic.fi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</w:r>
      <w:r>
        <w:rPr>
          <w:i/>
          <w:iCs/>
        </w:rPr>
        <w:t>3.4</w:t>
      </w:r>
      <w:r>
        <w:rPr/>
        <w:tab/>
        <w:t>Klubimme läsnäoloprosentti oli syyskuussa 68,87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>
          <w:i/>
          <w:iCs/>
        </w:rPr>
        <w:tab/>
        <w:t>3.5</w:t>
        <w:tab/>
      </w:r>
      <w:r>
        <w:rPr/>
        <w:t xml:space="preserve">Sisko Laila kertoi elämäntilanteensa muutoksesta.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</w:r>
      <w:r>
        <w:rPr>
          <w:i/>
          <w:iCs/>
        </w:rPr>
        <w:t>3.6</w:t>
        <w:tab/>
      </w:r>
      <w:r>
        <w:rPr/>
        <w:t>Veli Aarne kertoi polioasiaa: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 xml:space="preserve">Poliota esiintyy endeemisenä vielä Intiassa, Nigeriassa,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 xml:space="preserve">Afganistanissa ja Pakistanissa.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 xml:space="preserve">WHO:n raportin mukaan vuonna 1998 polioon sairastui 350.000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henkeä. Vuonna 2005 sairastuneiden määrä oli 1.200 henkeä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Rotaryjärjestö on ollut yksi suurimmista tukijoista taisteluss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poliota vastaan. Rotaryt ovat kanavoineet hankkeeseen yli 600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  <w:t>miljoonaa dollaria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i/>
          <w:i/>
          <w:iCs/>
        </w:rPr>
      </w:pPr>
      <w:r>
        <w:rPr>
          <w:i/>
          <w:iCs/>
        </w:rPr>
        <w:t>4. Illan esitelmä: Viimeinen matka, veli Olavi Kov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/>
      </w:pPr>
      <w:r>
        <w:rPr>
          <w:i/>
          <w:iCs/>
        </w:rPr>
        <w:tab/>
        <w:tab/>
      </w:r>
      <w:r>
        <w:rPr/>
        <w:t>Olavi Kova Hautaustoimisto A. Kova Oy:stä kertoi aluss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/>
      </w:pPr>
      <w:r>
        <w:rPr/>
        <w:tab/>
        <w:tab/>
        <w:t>hieman yrityksensä historiaa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/>
      </w:pPr>
      <w:r>
        <w:rPr/>
        <w:tab/>
        <w:tab/>
        <w:t xml:space="preserve">Arvo Kova Oy on jo vuosikymmenien ajan Oulun seudulla </w:t>
        <w:tab/>
        <w:tab/>
        <w:tab/>
        <w:t xml:space="preserve">toiminut hautausalan perheyritys. Yritys tunnetaan Oulussa </w:t>
        <w:tab/>
        <w:tab/>
        <w:tab/>
        <w:t xml:space="preserve">myös "Oulun Hautaustoimistona" sekä Iissä "Iin </w:t>
        <w:tab/>
        <w:tab/>
        <w:tab/>
        <w:tab/>
        <w:t xml:space="preserve">Hautaustoimistona".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color w:val="000000"/>
        </w:rPr>
      </w:pPr>
      <w:r>
        <w:rPr/>
        <w:tab/>
        <w:tab/>
      </w:r>
      <w:r>
        <w:rPr>
          <w:color w:val="000000"/>
        </w:rPr>
        <w:t xml:space="preserve">Yritystä johtavat veljekset Olavi, Tauno ja Esa Kova.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color w:val="000000"/>
        </w:rPr>
      </w:pPr>
      <w:r>
        <w:rPr>
          <w:color w:val="000000"/>
        </w:rPr>
        <w:tab/>
        <w:tab/>
        <w:t>Hautauksen voi suorittaa joko arkkuhautauksena tai tuhkaamalla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color w:val="000000"/>
        </w:rPr>
      </w:pPr>
      <w:r>
        <w:rPr>
          <w:color w:val="000000"/>
        </w:rPr>
        <w:tab/>
        <w:tab/>
        <w:t>Oulussa tuhkataan n. 30 % vainajista. Helsingissä, Turussa j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color w:val="000000"/>
        </w:rPr>
      </w:pPr>
      <w:r>
        <w:rPr>
          <w:color w:val="000000"/>
        </w:rPr>
        <w:tab/>
        <w:tab/>
        <w:t xml:space="preserve">Tampereella tuhkauksen osuus on n. 80 %.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/>
      </w:pPr>
      <w:r>
        <w:rPr>
          <w:color w:val="000000"/>
        </w:rPr>
        <w:tab/>
        <w:tab/>
        <w:t>Tuhkaamiseen eri tarvita erillisiä lupia mutta jos haluaa tuhkans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/>
      </w:pPr>
      <w:r>
        <w:rPr>
          <w:color w:val="000000"/>
        </w:rPr>
        <w:tab/>
        <w:tab/>
        <w:t>siroteltavan vesi- tai maa-alueelle täytyy olla vesialueen tai maa-</w:t>
        <w:tab/>
        <w:tab/>
        <w:t xml:space="preserve">alueen omistajan lupa.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color w:val="000000"/>
        </w:rPr>
      </w:pPr>
      <w:r>
        <w:rPr>
          <w:color w:val="000000"/>
        </w:rPr>
        <w:tab/>
        <w:tab/>
        <w:t xml:space="preserve">Oulussa on Suomen pohjoisin krematorio. 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color w:val="000000"/>
        </w:rPr>
      </w:pPr>
      <w:r>
        <w:rPr>
          <w:color w:val="000000"/>
        </w:rPr>
        <w:tab/>
        <w:tab/>
        <w:t>Oulun siunauskappeleja ovat Intiön kappeli, Vanha kappeli ja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/>
      </w:pPr>
      <w:r>
        <w:rPr>
          <w:color w:val="000000"/>
        </w:rPr>
        <w:tab/>
        <w:tab/>
        <w:t>Oulujoen kirkko. Valtaosa Oulun siunaustilaisuuksista toimitetaan</w:t>
        <w:tab/>
        <w:tab/>
        <w:t>hiljaisuudessa.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  <w:tab w:val="left" w:pos="269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Kokouksen päätö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>
          <w:i/>
          <w:iCs/>
        </w:rPr>
        <w:tab/>
        <w:tab/>
      </w:r>
      <w:r>
        <w:rPr/>
        <w:t>Veli presidentti päätti kokouksen klo 18.00</w:t>
      </w:r>
    </w:p>
    <w:p>
      <w:pPr>
        <w:pStyle w:val="Normal"/>
        <w:tabs>
          <w:tab w:val="clear" w:pos="1304"/>
          <w:tab w:val="left" w:pos="1134" w:leader="none"/>
          <w:tab w:val="left" w:pos="255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694" w:leader="none"/>
      </w:tabs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rkittyluettelo">
    <w:name w:val="Merkitty luettelo"/>
    <w:basedOn w:val="Normal"/>
    <w:qFormat/>
    <w:pPr>
      <w:tabs>
        <w:tab w:val="clear" w:pos="1304"/>
        <w:tab w:val="left" w:pos="2694" w:leader="none"/>
      </w:tabs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29:00Z</dcterms:created>
  <dc:creator>Marja Sarkkinen</dc:creator>
  <dc:description/>
  <dc:language>en-US</dc:language>
  <cp:lastModifiedBy>Marja Sarkkinen</cp:lastModifiedBy>
  <cp:lastPrinted>2006-10-13T09:30:00Z</cp:lastPrinted>
  <dcterms:modified xsi:type="dcterms:W3CDTF">2006-10-13T06:31:00Z</dcterms:modified>
  <cp:revision>5</cp:revision>
  <dc:subject/>
  <dc:title>HALLITUKSEN KOKOUS</dc:title>
</cp:coreProperties>
</file>