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Aika</w:t>
        <w:tab/>
        <w:tab/>
        <w:t>12.4.2007 klo 16.30–17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Paikka</w:t>
        <w:tab/>
        <w:tab/>
        <w:t>Scandic, Saaristonkatu 4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Läsnä</w:t>
        <w:tab/>
        <w:tab/>
      </w:r>
      <w:r>
        <w:rPr>
          <w:i/>
          <w:iCs/>
        </w:rPr>
        <w:t>vieraat: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Arto Savela, MP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</w:r>
      <w:r>
        <w:rPr>
          <w:i/>
          <w:iCs/>
        </w:rPr>
        <w:t xml:space="preserve">omia siskoja ja veljiä 22 </w:t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Hiltunen Pirkk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Isohanni Iren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Jääski Ai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Kitinoja Jukk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Kuhalampi Lai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Kytömäki Päiv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Liuska Samu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arttila An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inerva Keij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äkeläinen Paav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Oikarinen Aarne</w:t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Puumal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Riikonen Juss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Risteli Juh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Rönty-Pikkarainen Liis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Siurua Eev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uomivaara Lee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örmänen Mikk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Uhlgren Kirs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Vierimaa Kauko</w:t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Vihavainen Raim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1. Kokouksen avaus</w:t>
        <w:tab/>
        <w:t>Presidentti veli Raimo avasi kokouksen kertomalla viikol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ekemästään työmatkasta Rovaniemelle. Raimo oli työporuka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kanssa harrastanut lumikenkäkävelyä. Matka kengillä oli tehty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Ounasvaaran huipulle ja sieltä takaisin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2. Sihteerin asiat</w:t>
        <w:tab/>
        <w:t xml:space="preserve">Sisko sihteeri toivotti vieraan ja omat siskot ja veljet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ervetulleiksi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3. Muut asiat</w:t>
        <w:tab/>
        <w:t xml:space="preserve">1. </w:t>
      </w:r>
      <w:r>
        <w:rPr>
          <w:i/>
          <w:iCs/>
        </w:rPr>
        <w:t>Uusi jäs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i/>
          <w:iCs/>
        </w:rPr>
        <w:tab/>
        <w:tab/>
      </w:r>
      <w:r>
        <w:rPr/>
        <w:t>Klubimme uusi veli, Jussi, toivotettiin tervetulleeksi klubiin 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hänelle luovutettiin rotarymerkki sekä klubimme om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atrikkeli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Veli Jussi kertoi hieman itsestään. Jussi on syntynyt vuon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62. Hänellä on vaimo ja kaksi poikaa. Koulutukseltaan hän o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yo-merkonomi. Lisäksi hän on kouluttanut itseään monin tavoi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mm. käynyt toimitusjohtajakoulun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Veli Jussi työskentelee toimitusjohtajan/tuottajan ominaisuudessa </w:t>
        <w:tab/>
        <w:tab/>
        <w:t xml:space="preserve">Videcam Oy:ssä, jonka pääosakas hän on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Videcam Oy:n päätoimiala on sähköisen markkinointiviestinnä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uotanto (tv-mainonta, verkkosivut, yritysesittelyt, tietokone-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animaatiot ym.) Yrityksen päätoimipaikka on Oulu ja sivutoimi-</w:t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piste sijaitsee Vantaalla. Yritys työllistä kymmenisen henkeä +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free lancereita tarpeen mukaan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2. </w:t>
      </w:r>
      <w:r>
        <w:rPr>
          <w:i/>
          <w:iCs/>
        </w:rPr>
        <w:t>Viikkovis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i/>
          <w:iCs/>
        </w:rPr>
        <w:tab/>
        <w:tab/>
      </w:r>
      <w:r>
        <w:rPr/>
        <w:t>Hotellien yöpymismäärä Oulussa viime vuonn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Lähimmäksi arvasi sisko sihteeri. (arvaus 501 000)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Oikea vastaus taisi olla 508 000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3. </w:t>
      </w:r>
      <w:r>
        <w:rPr>
          <w:i/>
          <w:iCs/>
        </w:rPr>
        <w:t>Hallituksen koko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i/>
          <w:iCs/>
        </w:rPr>
        <w:tab/>
        <w:tab/>
      </w:r>
      <w:r>
        <w:rPr/>
        <w:t xml:space="preserve">Hallitus kokoontui ennen varsinaista kokousta.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Klubimme läsnäolo on 63,26 %. Tavoite 65 %, joten pien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loppukiri täytyy tehdä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b/>
          <w:bCs/>
          <w:color w:val="FF0000"/>
        </w:rPr>
        <w:t>HUOM!</w:t>
      </w:r>
      <w:r>
        <w:rPr>
          <w:b/>
          <w:bCs/>
        </w:rPr>
        <w:tab/>
        <w:tab/>
      </w:r>
      <w:r>
        <w:rPr/>
        <w:t>J</w:t>
      </w:r>
      <w:r>
        <w:rPr>
          <w:b/>
          <w:bCs/>
        </w:rPr>
        <w:t>os tiedätte, että tulee pitempiä aikoja, jolloin ette pääs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kokoukseen, pyytäkää vapautusta! Vapautuksen minimiaika </w:t>
        <w:tab/>
        <w:tab/>
        <w:t>on 1 kk.  Vapautuksesta huolimatta kokouksiin voi osallistu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b/>
          <w:bCs/>
        </w:rPr>
        <w:tab/>
        <w:tab/>
        <w:t xml:space="preserve">silloin kun se on mahdollista. </w:t>
      </w:r>
      <w:r>
        <w:rPr/>
        <w:t>(Vapaamuotoinen vapautus-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anomus veli Raimolle: raimo.vihavainen@posti.fi)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4. </w:t>
      </w:r>
      <w:r>
        <w:rPr>
          <w:i/>
          <w:iCs/>
        </w:rPr>
        <w:t>Veli Sakarin syntymäpäivä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i/>
          <w:iCs/>
        </w:rPr>
        <w:tab/>
        <w:tab/>
      </w:r>
      <w:r>
        <w:rPr/>
        <w:t>Ensi viikolla 19.4. klo 16.45 menemme veli Sakarin syntymäpäiville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Suomenmaahan, Lekatie 4.  Jos ette ole vielä ilmoittautuneet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ehkää se pikaisesti: liisa.finnberg@mail.suomenmaa.fi ta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537 0307. Mahdolliset huomionosoitukset Tapiola-pankkii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Rotarysäätiön tilille 363630-3045192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5. </w:t>
      </w:r>
      <w:r>
        <w:rPr>
          <w:i/>
          <w:iCs/>
        </w:rPr>
        <w:t>Piirikonferenssi 26.–27.5. Radisson SA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i/>
          <w:iCs/>
        </w:rPr>
        <w:tab/>
        <w:tab/>
      </w:r>
      <w:r>
        <w:rPr/>
        <w:t>Piirikonferenssiin ilmoittautunut tämän päivän tilanteen mukaa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kahdeksan siskoa/veljeä + avecit ja vaihto-oppilaamme Tary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Ilmoittautua voi piirin sivulla www.rotary.fi/1400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6. </w:t>
      </w:r>
      <w:r>
        <w:rPr>
          <w:i/>
          <w:iCs/>
        </w:rPr>
        <w:t>Kokoustarjoiluis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i/>
          <w:iCs/>
        </w:rPr>
        <w:tab/>
        <w:tab/>
      </w:r>
      <w:r>
        <w:rPr/>
        <w:t>Kokousmaksu 7 euroa/jäsen. Maksetaan käteisellä klubimestareille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jotka tilittävät rahat saman tien Scandicii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aksu sisältää pienen iltapalan kahvi/tee + joku suola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1 kpl/jäse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 xml:space="preserve">4. Illan luento </w:t>
        <w:tab/>
        <w:t>Katoavat ammattikunnat ja työelämän uudet haasteet,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Arto Savela MP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Arto piti mielenkiintoisen luennon muuttuvasta maailmasta j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sen vaikutuksesta työelämää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Perinteisesti opiskelujen jälkeen työelämään siirtynyt ihm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oli yleensä samassa työpaikassa eläkeikään asti. Nykyisi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ihmiset vaihtavat työpaikkaa ja jopa ammattia useamman kerra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elämänsä aikan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yöpaikat viedään nykyään sinne missä tuotantokustannukset ova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halvimmat. AY-liike on kokenut rapistumista ja sopimuksi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ehdään paikallisesti pienemmissä ympyröissä. Suuria aatteita e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enää ole vaan ihmisiä kuluu mitä erilaisimpiin alakulttuuriryhmiin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egatrendit, mm: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sisältö tärkeämpää kuin tekniikk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demokratian rappeutuminen (instituutioiden mureneminen)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Woody Allen –yhteiskun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-- yhteiskunnan pitää olla 24 h vuorokaudessa "auki"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-- kellokorttisysteemi ei enää toimi, työ vapaampaa ja paikas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     riippumatont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yhteiskunta monimutkaistuu, tiedon määrä kasvaa valtavas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globaalitalous voimistuu, ulkomainen omistus yrityksissä lisääntyy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tuotanto viedään maihin, joissa työn teettäminen on halpa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ympäristöongelmat siirretään maihin, joissa lainsäädäntö o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 xml:space="preserve">   sallivampa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Globaalin talouden voimistuminen aiheuttaa sen, että vastu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ja työn kontrollointi on yhä enemmän itsellä. Yrityksen riskit ovat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yös yhä enemmän työntekijöiden hartioill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Työ muutokset: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ruumiillinen – henk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vakituinen työ – pätkätyö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elinikäinen ammatti – elinikäinen oppim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nöyryys, tottelevaisuus – individualism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Voimistuvat ilmiöt tulevaisuuden työssä: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joustavu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lyhytaikaisu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osaamisen nopea vanhenem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sosiaalinen vuorovaikut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jatkuva oppim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innovatiivisu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- monikulttuurisuus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Mielenkiintoinen luento herätti paljon keskustelua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  <w:t>Veli Raimo päätti kokouksen klo 18.00.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ivmr">
    <w:name w:val="Päivämäärä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25:00Z</dcterms:created>
  <dc:creator>Marja Sarkkinen</dc:creator>
  <dc:description/>
  <dc:language>en-US</dc:language>
  <cp:lastModifiedBy>Marja Sarkkinen</cp:lastModifiedBy>
  <cp:lastPrinted>2007-04-13T09:17:00Z</cp:lastPrinted>
  <dcterms:modified xsi:type="dcterms:W3CDTF">2007-04-13T06:18:00Z</dcterms:modified>
  <cp:revision>4</cp:revision>
  <dc:subject/>
  <dc:title>HALLITUKSEN KOKOUS</dc:title>
</cp:coreProperties>
</file>