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694" w:leader="none"/>
        </w:tabs>
        <w:rPr/>
      </w:pPr>
      <w:r>
        <w:rPr/>
        <w:t>Aika</w:t>
        <w:tab/>
        <w:t>10.8.2006 klo 16.30 – 17.45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Paikka</w:t>
        <w:tab/>
        <w:t xml:space="preserve">Välkkylän Betanque-kenttä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Läsnä</w:t>
        <w:tab/>
        <w:t>9 omaa siskoa ja veljeä: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Heikkinen Jorm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itinoja Jukk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Lempinen Hannu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ammallahti Sisk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arkkinen Mar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iikaluoma Teuv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oronen Tei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uhkala Hannu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ihavainen Raim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Joukkue kokoontui Välkkylässä klo 16.30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timme Snooker-salin ravintolasta kylmää juotavaa mukaamme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ja siirryimme takapihan Betanque-kentälle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Alussa opettajamme esittelivät peliin tarvittavat välineet: metalliset </w:t>
        <w:tab/>
        <w:t xml:space="preserve">kuulat, joitten halkaisija on 7,5-8 cm ja paino 650 – 800 g, sekä </w:t>
        <w:tab/>
        <w:t>possun eli punaisen maalipallon, kooltaan 2,5-3,5 mm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Metallisia kuulia valmistetaan Ranskassa ja kaikki kuulat ovat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yksilöitä, toista samanlaista kuulaa ei löydy maailmasta. Kuuliin ol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merkittynä paino ja numerosarja. Esim. oman nimen </w:t>
        <w:tab/>
        <w:t>kaiverruttaminen kuuliin on myös mahdollist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Peliä voidaan pelata periaatteessa missä tahansa, mutta mieluiten </w:t>
        <w:tab/>
        <w:t xml:space="preserve">kuitenkin mahdollisimman tasaisella hiekkakentällä, kooltaan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n. 3 x 12 m. Meidän pelikenttämme oli iso hiekkakenttä, jolle </w:t>
        <w:tab/>
        <w:t>mahtui hyvin kaksi eri joukkuett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Muodostimme joukkueet ja pelasimme pareittain toista paria </w:t>
        <w:tab/>
        <w:t>vastaan. Säännöt olivat suhteellisen yksinkertaiset ja pelaamine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oli hauskaa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Betanque peliin kuuluu olennaisesti punaviini, patongit 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muu kevyt syötävä. Vastapelaajia kohtaan ollaan ystävällisiä 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nnitellaan kättelemällä hyvästä suorituksesta. Omaa hyvää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uoritusta saa tuulettaa myös näkyvästi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2694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56:00Z</dcterms:created>
  <dc:creator>Marja Sarkkinen</dc:creator>
  <dc:description/>
  <dc:language>en-US</dc:language>
  <cp:lastModifiedBy>Marja Sarkkinen</cp:lastModifiedBy>
  <cp:lastPrinted>2006-08-11T09:00:00Z</cp:lastPrinted>
  <dcterms:modified xsi:type="dcterms:W3CDTF">2006-08-11T06:01:00Z</dcterms:modified>
  <cp:revision>5</cp:revision>
  <dc:subject/>
  <dc:title>HALLITUKSEN KOKOUS</dc:title>
</cp:coreProperties>
</file>