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i/>
          <w:iCs/>
        </w:rPr>
        <w:t>Aika</w:t>
      </w:r>
      <w:r>
        <w:rPr/>
        <w:tab/>
        <w:tab/>
        <w:t>08.02.2006 klo 16.30 – 18.00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>
          <w:i/>
          <w:iCs/>
        </w:rPr>
        <w:t>Läsnä</w:t>
      </w:r>
      <w:r>
        <w:rPr/>
        <w:tab/>
        <w:tab/>
      </w:r>
      <w:r>
        <w:rPr>
          <w:b/>
          <w:bCs/>
          <w:i/>
          <w:iCs/>
        </w:rPr>
        <w:t>Vieraana: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veli Erkki Palomäki</w:t>
        <w:tab/>
        <w:t>Oulun Pohjoinen RK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veli Kari Ruotsalainen</w:t>
        <w:tab/>
        <w:t>Oulu International RC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omia siskoja ja veljiä 25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Hakola Sakar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Hautala Tuul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Jääski Ail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arnaranta Art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uhalampi Lail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Laitila Kar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Leiviskä Marjatt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Lempinen Hannu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inerva Keij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äkeläinen Paav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Nevala Ull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ikarinen Aarne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alomäki Raij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itkänen-Koli Tai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uumalainen Raim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Rahikainen Hannu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Rönty-Pikkarainen Liis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arkkinen Marj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oronen Teij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toffregen Johan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räskelin Matti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uhkala Hannu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uomivaara Leen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Vierimaa Kauk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>
          <w:b/>
          <w:bCs/>
        </w:rPr>
        <w:tab/>
        <w:tab/>
      </w:r>
      <w:r>
        <w:rPr/>
        <w:t>Vihavainen Raim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>Kokouksen avaus</w:t>
        <w:tab/>
        <w:t>Presidentti avasti kouksen puhumalla sääasioista j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eräästä pohjoiseen suuntautuneesta työmatkastaan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uolloin mitattiin Pokassa pakkasennätys –51,5 astett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>Tiedotusasioita</w:t>
        <w:tab/>
        <w:t>Olemme saaneet uudet kokoustilat uudesta Scandic Oulust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Ensimmäinen kokous uusissa tiloissa pidettään 15.3. klo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16.30 – 18.00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aaliskuun 1. päivän ohjelma tarkentuu lähiaikoin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enemme joko yhdessä elokuviin tai pidämme runoillan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Governorin helmikuun kirje on lähetty jäsenille. Kirjeet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löytyvät myös piirin www-sivuilt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>Sihteerin asiat</w:t>
        <w:tab/>
        <w:t>Sihteeri toivotti vieraat ja jäsenet tervetulleiksi kokoukseen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Syntymäpäivät: sisko Raija 8.2. ONNEA!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>Illan esitelmä</w:t>
        <w:tab/>
        <w:tab/>
        <w:t xml:space="preserve"> Illan esitelmän aiheena oli viestinä parisuhteess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uuntelemisen sijaan pitäisi kuulla  mitä toisella on sanottava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uuleminen on toisen arvostamista. Pitäisi osata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kuunnella myös sellaisia asioita, jotka eivät ole itselle tärkeitä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Toisen ihmisen tulkitseminen ei ole helppoa, joten kerro ääneen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missä mennään, ettei tule väärin tulkituksi. Kerro myös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 xml:space="preserve">positiivisia asioita ja yllätä positiivisesti. 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Parisuhteessa pitäisi välttää yleistyksiä "ei koskaan", "aina"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Opettele puhumaan minä-lähtöisesti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Aihe herätti paljon keskustelua.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>Viikkovisa</w:t>
        <w:tab/>
        <w:tab/>
        <w:t>Milloin Suomessa pidettiin ensimmäiset naistentanssit?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>Vastaus:</w:t>
        <w:tab/>
        <w:tab/>
        <w:t>1970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  <w:t>Viikkovisan voitti sisko Liisa</w:t>
        <w:b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69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69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6:00Z</dcterms:created>
  <dc:creator>Marja Sarkkinen</dc:creator>
  <dc:description/>
  <dc:language>en-US</dc:language>
  <cp:lastModifiedBy>Marja Sarkkinen</cp:lastModifiedBy>
  <cp:lastPrinted>2007-02-09T09:15:00Z</cp:lastPrinted>
  <dcterms:modified xsi:type="dcterms:W3CDTF">2007-02-09T07:16:00Z</dcterms:modified>
  <cp:revision>5</cp:revision>
  <dc:subject/>
  <dc:title>HALLITUKSEN KOKOUS</dc:title>
</cp:coreProperties>
</file>