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>KOKOUSMUISTIO / VIIKKOKOKOUS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>
          <w:i/>
          <w:iCs/>
        </w:rPr>
        <w:t>Aika</w:t>
      </w:r>
      <w:r>
        <w:rPr/>
        <w:tab/>
        <w:tab/>
        <w:t>07.09.2006 klo 16.30 – 17.00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>
          <w:i/>
          <w:iCs/>
        </w:rPr>
        <w:t>Paikka</w:t>
      </w:r>
      <w:r>
        <w:rPr/>
        <w:tab/>
        <w:tab/>
        <w:t xml:space="preserve">Upseerikerho, Oulun Puukasarmi 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>
          <w:i/>
          <w:iCs/>
        </w:rPr>
        <w:t>Läsnä</w:t>
      </w:r>
      <w:r>
        <w:rPr/>
        <w:tab/>
        <w:tab/>
      </w:r>
      <w:r>
        <w:rPr>
          <w:b/>
          <w:bCs/>
          <w:i/>
          <w:iCs/>
        </w:rPr>
        <w:t>Vieraana: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GSE edustajamme Canadassa, Johanna Stoffregen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</w:r>
      <w:r>
        <w:rPr>
          <w:b/>
          <w:bCs/>
          <w:i/>
          <w:iCs/>
        </w:rPr>
        <w:t>14 omaa siskoa ja veljeä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Jääski Ail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Kitinoja Jukk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Liuska Samuli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Marttila Ann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Nevala Ull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Oikarinen Aarne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Ollila Eero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Puumalainen Raimo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Pyyny Es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Sarkkinen Marj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Soronen Teij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Tuhkala Hannu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Vierimaa Kauko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Vitikka Jukk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>
          <w:i/>
          <w:iCs/>
        </w:rPr>
        <w:t>1. Kokouksen avaus</w:t>
      </w:r>
      <w:r>
        <w:rPr/>
        <w:tab/>
        <w:t>Tuleva presidentti Ulla Nevala avasi kokouksen puhumall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syyskuun teemasta eli uusista sukupolvista.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Hän näytti kalvon vuosi-, leiri-, kesävaihdossa olleista sekä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kertoi Handicamp-leiristä, joka oli menestys.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Lisäksi hän kertoi projekteista, joihin klubimme on vuosien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varrella osallistunut.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>
          <w:i/>
          <w:iCs/>
        </w:rPr>
        <w:t>2. Siheerin asiat</w:t>
      </w:r>
      <w:r>
        <w:rPr/>
        <w:tab/>
        <w:t>Sisko sihteeri toivotti vieraan sekä siskot ja veljet tervetulleiksi.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Syntymäpäiviä viettää sunnuntaina 10.9. sisko Kirsti, ONNEA!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</w:r>
      <w:r>
        <w:rPr>
          <w:b/>
          <w:bCs/>
          <w:i/>
          <w:iCs/>
        </w:rPr>
        <w:t>Muut asiat: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Sihteeri on saanut sähköpostin Intiasta (D3110) PP Rtn Rahul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 xml:space="preserve">Kumar –nimiseltä henkilöltä. 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Hän on ollut Kööpenhaminan Konventiossa ja siellä kokouksessa,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jossa RI:n entiset presidentit ovat käsitelleet Rotary ystävyyttä.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 xml:space="preserve">Läsnä tuossa kokouksessa olleet IFTA:n jäsenet (International </w:t>
        <w:tab/>
        <w:tab/>
        <w:tab/>
        <w:t xml:space="preserve">Fellowship of Travel Agents) olivat olleet niin vaikuttuneita 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puheista, että olivat päättäneet ottaa yhteyttä eri maissa oleviin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 xml:space="preserve">presidentteihin kysyäkseen onko klubeilla tai piirillä omaa 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 xml:space="preserve">matkatoimistoa, joka ei ole vielä IFTA:n jäsen. 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Sihteeri välittää kyseisen sähköpostin sisko Kirstille ja sisko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Sinikalle.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Veli Raimo oli sannut kirjeen Evanstonista John T. Osterlundilta.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Kirjeessän veli John kertoo, että Amerikassa toimiva Charity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Navigator, joka reittaa hyväntekeväisyysjärjestöjä, on myöntänyt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Rotarysäätiölle korkeimman neljän tähden luokituksen.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Charity Navigatoriin voi käydä tutustumassa netissä osoitteessa: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www.charitynavigator.org (sivujen hakukoneelle hakusana: Rotary)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>
          <w:i/>
          <w:i/>
          <w:iCs/>
        </w:rPr>
      </w:pPr>
      <w:r>
        <w:rPr>
          <w:i/>
          <w:iCs/>
        </w:rPr>
        <w:t>3. GSE edustajan puheenvuoro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Canadaan 9.9. lähtevästä ryhmästä edustajamme Johann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Stoffregen (Manpower Oy) kertoi aluksi hieman itsestään: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Ylioppilaaksi tulon jälkeen hän lähti au pairiksi Saksaan j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jäi sinne pidemmäksi aikaa. Hän luki siellä kasvatustieteitä j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valmistui vuonna 2002. Opiskelujen jälkeen hän toimi projekti-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päällikkönä saksalaisessa Aikuiskoulutuskeskuksessa.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Vuonna 2004 hän työskenteli EU komissiossa. Suomeen hän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palasi 1,5 vuotta sitten ja on työskennellyt Manpower Oy:ssä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 xml:space="preserve">rekrytointikonsulttina. 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Canadaan lähtevää ryhmää vetää Jorma Kinnunen (Oulun RK).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Muut jäsenet ovat: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Jari Kerttula, Sari Musta ja Timo Malmi.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>
          <w:i/>
          <w:iCs/>
        </w:rPr>
        <w:t>4. Hallituksen kokous</w:t>
      </w:r>
      <w:r>
        <w:rPr/>
        <w:tab/>
        <w:t>Hallitus koontui 5.9. ja käsitteli seuraavia asioita: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</w:r>
      <w:r>
        <w:rPr>
          <w:i/>
          <w:iCs/>
        </w:rPr>
        <w:t>Uudet jäsenet: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Paavo Mäkeläinen (1947), Liikennekoulu Safety Car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Kari Laitila (1948), tuotepäällikkö Oulu-lehti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Mikko törmänen (1955), asemakaava-arkkitehti, Oulun kaupunki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</w:r>
      <w:r>
        <w:rPr>
          <w:i/>
          <w:iCs/>
        </w:rPr>
        <w:t>Eronneet jäsenet: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Kalle Pyrhönen, siirtynyt Oulu City rotaryklubiin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Tytti Mäkelän, eronnut paikkakunnalta muuton vuoksi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</w:r>
      <w:r>
        <w:rPr>
          <w:i/>
          <w:iCs/>
        </w:rPr>
        <w:t>Vapautukset:</w:t>
      </w:r>
      <w:r>
        <w:rPr/>
        <w:br/>
        <w:tab/>
        <w:tab/>
        <w:t xml:space="preserve">Sisko Tinni Skantsi on pyytänyt vapautusta ajalle </w:t>
        <w:br/>
        <w:tab/>
        <w:tab/>
        <w:t>1.9.2006 – 30.6.2007. Vapautus myönnettiin.</w:t>
        <w:b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Sisko Aila Jääski on pyytänyt vapautusta ajalle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19.10.2006 – 23.11.2006. Vapautus myönnettiin.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</w:r>
      <w:r>
        <w:rPr>
          <w:i/>
          <w:iCs/>
        </w:rPr>
        <w:t>Jäsenmaksut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>
          <w:i/>
          <w:iCs/>
        </w:rPr>
        <w:tab/>
        <w:tab/>
      </w:r>
      <w:r>
        <w:rPr/>
        <w:t>Jotkut klubimme jäsenistä eivät ole hoitaneet jäsenmaksujaan.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Sisko Marjatta tulee lähestymään karhukirjeen kera.</w:t>
        <w:b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</w:r>
      <w:r>
        <w:rPr>
          <w:i/>
          <w:iCs/>
        </w:rPr>
        <w:t>Vaihto-oppilasasiat: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Klubimme vaihto-oppilaaksi on tulossa tammikuun alussa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Taryn Baker Australiasta.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Ensimmäisen kolmen kuukauden perhe on järjestetty samoin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ab/>
        <w:tab/>
        <w:t>kouluasiat.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>
          <w:i/>
          <w:i/>
          <w:iCs/>
        </w:rPr>
      </w:pPr>
      <w:r>
        <w:rPr>
          <w:i/>
          <w:iCs/>
        </w:rPr>
        <w:tab/>
        <w:t>Jäsenhankintatoimikunnan nimeäminen: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Jäsenhankintatoimikuntaan nimettiin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puheenjohtajaksi veli Jukka Kitinoj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jäseniksi Kauko Vierimaa ja tuleva uusi jäsenemme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Paavo Mäkeläine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>
          <w:i/>
          <w:i/>
          <w:iCs/>
        </w:rPr>
      </w:pPr>
      <w:r>
        <w:rPr>
          <w:i/>
          <w:iCs/>
        </w:rPr>
        <w:tab/>
        <w:t>Oulu City RK:n seurantajäsenten nimeäminen: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Seurantajäseniksi nimettiin veljet Juha Risteli ja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Raimo Puumalainen. Presidentti veli Raimo lähettää veli Raimolle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asiaan liittyvän valvontakaavakkeen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>
          <w:i/>
          <w:i/>
          <w:iCs/>
        </w:rPr>
      </w:pPr>
      <w:r>
        <w:rPr>
          <w:i/>
          <w:iCs/>
        </w:rPr>
        <w:tab/>
        <w:t>Klubimme standaarien luettelointi: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Päätettiin, että klubistamme lähtevät ja klubiimme tulevat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tandaarit kirjataan ylös. Klubissamme olevat standaarit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pyritään myös mahdollisuuksien mukaan luetteloimaan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Päivämäärä, kuka on vienyt/tuonut, mihin on viety/mistä tuotu.</w:t>
        <w:br/>
        <w:tab/>
        <w:t xml:space="preserve">Luettelointia varten hankitaan vihko, joka on esillä joka </w:t>
        <w:tab/>
        <w:t>kokouksessa.</w:t>
      </w:r>
    </w:p>
    <w:p>
      <w:pPr>
        <w:pStyle w:val="Normal"/>
        <w:tabs>
          <w:tab w:val="clear" w:pos="1304"/>
          <w:tab w:val="left" w:pos="2694" w:leader="none"/>
        </w:tabs>
        <w:rPr>
          <w:i/>
          <w:i/>
          <w:iCs/>
        </w:rPr>
      </w:pPr>
      <w:r>
        <w:rPr/>
        <w:tab/>
        <w:tab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i/>
          <w:iCs/>
        </w:rPr>
        <w:tab/>
        <w:t>Suurmessujen terveiset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isko Aila ja Marja kertoivat messuterveiset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Piirin 1400 osasto oli otettu hyvin vastaan ja rotaryliike sai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tunnettuutta, jota se messuilta lähti hakemaan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Onnenpyörän tuotot olivat yhteensä 1.312,40 euroa.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Summa jaetaan osallistuvien klubien kesken (12 klubia ja </w:t>
        <w:tab/>
        <w:tab/>
        <w:t>piiri) käytettäväksi nuorisotyöhön. Klubimme on saamass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100 euroa. 12,40 euroa annetaan Oulun Rotaract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Komiteoiden toimintasuunnitelm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Toimintasuunnitelmiaan esittelivä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hjelmakomitea</w:t>
        <w:tab/>
        <w:tab/>
        <w:t>pj Teija Soronen</w:t>
      </w:r>
    </w:p>
    <w:p>
      <w:pPr>
        <w:pStyle w:val="Normal"/>
        <w:rPr/>
      </w:pPr>
      <w:r>
        <w:rPr/>
        <w:tab/>
        <w:tab/>
        <w:t>Kauden ohjelma alkaa pääpiirteittäin olla selvillä.</w:t>
      </w:r>
    </w:p>
    <w:p>
      <w:pPr>
        <w:pStyle w:val="Normal"/>
        <w:rPr/>
      </w:pPr>
      <w:r>
        <w:rPr/>
        <w:tab/>
        <w:tab/>
        <w:t>Ohjelma päivitetään nettiin lähiaiko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mmattipalvelu</w:t>
        <w:tab/>
        <w:tab/>
        <w:t>pj. Samuli Li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äsenyyskomitea</w:t>
        <w:tab/>
        <w:tab/>
        <w:t>Kauko Vierim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ansainvälinen palvelu</w:t>
        <w:tab/>
        <w:tab/>
        <w:t>Eero Oll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otarytietous</w:t>
        <w:tab/>
        <w:tab/>
        <w:t>pj. Esa Py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6. Päätös</w:t>
      </w:r>
      <w:r>
        <w:rPr/>
        <w:tab/>
        <w:tab/>
        <w:t>Tuleva presidentti sisko Ulla päätti kokouksen klo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694" w:leader="none"/>
      </w:tabs>
      <w:outlineLvl w:val="0"/>
    </w:pPr>
    <w:rPr>
      <w:i/>
      <w:iCs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52:00Z</dcterms:created>
  <dc:creator>Marja Sarkkinen</dc:creator>
  <dc:description/>
  <dc:language>en-US</dc:language>
  <cp:lastModifiedBy>Marja Sarkkinen</cp:lastModifiedBy>
  <cp:lastPrinted>2006-08-11T09:00:00Z</cp:lastPrinted>
  <dcterms:modified xsi:type="dcterms:W3CDTF">2006-09-08T06:06:00Z</dcterms:modified>
  <cp:revision>4</cp:revision>
  <dc:subject/>
  <dc:title>HALLITUKSEN KOKOUS</dc:title>
</cp:coreProperties>
</file>