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USMUIS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ab/>
        <w:t>07.06.2007 klo 16.30-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ab/>
      </w:r>
      <w:r>
        <w:rPr>
          <w:rFonts w:cs="Arial"/>
          <w:color w:val="000000"/>
        </w:rPr>
        <w:t>Scandic, Saaristonkatu 4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äsnä</w:t>
        <w:tab/>
        <w:tab/>
      </w:r>
      <w:r>
        <w:rPr>
          <w:rFonts w:cs="Arial"/>
          <w:i/>
          <w:iCs/>
          <w:color w:val="000000"/>
        </w:rPr>
        <w:t>Vieraa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Riikka Puumalain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ab/>
        <w:tab/>
      </w:r>
      <w:r>
        <w:rPr>
          <w:rFonts w:cs="Arial"/>
          <w:i/>
          <w:iCs/>
          <w:color w:val="000000"/>
        </w:rPr>
        <w:t>Omia siskoja ja veljiä 1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Hiltunen Pirkk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aasila Leen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ytömäki Päiv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eiviskä Marjatt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ihavainen Raim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inerva Keij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äkeläinen Paav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Nevala Ulla</w:t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Oikarinen Aarn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Ollila Eer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Puumalainen Raim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Pyyny Es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Rahikainen Hannu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Rönty-Pikkarainen Liis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arkkinen Mar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Tuhkala Hannu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Tuomivaara Leen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ierimaa Kauk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irho-Kilponen Liis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iikkovisa</w:t>
        <w:tab/>
        <w:tab/>
        <w:t>Montako kilpailu Ari Vatanen ajoi rallin mm-sarjassa? 101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Kisan voitti sisko Ull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Kokouksen avaus</w:t>
        <w:tab/>
        <w:t>Presidentti avasi kokouksen puhumalla lähestyvistä kesälomista 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iitä kuinka tärkeää jaksamisen kannalta on unohtaa hetkeksi työ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ja keskittyä nauttimaan kesästä ja läheisistää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Presidentti oli käynyt vierailukäynneillä kevään ylioppilaid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juhlissa. Klubistamme juhlivat, veli Karin tytär, Sisko Liisan poik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ja sisko Leenan tytä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isko Liisa kiitti klubiamme muistamisest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ihteerin asiat</w:t>
        <w:tab/>
        <w:t>sihteeri toivotti vieraan ja kaikki klubin jäsenet tervetulleiks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yntymäpäivä viettävät kesäkuuss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isko Leena 7.6., veli Kari 15.6., sisko Ulla 19.6., veli Mikko 21.6.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veli Paavo 21.6. ja veli Jukka 24.6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ONNEA KAIKILLE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Sihteeri muistutti vaihtokokouksesta, joka pidetään 14.6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17.00-21.00 Maikkulan kartanon Väentuvass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uut asiat</w:t>
        <w:tab/>
        <w:tab/>
        <w:t>Veli Eero luovutti kolme standaari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Estonia Saaremaa Rotary Club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Rotary Club of New Delh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Rotary Club of Pinelands (Etelä-Afrikka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sitelmä</w:t>
        <w:tab/>
        <w:tab/>
        <w:t>Riikka Puumalainen, vaihto-oppilaan kokemuksi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Rikka palasi Suomeen joulun tienoilla Australian Canberrast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Canberra on hyvin virastomainen kaupunki ja sen asukasmäärä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on n. 300.000. Yliopisto, jossa hän opiskeli on hieman pienemp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uin Oulun yliopisto. Opiskelutyyli oli ollut aktiivisempaa 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tehokkaampaa. Opettajat tunsivat kaikki oppilaansa toisin kui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uomessa. Vuorovaikutus oppilaan ja opettajan välillä oli ollu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parempaa kuin Suomess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Asunto, jossa hän oli asunut oli ollut 12 hengen solu. Pienen huone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isäksi oli ollut yhteiset wc-, suihku- ja keittiötilat. Tilat olivat ollee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hyvin likaiset ja suihkussa oli ollut avonainen ikkuna suoraan ulos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joten talvella suihkussa käyminen oli ollut hyvin kylmää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ämppäkaverit olivat olleet lähinnä aasialaisi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Australialaiset ovat hyvin liikunnallisia ja opiskelijoille oli järjestett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paljon urheilumahdollisuuksi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Ruokakulttuuri oli lähellä amerikkalaista ranskalaisineen ja </w:t>
        <w:tab/>
        <w:tab/>
        <w:tab/>
        <w:t xml:space="preserve">hampurilaisineen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eli Eero</w:t>
        <w:tab/>
        <w:tab/>
        <w:t>Veli Eero kertoi muiden maiden rotaryklubien puku- ja käyttäytymis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oodeist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Tummat puvut ja mustat autot autonkuljettajineen ovat ominaisi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Etelä-Korean, Taiwanin ja Hong Kongin rotaryelämässä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okoukset pidetään huippuhienoissa hotelleiss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Intiassa pukeutuminen on rennompaa ja siellä kokoukseen vo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ennä pikkutakissa ja jopa villapaidass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irossa, Unkarissa ja Belgiassa meno on myös rentoa pukeutumis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uhtee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Englannissa vanha brittikulttuuri on vielä voimissaan rotary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okouksissa ja kokouksiin pukeudutaan pikkutakei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uista kun menet Englannissa paikkaamaan, että et koskaa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juo lasiasi tyhjäksi sillä kokouksen lopuksi nostetaan aina mal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kuningattarelle. </w:t>
      </w:r>
    </w:p>
    <w:p>
      <w:pPr>
        <w:pStyle w:val="Normal"/>
        <w:rPr>
          <w:rFonts w:cs="Arial"/>
          <w:color w:val="000000"/>
        </w:rPr>
      </w:pPr>
      <w:r>
        <w:rPr>
          <w:rFonts w:eastAsia="Verdana" w:cs="Verdana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Etelä-Afrikassa ja jenkeissä meno on myös rentoa. Amerikkalaisiss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okouksissa on erinomaiset luennoitsija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isko Ulla</w:t>
        <w:tab/>
        <w:tab/>
        <w:t>Sisko Ulla kertoi tulevasta toimintakaudesta ja kysel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jäsenistön mielipiteitä/toiveita tulevaan kautee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okouksessa päätettiin perustaa uusi Hallintokomitea, jot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ähtee vetämään veli Eero. Hallintokomitean tehtävänä 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uoda klubillemme säännöt. Tällä hetkellä noudatamme yleisiä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 xml:space="preserve">rotaryklubin sääntöjä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Ulla esitteli myös klubikokouksen rakenteen. Egoesitelmi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ja rotarytietoiskujen määrä tullaan lisäämään kokouksiss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eljet Raimo ja Esa huolehtivat, että rotarytietoiskuja olis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ainakin 6 kpl alkavana vuoten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itä uutta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Ehdotettiin seinätaulua, jossa olisi rotaryn neljän kysymyks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o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Jokaiselle annettaisiin vuorollaan jokin "sana", jonka merkity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itselle pitäisi selittää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Klubilaiset voisivat pitää omia esitelmiään. Ulla toivois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lubilaisilta tietoa ensi viikkoon mennessä aiheista, joist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he voisivat esitelmöidä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eli Hannun etiikkaesitelmästä toivottiin uusintaa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Unikeonpäivänä voisi olla luento unista. Veli Hannu ehdott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unitutkija Harri Hyyppää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Vierailukokousten määrä enintään 1/kk alkaminen klo 17.00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Antakaa vinkkejä sisko Ullalle kohteista, joissa voisimme vieraill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RI:n presidentin Wilfrid J. Wilkinsonin teema vuodelle 2007-200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on jäsenmäärä ja jäsenhankint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Jäsenistön määrä ja aktiivisuus herätti keskustelua. Olisik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yytä jäsenistön määrän sijaista keskittyä jäsenistön laatuun?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Aktiivisuutta toivottiin ja omaa pohdintaa siitä miksi on rotary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jos ei osallistu toimintaan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Ulla pohti myös sitä onko klubissamme liikaa komiteoita 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voisiko niitä yhdistää?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Vuoden 2007-2008 on tarkoitus vierailla Intiassa ja käydä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tutustumassa Matching Grant hankkeeseen, jossa klubimme 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ukan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Hankeen tarkoituksena on saada aikaan 62 porakaivoa Andhr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Pradesin osavaltion Gunturin alueelle Intiaan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Oulun Tullin hallitukseen tulevat jäseniksi myö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ohjelmakomitean puheenjohtaja ja IT-vastaav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Ensimmäinen kokous uutena rotaryvuonna on 12.7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Kappaleenoletusfontti">
    <w:name w:val="Kappaleen oletusfontti"/>
    <w:qFormat/>
    <w:rPr/>
  </w:style>
  <w:style w:type="character" w:styleId="Shkpostityyli15">
    <w:name w:val="shkpostityyli15"/>
    <w:basedOn w:val="Kappaleenoletusfontti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Intro">
    <w:name w:val="intro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41:00Z</dcterms:created>
  <dc:creator>Marja Sarkkinen</dc:creator>
  <dc:description/>
  <dc:language>en-US</dc:language>
  <cp:lastModifiedBy>Marja Sarkkinen</cp:lastModifiedBy>
  <cp:lastPrinted>2007-04-13T09:17:00Z</cp:lastPrinted>
  <dcterms:modified xsi:type="dcterms:W3CDTF">2007-06-08T06:55:00Z</dcterms:modified>
  <cp:revision>4</cp:revision>
  <dc:subject/>
  <dc:title>HALLITUKSEN KOKOUS</dc:title>
</cp:coreProperties>
</file>