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KKOKOKOUS / Governorin tehtävien vaihto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</w:t>
        <w:tab/>
        <w:tab/>
        <w:t>6.7.2006 klo 16.30 – 18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ka</w:t>
        <w:tab/>
        <w:tab/>
        <w:t>Upseerikerhon Juhlas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snä</w:t>
        <w:tab/>
        <w:tab/>
      </w:r>
      <w:r>
        <w:rPr>
          <w:b/>
          <w:bCs/>
          <w:i/>
          <w:iCs/>
        </w:rPr>
        <w:t>Jäsenet</w:t>
        <w:tab/>
        <w:tab/>
        <w:tab/>
        <w:tab/>
        <w:t>Avec</w:t>
      </w:r>
    </w:p>
    <w:p>
      <w:pPr>
        <w:pStyle w:val="Normal"/>
        <w:rPr/>
      </w:pPr>
      <w:r>
        <w:rPr/>
        <w:tab/>
        <w:tab/>
        <w:t>Hakola Sakari</w:t>
        <w:tab/>
        <w:tab/>
        <w:tab/>
        <w:t>Arja</w:t>
      </w:r>
    </w:p>
    <w:p>
      <w:pPr>
        <w:pStyle w:val="Normal"/>
        <w:rPr/>
      </w:pPr>
      <w:r>
        <w:rPr/>
        <w:tab/>
        <w:tab/>
        <w:t>Jääski Aila</w:t>
      </w:r>
    </w:p>
    <w:p>
      <w:pPr>
        <w:pStyle w:val="Normal"/>
        <w:rPr/>
      </w:pPr>
      <w:r>
        <w:rPr/>
        <w:tab/>
        <w:tab/>
        <w:t>Kitinoja Jukka</w:t>
        <w:tab/>
        <w:tab/>
        <w:tab/>
        <w:t>Kaisa</w:t>
      </w:r>
    </w:p>
    <w:p>
      <w:pPr>
        <w:pStyle w:val="Normal"/>
        <w:rPr/>
      </w:pPr>
      <w:r>
        <w:rPr/>
        <w:tab/>
        <w:tab/>
        <w:t>Leiviskä Marjatta</w:t>
      </w:r>
    </w:p>
    <w:p>
      <w:pPr>
        <w:pStyle w:val="Normal"/>
        <w:rPr/>
      </w:pPr>
      <w:r>
        <w:rPr/>
        <w:tab/>
        <w:tab/>
        <w:t>Lempinen Hannu</w:t>
      </w:r>
    </w:p>
    <w:p>
      <w:pPr>
        <w:pStyle w:val="Normal"/>
        <w:rPr/>
      </w:pPr>
      <w:r>
        <w:rPr/>
        <w:tab/>
        <w:tab/>
        <w:t>Minerva Keijo</w:t>
      </w:r>
    </w:p>
    <w:p>
      <w:pPr>
        <w:pStyle w:val="Normal"/>
        <w:rPr/>
      </w:pPr>
      <w:r>
        <w:rPr/>
        <w:tab/>
        <w:tab/>
        <w:t>Mäkelä Tytti</w:t>
      </w:r>
    </w:p>
    <w:p>
      <w:pPr>
        <w:pStyle w:val="Normal"/>
        <w:rPr/>
      </w:pPr>
      <w:r>
        <w:rPr/>
        <w:tab/>
        <w:tab/>
        <w:t>Nevala Ulla</w:t>
        <w:tab/>
        <w:tab/>
        <w:tab/>
        <w:tab/>
        <w:t>Kalevi</w:t>
      </w:r>
    </w:p>
    <w:p>
      <w:pPr>
        <w:pStyle w:val="Normal"/>
        <w:rPr/>
      </w:pPr>
      <w:r>
        <w:rPr/>
        <w:tab/>
        <w:tab/>
        <w:t>Oikarinen Aarne</w:t>
      </w:r>
    </w:p>
    <w:p>
      <w:pPr>
        <w:pStyle w:val="Normal"/>
        <w:rPr/>
      </w:pPr>
      <w:r>
        <w:rPr/>
        <w:tab/>
        <w:tab/>
        <w:t>Ollila Eer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>Risteli Juha</w:t>
      </w:r>
    </w:p>
    <w:p>
      <w:pPr>
        <w:pStyle w:val="Normal"/>
        <w:rPr/>
      </w:pPr>
      <w:r>
        <w:rPr/>
        <w:tab/>
        <w:tab/>
        <w:t>Rönty-Pikkarainen Liisa</w:t>
      </w:r>
    </w:p>
    <w:p>
      <w:pPr>
        <w:pStyle w:val="Normal"/>
        <w:rPr/>
      </w:pPr>
      <w:r>
        <w:rPr/>
        <w:tab/>
        <w:tab/>
        <w:t>Salonen Leena</w:t>
      </w:r>
    </w:p>
    <w:p>
      <w:pPr>
        <w:pStyle w:val="Normal"/>
        <w:rPr/>
      </w:pPr>
      <w:r>
        <w:rPr/>
        <w:tab/>
        <w:tab/>
        <w:t>Sarkkinen Marja</w:t>
      </w:r>
    </w:p>
    <w:p>
      <w:pPr>
        <w:pStyle w:val="Normal"/>
        <w:rPr/>
      </w:pPr>
      <w:r>
        <w:rPr/>
        <w:tab/>
        <w:tab/>
        <w:t>Tuhkala Hannu</w:t>
        <w:tab/>
        <w:tab/>
        <w:tab/>
        <w:t>Arja</w:t>
      </w:r>
    </w:p>
    <w:p>
      <w:pPr>
        <w:pStyle w:val="Normal"/>
        <w:rPr/>
      </w:pPr>
      <w:r>
        <w:rPr/>
        <w:tab/>
        <w:tab/>
        <w:t>Tuomivaara Leena</w:t>
      </w:r>
    </w:p>
    <w:p>
      <w:pPr>
        <w:pStyle w:val="Normal"/>
        <w:rPr/>
      </w:pPr>
      <w:r>
        <w:rPr/>
        <w:tab/>
        <w:tab/>
        <w:t>Uhlgren Kirsti</w:t>
      </w:r>
    </w:p>
    <w:p>
      <w:pPr>
        <w:pStyle w:val="Normal"/>
        <w:rPr/>
      </w:pPr>
      <w:r>
        <w:rPr/>
        <w:tab/>
        <w:tab/>
        <w:t>Vierimaa Kauko</w:t>
      </w:r>
    </w:p>
    <w:p>
      <w:pPr>
        <w:pStyle w:val="Normal"/>
        <w:rPr/>
      </w:pPr>
      <w:r>
        <w:rPr/>
        <w:tab/>
        <w:tab/>
        <w:t>Vihavainen Raimo</w:t>
        <w:tab/>
        <w:tab/>
        <w:tab/>
        <w:t>Outi</w:t>
        <w:tab/>
      </w:r>
    </w:p>
    <w:p>
      <w:pPr>
        <w:pStyle w:val="Normal"/>
        <w:rPr/>
      </w:pPr>
      <w:r>
        <w:rPr/>
        <w:tab/>
        <w:tab/>
        <w:t>Vitikka Juk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</w:rPr>
        <w:t>Vieraat</w:t>
        <w:tab/>
        <w:tab/>
        <w:tab/>
        <w:tab/>
        <w:t>Avec</w:t>
      </w:r>
    </w:p>
    <w:p>
      <w:pPr>
        <w:pStyle w:val="Normal"/>
        <w:rPr/>
      </w:pPr>
      <w:r>
        <w:rPr>
          <w:b/>
          <w:bCs/>
          <w:i/>
          <w:iCs/>
        </w:rPr>
        <w:tab/>
        <w:tab/>
      </w:r>
      <w:r>
        <w:rPr/>
        <w:t>Reinilä Yrjö, Raahen Rk</w:t>
      </w:r>
    </w:p>
    <w:p>
      <w:pPr>
        <w:pStyle w:val="Normal"/>
        <w:rPr/>
      </w:pPr>
      <w:r>
        <w:rPr/>
        <w:tab/>
        <w:tab/>
        <w:t>Korhonen Unto, Sotkamon RK</w:t>
      </w:r>
    </w:p>
    <w:p>
      <w:pPr>
        <w:pStyle w:val="Normal"/>
        <w:rPr/>
      </w:pPr>
      <w:r>
        <w:rPr/>
        <w:tab/>
        <w:tab/>
        <w:t>Kauppi Jorma, Kemin Rk</w:t>
        <w:tab/>
        <w:tab/>
        <w:tab/>
        <w:t>Meri</w:t>
      </w:r>
    </w:p>
    <w:p>
      <w:pPr>
        <w:pStyle w:val="Normal"/>
        <w:rPr/>
      </w:pPr>
      <w:r>
        <w:rPr/>
        <w:tab/>
        <w:tab/>
        <w:t>Hannila Juhani, Oulun RK</w:t>
        <w:tab/>
        <w:tab/>
        <w:tab/>
        <w:t>Saija Niemelä</w:t>
      </w:r>
    </w:p>
    <w:p>
      <w:pPr>
        <w:pStyle w:val="Normal"/>
        <w:rPr/>
      </w:pPr>
      <w:r>
        <w:rPr/>
        <w:tab/>
        <w:tab/>
        <w:t>Honkala Matti, Pietari Brahen Rk</w:t>
      </w:r>
    </w:p>
    <w:p>
      <w:pPr>
        <w:pStyle w:val="Normal"/>
        <w:rPr/>
      </w:pPr>
      <w:r>
        <w:rPr/>
        <w:tab/>
        <w:tab/>
        <w:t>Vornanen Erkki, Tuiran RK</w:t>
        <w:tab/>
        <w:tab/>
        <w:t>Leena</w:t>
      </w:r>
    </w:p>
    <w:p>
      <w:pPr>
        <w:pStyle w:val="Normal"/>
        <w:rPr/>
      </w:pPr>
      <w:r>
        <w:rPr/>
        <w:tab/>
        <w:tab/>
        <w:t>Heikkinen Matti, Oulun RK</w:t>
        <w:tab/>
        <w:tab/>
        <w:t>Marja-Liisa</w:t>
      </w:r>
    </w:p>
    <w:p>
      <w:pPr>
        <w:pStyle w:val="Normal"/>
        <w:rPr/>
      </w:pPr>
      <w:r>
        <w:rPr/>
        <w:tab/>
        <w:tab/>
        <w:t>Aho Seppo, Rovaniemen RK</w:t>
        <w:tab/>
        <w:tab/>
        <w:t>Irma</w:t>
      </w:r>
    </w:p>
    <w:p>
      <w:pPr>
        <w:pStyle w:val="Normal"/>
        <w:rPr/>
      </w:pPr>
      <w:r>
        <w:rPr/>
        <w:tab/>
        <w:tab/>
        <w:t>Juntunen Pekka, Oulun RK</w:t>
      </w:r>
    </w:p>
    <w:p>
      <w:pPr>
        <w:pStyle w:val="Normal"/>
        <w:rPr/>
      </w:pPr>
      <w:r>
        <w:rPr/>
        <w:tab/>
        <w:tab/>
        <w:t>Risteli Leila, Oulun Pohjoinen RK</w:t>
      </w:r>
    </w:p>
    <w:p>
      <w:pPr>
        <w:pStyle w:val="Normal"/>
        <w:rPr/>
      </w:pPr>
      <w:r>
        <w:rPr/>
        <w:tab/>
        <w:tab/>
        <w:t>Honkala Virpi, Raahen RK</w:t>
      </w:r>
    </w:p>
    <w:p>
      <w:pPr>
        <w:pStyle w:val="Normal"/>
        <w:rPr/>
      </w:pPr>
      <w:r>
        <w:rPr/>
        <w:tab/>
        <w:tab/>
        <w:t>Niemenkari Aimo, Oulun Eteläinen RK</w:t>
        <w:tab/>
        <w:tab/>
      </w:r>
    </w:p>
    <w:p>
      <w:pPr>
        <w:pStyle w:val="Normal"/>
        <w:rPr/>
      </w:pPr>
      <w:r>
        <w:rPr/>
        <w:tab/>
        <w:tab/>
        <w:t>Salumäki Heikki, Tuiran Rk</w:t>
        <w:tab/>
        <w:tab/>
        <w:t>Hannele Karikoski</w:t>
      </w:r>
    </w:p>
    <w:p>
      <w:pPr>
        <w:pStyle w:val="Normal"/>
        <w:rPr/>
      </w:pPr>
      <w:r>
        <w:rPr/>
        <w:tab/>
        <w:tab/>
        <w:t>Vuorinen Pentti, Tuiran Rk</w:t>
        <w:tab/>
        <w:tab/>
        <w:t>Els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>Ohjelma:</w:t>
        <w:tab/>
        <w:tab/>
        <w:t>Sisko Leena Salonen lausui Eino Leinon Aurinkolaulun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Presidentti Raimo Vihavainen toivotti kaikki läsnäolijat tervetulleiksi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kokoukseen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Veli Keijo Minerva lauloi Eino Leinon Nocturnen ja Lapin kesän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Sihteeri esitteli vieraat ja kävi läpi lyhyesti sihteerin asiat: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Heinäkuun syntympäivät: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- veli Jukka Vitikka 16.7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- sisko Tinni Skantsi 18.7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- sisko Päivi Kytömäki 25.7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Governor 2005-2006 Seppo Aho kiitti lämminhenkisestä tilaisuudest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 xml:space="preserve">sekä kaikkia Pohjois-Suomen rotareita, jotka vapaaehtoisuuden </w:t>
        <w:tab/>
        <w:t xml:space="preserve">nojalla tekevät arvokasta työtä. Kohtuullisen vähällä vaivalla on </w:t>
        <w:tab/>
        <w:t>mahdollista saada toteutettua hienoja projekteja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Hyvänä esimerkkinä hän mainitsi Sotkamon RK:n, joka on vuosien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varrella kerännyt huomattavan summan rahaan Sotainvalideille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Veli Seppo puhui myös rotarien ystävyyden verkostosta. Saamme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jotakin arvokasta toisiltamme. Hän mainitsi myös, että ystävyys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vaatii yhdessä tekemistä. Veli Seppo muistutti, että jos klubeille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ei löydy sopivia projekteja on mahdollista ehdottaa myös uusia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 xml:space="preserve">Vuoden 2005-2006 Governor Seppo Aho luovittu governorin käädyt ja </w:t>
        <w:tab/>
        <w:t xml:space="preserve">merkit vuoden 2006-2007 governorille veli Sakari Hakolalle. Sakari </w:t>
        <w:tab/>
        <w:t>puolestaan luovutti IPDG:n rintamerkin veli Sepolle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 xml:space="preserve">Sakari jakoi kiitoksia sekä omalle klubillemme, työnantajalleen että </w:t>
        <w:tab/>
        <w:t>perheelleen. Sakari puhui rotaryperheestä ja siitä kuinka sitoutu-</w:t>
        <w:tab/>
        <w:t>neesti Oulun Tullin RK on hoitanut sille annetut tehtävät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 xml:space="preserve">Veli Sakari on vähentänyt työtehtäviään ja hoitaa veli Jussi Hannilan </w:t>
        <w:tab/>
        <w:t xml:space="preserve">kanssa lähes päivittäin jotakin rotarytoimintaan liittyviä tehtäviä. </w:t>
        <w:tab/>
        <w:t>Sakari on ollut puuhamiehenä kahden uuden rotaryklubin perusta-</w:t>
        <w:tab/>
        <w:t xml:space="preserve">misessa. Oulun Tulli on kummina uudelle Oulu City Rotaryklubille, </w:t>
        <w:tab/>
        <w:t>jonka Charterjuhla pidetään 2.9.2006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Ouluun on tulossa myös kansainvälinen rotaryklubi, jonka Charter-</w:t>
        <w:tab/>
        <w:t>juhla on tarkoitus pitää 9.12.2006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/>
      </w:pPr>
      <w:r>
        <w:rPr/>
        <w:tab/>
        <w:t>Sakari toi puheessaan esille nuorison, joka pitää saada liikkeelle j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/>
      </w:pPr>
      <w:r>
        <w:rPr/>
        <w:tab/>
        <w:t xml:space="preserve">mukaan toimintaan. Sakarin päätössanat olivat: "Tältä pohjalta on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/>
      </w:pPr>
      <w:r>
        <w:rPr/>
        <w:tab/>
        <w:t>hyvä jatkaa!"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/>
      </w:pPr>
      <w:r>
        <w:rPr/>
        <w:tab/>
        <w:t>Sisko Leena Salonen lausui Eino Leinon runon Legend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/>
      </w:pPr>
      <w:r>
        <w:rPr/>
        <w:tab/>
        <w:t>Keijo Minerva laulun avulla teimme matkan maailman ympäri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/>
      </w:pPr>
      <w:r>
        <w:rPr/>
        <w:tab/>
        <w:t>Kokouksen päätteeksi laulettiin Maakuntalaulu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/>
      </w:pPr>
      <w:r>
        <w:rPr/>
        <w:tab/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/>
      </w:pPr>
      <w:r>
        <w:rPr/>
        <w:tab/>
        <w:t>Kokous päättyi klo 18.10. Vieraat poistuvat silminnähden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/>
      </w:pPr>
      <w:r>
        <w:rPr/>
        <w:tab/>
        <w:t>tyytyväisinä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5965" cy="735965"/>
          <wp:effectExtent l="0" t="0" r="0" b="0"/>
          <wp:docPr id="1" name="riemblem_b_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iemblem_b_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OULUN TULLIN ROTARYKLUBI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Courier New"/>
      <w:color w:val="auto"/>
      <w:sz w:val="20"/>
      <w:szCs w:val="20"/>
      <w:lang w:val="fi-FI" w:eastAsia="zh-CN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43:00Z</dcterms:created>
  <dc:creator>Marja Sarkkinen</dc:creator>
  <dc:description/>
  <dc:language>en-US</dc:language>
  <cp:lastModifiedBy>Marja Sarkkinen</cp:lastModifiedBy>
  <cp:lastPrinted>2006-07-07T09:41:00Z</cp:lastPrinted>
  <dcterms:modified xsi:type="dcterms:W3CDTF">2006-07-28T05:32:00Z</dcterms:modified>
  <cp:revision>8</cp:revision>
  <dc:subject/>
  <dc:title>HALLITUKSEN KOKOUS</dc:title>
</cp:coreProperties>
</file>