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>KOKOUSMUISTIO / VIIKKOKOKOUS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>Aika</w:t>
      </w:r>
      <w:r>
        <w:rPr/>
        <w:tab/>
        <w:tab/>
        <w:t>05.10.2006 klo 16.30 – 17.55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>Paikka</w:t>
      </w:r>
      <w:r>
        <w:rPr/>
        <w:tab/>
        <w:tab/>
        <w:t xml:space="preserve">Upseerikerho, Oulun Puukasarmi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>Läsnä</w:t>
      </w:r>
      <w:r>
        <w:rPr/>
        <w:tab/>
        <w:tab/>
      </w:r>
      <w:r>
        <w:rPr>
          <w:b/>
          <w:bCs/>
          <w:i/>
          <w:iCs/>
        </w:rPr>
        <w:t>18 omaa siskoa ja veljeä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Gregory Mary Jane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Jääski Ai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inerva Keij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äkeläinen Paav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Nevala Ul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Oikarinen Kyöst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uumalainen Raim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yyny E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Risteli Juh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Rusanen Erkk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arkkinen Marj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iurua Eev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uhkala Hannu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uomivaara Leen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örmänen Mikk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Uhlgren Kirst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ierimaa Kauk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irho-Kilponen Liis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  <w:t>1. Kokouksen avaus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ab/>
        <w:tab/>
      </w:r>
      <w:r>
        <w:rPr/>
        <w:t>Tuleva presidentti sisko Ulla avasi kokouksen puhumall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eemakuukaudesta, joka on Ammattipalvelun kuukausi.</w:t>
      </w:r>
    </w:p>
    <w:p>
      <w:pPr>
        <w:pStyle w:val="Header"/>
        <w:tabs>
          <w:tab w:val="clear" w:pos="4819"/>
          <w:tab w:val="clear" w:pos="9638"/>
          <w:tab w:val="left" w:pos="2552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>2. Sihteerin asiat</w:t>
        <w:tab/>
        <w:tab/>
      </w:r>
      <w:r>
        <w:rPr/>
        <w:t>Sihteeri toivotti siskot ja veljet tervetulleiksi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yntymäpäiviä on viettänyt veli Hannu Lempinen 4.10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ONNEA HANNULLE!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  <w:t>3. Ajankohtaiset asiat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ab/>
        <w:tab/>
      </w:r>
      <w:r>
        <w:rPr/>
        <w:t>veli Juha esitteli kalvon rotaryn tietojärjestelmistä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Liite ohess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>4. Luokitekartta</w:t>
        <w:tab/>
      </w:r>
      <w:r>
        <w:rPr/>
        <w:t>Veli Kauko esitteli klubimme luokitekartan, jost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elviää jokaisen jäsenen pääasiallinen toimial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lubimme toimialaluokitus on kattava ja luo perusta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monipuolisen toiminnan ylläpitämiselle ja kasvulle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Puuttuvia toimialoja klubissamme ovat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– Maatalous, kala- ja riistatalous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– Metsätalous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– Kaivos- ja kaivannaistoimint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– Teollisuus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eli Keijo pyysi puheenvuoron ja pyysi tarkentamaa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luokitettaan. Karttaan on merkitty Keijon luokitteeksi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"Musiikki". Paremmin hänen toimialaansa kuva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"Viihde/tapahtumamarkkinointi"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  <w:t>5. Luokite-esitelmä, Paavo Mäkeläinen</w:t>
      </w:r>
    </w:p>
    <w:p>
      <w:pPr>
        <w:pStyle w:val="Normal"/>
        <w:tabs>
          <w:tab w:val="clear" w:pos="1304"/>
          <w:tab w:val="left" w:pos="255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>
          <w:i/>
          <w:iCs/>
        </w:rPr>
        <w:tab/>
        <w:tab/>
      </w:r>
      <w:r>
        <w:rPr/>
        <w:t>Veli Paavo piti mielenkiintoisen esitelmän luokitteestaa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"Liikennekoulut"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Kaikilla kokouksessa läsnä olijoilla oli ajokortti, joten veli Paavo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ei saanut uusia oppilaita klubimme jäsenistä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Suomessa on tällä hetkellä 12 erilaista ajokorttiluokkaa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alkaen mopokortista erilaisiin yhdistelmäajoneuvokortteihin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Autokouluun voi mennä 17,5-vuotiaana mutta varsinaisen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 xml:space="preserve">kokeen voi suorittaa vasta täytettyään 18-vuotta. 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Teoria/ajokoe suoritetaan Katsastuskonttorill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Autokouluun on hyvä varata aikaa 1,5 – 3 kuukautta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Autokoulu käsittää kolme jaksoa: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I vaihe, välivaihe ja II vaihe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Ajokortin hinta on tänä päivänä keskimäärin 1200 euroa +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  <w:tab/>
        <w:t>viranomaismaksut.</w:t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Veli Paavo näytti mielenkiintoisia tilastoja liikennekuolemista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ja loukkaantumisista. Tilastoja on tehty Suomessa vuodesta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1931 saakka.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Viimeisten kolmen vuoden aikana liikenteessä kuolleiden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määrä on pysynyt alle 400 henkeä vuodessa.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Autokannan kasvu ei ole lisännyt liikenteessä kuolleiden määrää.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Syy liikennekuolemien vähenemiseen löytyy lainsäädännöstä.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Mm. seuraavat asiat ovat vaikuttaneet liikennekuolemien ja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loukkaantuneiden määrän vähenemiseen: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ajovalojen käyttöpakko, turvavöiden käyttöpakko sekä etupenkillä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että takana istuvilla, rattijuoppouden promillerajat, talvirengaspakko,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 xml:space="preserve">kypäräpakko mopoilijoilla, yleinen nopeusrajoitus taajamissa 50 </w:t>
        <w:tab/>
        <w:t xml:space="preserve">km/h ja taajaman ulkopuolelle 80 km/h, talviajan nopeusrajoitukset, </w:t>
        <w:tab/>
        <w:t>mopokortti, pyöräilykypärien käyttövelvoite…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Liikenteessä riskikuljettajia ovat 18-25-vuotiaat, jotka ajavat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15 kuolonkolaria 100.000 asukasta kohti.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Riskialttiit kuukaudet liikenteessä ovat kesä, heinä ja elokuu,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jolloin tiet ovat kuivat ja näkyvyys hyvä!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Tilastoista näkyi myös selvästi, että naiset ajavat miehiä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vähemmän kolareita.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  <w:t>6. Veli Kyöstin puheenvuoro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>
          <w:i/>
          <w:iCs/>
        </w:rPr>
        <w:tab/>
      </w:r>
      <w:r>
        <w:rPr/>
        <w:t>Veli Kyösti oli ottanut kopioita The Rotarian lehden artikkelista,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joka kertoi perusasioita Rotaryjärjestöstä. Kopioita saa halutessaan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  <w:tab/>
        <w:t>sisko sihteeriltä.</w:t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552" w:leader="none"/>
          <w:tab w:val="left" w:pos="2694" w:leader="none"/>
        </w:tabs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. Kokouksen päätö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Tuleva presidentti sisko Ulla päätti kokouksen 17.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35965" cy="735965"/>
          <wp:effectExtent l="0" t="0" r="0" b="0"/>
          <wp:docPr id="1" name="riemblem_b_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iemblem_b_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OULUN TULLIN ROTARYKLU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Courier New"/>
      <w:color w:val="auto"/>
      <w:sz w:val="20"/>
      <w:szCs w:val="20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694" w:leader="none"/>
      </w:tabs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erkittyluettelo">
    <w:name w:val="Merkitty luettelo"/>
    <w:basedOn w:val="Normal"/>
    <w:qFormat/>
    <w:pPr>
      <w:tabs>
        <w:tab w:val="clear" w:pos="1304"/>
        <w:tab w:val="left" w:pos="2694" w:leader="none"/>
      </w:tabs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20:00Z</dcterms:created>
  <dc:creator>Marja Sarkkinen</dc:creator>
  <dc:description/>
  <dc:language>en-US</dc:language>
  <cp:lastModifiedBy>Marja Sarkkinen</cp:lastModifiedBy>
  <cp:lastPrinted>2006-10-06T10:25:00Z</cp:lastPrinted>
  <dcterms:modified xsi:type="dcterms:W3CDTF">2006-10-06T07:26:00Z</dcterms:modified>
  <cp:revision>5</cp:revision>
  <dc:subject/>
  <dc:title>HALLITUKSEN KOKOUS</dc:title>
</cp:coreProperties>
</file>