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>KOKOUSMUISTIO / VIIKKOKOKOUS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694" w:leader="none"/>
        </w:tabs>
        <w:rPr/>
      </w:pPr>
      <w:r>
        <w:rPr/>
        <w:t>Aika</w:t>
        <w:tab/>
        <w:t>3.8.2006 klo 16.30 – 18.00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>Paikka</w:t>
        <w:tab/>
        <w:t xml:space="preserve">Upseerikerho, Oulun Puukasarmi 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>Läsnä</w:t>
        <w:tab/>
        <w:t>19 omaa siskoa ja veljeä: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Hakola Sakari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Jääski Ail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Kaasila Leen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Kuhalampi Lail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Kytömäki Päivi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Leiviskä Marjatt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Nevala Ull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Oikarinen Kyösti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Puumalainen Raimo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Rahikainen Hannu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Risteli Juh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Rönty-Pikkarainen Liis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Sarkkinen Marj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Siikaluoma Teuvo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Soronen Teij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Tuhkala Hannu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Uhlgren Kirsti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Vierimaa Kauko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Vihavainen Raimo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Kokouksen avaus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 xml:space="preserve">Presidentti veli Raimo avasi kokouksen ja toivotti jäsenet 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 xml:space="preserve">tervetulleeksi kokoukseen. Raimo kertoi Oulussa ja </w:t>
        <w:tab/>
        <w:t xml:space="preserve">Syötekeskuksessa vierailevista 16 Rotary Camp nuoresta. 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Nuoret ovat tulleet 11 eri Euroopan maasta. Vastuuhenkilönä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on toiminut Oulun Pohjoisesta RK:sta sisko Sirkka Aho. Oulun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Tullilla on ollut myös vankka tuki, sillä klubimme seitsemän jäsentä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ovat majoittaneet yhteensä yhdeksän nuorta koteihinsa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Inter City kokous pidettiin 26.7. torilla Aittamakasiinin vintillä,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 xml:space="preserve">jossa nuoret tapasivat toisensa. Ben van Dongen ja Hilde Forman 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Hollannista luovuttivat lähettäneen klubin standaarin klubillemme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Sihteerin asiat</w:t>
      </w:r>
    </w:p>
    <w:p>
      <w:pPr>
        <w:pStyle w:val="Normal"/>
        <w:tabs>
          <w:tab w:val="clear" w:pos="1304"/>
          <w:tab w:val="left" w:pos="26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Syntymäpäivät: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3.8.</w:t>
        <w:tab/>
        <w:t>veli Samuli Liuska</w:t>
        <w:tab/>
        <w:t>ONNEA!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Sihteeri on saanut cd-levyn, josta löytyvät kaikki maailman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rotaryklubien yhteystiedot. Levy on toimitettu Upseerikerholle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klubimme kaappiin, josta sitä voi lainata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Komiteoiden toimintasuunnitelmat</w:t>
      </w:r>
    </w:p>
    <w:p>
      <w:pPr>
        <w:pStyle w:val="Normal"/>
        <w:tabs>
          <w:tab w:val="clear" w:pos="1304"/>
          <w:tab w:val="left" w:pos="26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>
          <w:i/>
          <w:iCs/>
        </w:rPr>
        <w:t>Ohjelmakomitea</w:t>
        <w:tab/>
      </w:r>
      <w:r>
        <w:rPr/>
        <w:t>Paikalla pj sisko Teija Soronen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Ohjelman tekeminen kaudelle 06-07 on aloitettu ja netistä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 xml:space="preserve">löytyy tällä hetkellä ohjelma elokuun loppuun asti. 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 xml:space="preserve">Klubin aktiivisen toiminnan kannalta on tärkeää, että ohjelma on </w:t>
        <w:tab/>
        <w:t>mielenkiintoista. Kaikki komiteat antamaan ohjelmavinkkejä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ohjelmakomitealle!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>
          <w:i/>
          <w:iCs/>
        </w:rPr>
        <w:t>Jäsenistökomitea</w:t>
        <w:tab/>
      </w:r>
      <w:r>
        <w:rPr/>
        <w:t>Paikalla jäsen veli Kauko Vierima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Komitean tehtävänä hoitaa uusien jäsenten luokite-asioita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Veli Sakari pyysi tässä vaiheessa puheenvuoroa. Hän kertoi, että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klubistamme tulee eroamaan lähiaikoina jäseniä, joten tarvitsemme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 xml:space="preserve">uusia innokkaita jäseniä. 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Uusia mahdollisia jäseniä ovat: Marjo Vallin, Matti Träskelin, Pirkko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Hiltunen ja mahdollisesti Kari Laitila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 xml:space="preserve">Koska jäsenistöön on tulossa paljon muutoksia, oman </w:t>
        <w:tab/>
        <w:t>matrikkelimme tekemistä siirretään kuukaudella eteenpäin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Veli Sakari kertoi myös Rotar Actin tukemista varten teetettävistä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paidoista ja lippalakeista, jotka ovat tulossa myyntiin syksyn aikana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Klubit hoitavat tilausten välittämisen Hands Upille ja tuotteiden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 xml:space="preserve">toimittamisen jäsenille Piirikonferenssin aikaan. Asiasta tulee </w:t>
        <w:tab/>
        <w:t>tarkempaa tietoa syksyllä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>
          <w:i/>
          <w:iCs/>
        </w:rPr>
        <w:t>Läsnäolokomitea</w:t>
        <w:tab/>
      </w:r>
      <w:r>
        <w:rPr/>
        <w:t>veli Raimo esitteli sisko Annalta saamansa toimintasuunnitelman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Tavoitteena on 65 % läsnäolo kuukausittain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Heading1"/>
        <w:rPr/>
      </w:pPr>
      <w:r>
        <w:rPr/>
        <w:t>Tiedotus-, julkaisu- ja suhdetoimintakomitea</w:t>
      </w:r>
    </w:p>
    <w:p>
      <w:pPr>
        <w:pStyle w:val="Normal"/>
        <w:tabs>
          <w:tab w:val="clear" w:pos="1304"/>
          <w:tab w:val="left" w:pos="269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>
          <w:i/>
          <w:iCs/>
        </w:rPr>
        <w:tab/>
      </w:r>
      <w:r>
        <w:rPr/>
        <w:t>pj sisko Tytti ei ollut paikalla. Sisko Marja hoitaa www-sivujen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päivittämisen.</w:t>
      </w:r>
    </w:p>
    <w:p>
      <w:pPr>
        <w:pStyle w:val="Header"/>
        <w:tabs>
          <w:tab w:val="clear" w:pos="4819"/>
          <w:tab w:val="clear" w:pos="9638"/>
          <w:tab w:val="left" w:pos="2694" w:leader="none"/>
        </w:tabs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/>
        <w:t>Toveruuskomitea</w:t>
        <w:tab/>
      </w:r>
      <w:r>
        <w:rPr>
          <w:i w:val="false"/>
          <w:iCs w:val="false"/>
        </w:rPr>
        <w:t>Paikalla jäsen veli Teuvo Siikaluoma</w:t>
      </w:r>
    </w:p>
    <w:p>
      <w:pPr>
        <w:pStyle w:val="Header"/>
        <w:tabs>
          <w:tab w:val="clear" w:pos="4819"/>
          <w:tab w:val="clear" w:pos="9638"/>
          <w:tab w:val="left" w:pos="2694" w:leader="none"/>
        </w:tabs>
        <w:rPr/>
      </w:pPr>
      <w:r>
        <w:rPr/>
        <w:tab/>
        <w:t>Komitea järjestää mm. pikkujoulut, joulukirkon, vaihto-kokouksen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yms. Uusia tapoja viettää aikaa yhdessä viihteellisesti kaivattiin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>
          <w:i/>
          <w:iCs/>
        </w:rPr>
        <w:t>Rotarytietous</w:t>
        <w:tab/>
      </w:r>
      <w:r>
        <w:rPr/>
        <w:t>paikalla jäsen veli Raimo Puumalainen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Komitean tehtävänä antaa rotarytietoutta jäsenistölle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>
          <w:i/>
          <w:iCs/>
        </w:rPr>
        <w:t>Kulttuurikomitea</w:t>
        <w:tab/>
      </w:r>
      <w:r>
        <w:rPr/>
        <w:t>paikalla pj veli Kyösti Oikarinen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Kulttuurikomitea sorvaa kauden ohjelmaa yhdessä ohjelmakomitean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 xml:space="preserve">kanssa. Kokouksessa esitettiin toivomus päästä katsomaan joskus </w:t>
        <w:tab/>
        <w:t>esim. Kaupunginteatterin back stagelle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>
          <w:i/>
          <w:iCs/>
        </w:rPr>
        <w:t>Ammattipalvelu</w:t>
        <w:tab/>
      </w:r>
      <w:r>
        <w:rPr/>
        <w:t>paikalla jäsen sisko Leena Kaasil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Komitea kaipaa vahvistusta jäsenistöön. Veli presidentti otta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yhteyttä pj veli Samuliin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>
          <w:i/>
          <w:iCs/>
        </w:rPr>
        <w:t>Yhteiskuntapalvelu</w:t>
        <w:tab/>
      </w:r>
      <w:r>
        <w:rPr/>
        <w:t>kukaan komiteasta ei ollut paikall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>
          <w:i/>
          <w:iCs/>
        </w:rPr>
        <w:t>Kansainvälinen palvelu</w:t>
        <w:tab/>
      </w:r>
      <w:r>
        <w:rPr/>
        <w:t>paikalla pj sisko Päivi Kytömäki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sisko Päivi on ollut joulukuussa koulutuksessa. Sisko Päivi haluaisi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kokeneen, kansainvälisistä asioista perillä olevan rotaryn tuke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Intian-projektia varten, lähinnä taloudellisissa kysymyksissä, jott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projekti saataisiin käyntiin. (Ehdotettiin Heikki Sipilää, Oulun RK)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 xml:space="preserve">Päivi on menossa Intiaan vuodenvaihteessa. 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(Säätiöseminaari on 14.10.06 klo 13-17, jossa saa tietoa kansain-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välisistä asioista.)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>
          <w:i/>
          <w:iCs/>
        </w:rPr>
        <w:t>Nuorisovaihto</w:t>
        <w:tab/>
      </w:r>
      <w:r>
        <w:rPr/>
        <w:t>komitean jäsenet eivät olleet paikall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 xml:space="preserve">Veli Sakari kertoi, että on esitetty, että nuorisovaihtoasiamiehiä </w:t>
        <w:tab/>
        <w:t xml:space="preserve">olisi klubeissa aina kaksi (mies ja nainen). 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Valtakunnalliset nuorisopäivät pidetään 13.–14.1.2007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>
          <w:i/>
          <w:iCs/>
        </w:rPr>
        <w:t>Rotarysäätiö</w:t>
        <w:tab/>
      </w:r>
      <w:r>
        <w:rPr/>
        <w:t>pj. Jorma Heikkinen oli toimittanut toimintasuunnitelman veli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Raimolle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Toimintasuunnitelma käytiin läpi, ja siihen toivottiin muutami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muutoksia lähinnä kansainvälisten projektien suhteen. Veli Raimo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on yhteydessä veli Jormaan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>
          <w:i/>
          <w:iCs/>
        </w:rPr>
        <w:t>Yhteisökomitea</w:t>
        <w:tab/>
      </w:r>
      <w:r>
        <w:rPr/>
        <w:t>Pj. veli Hannu Rahikainen oli paikalla ja esitti komitean toiminta-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suunnitelman. Toimintasuunnitelma liitteenä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Veli Sakari pyysi veli Hannua Piirikonferenssiin yhden rotaryriihen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 xml:space="preserve">kouluttajaksi. Hannu suostui pyyntöön. Piirikonferenssi on Oulussa 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3.-4.2.2007.</w:t>
      </w:r>
    </w:p>
    <w:p>
      <w:pPr>
        <w:pStyle w:val="Normal"/>
        <w:tabs>
          <w:tab w:val="clear" w:pos="1304"/>
          <w:tab w:val="left" w:pos="269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>
          <w:i/>
          <w:iCs/>
        </w:rPr>
        <w:t>Historiikki</w:t>
        <w:tab/>
      </w:r>
      <w:r>
        <w:rPr/>
        <w:t>Veli Hannu Lempinen ei ollut paikall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>
          <w:i/>
          <w:iCs/>
        </w:rPr>
        <w:t>Tilintarkastajat</w:t>
        <w:tab/>
      </w:r>
      <w:r>
        <w:rPr/>
        <w:t>Veljet Jukka Kitinoja ja Reijo Tauriainen eivät olleet paikalla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Kokouksen päättäminen</w:t>
      </w:r>
    </w:p>
    <w:p>
      <w:pPr>
        <w:pStyle w:val="Normal"/>
        <w:tabs>
          <w:tab w:val="clear" w:pos="1304"/>
          <w:tab w:val="left" w:pos="269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Puheenjohtaja päätti kokouksen klo 18.00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5965" cy="735965"/>
          <wp:effectExtent l="0" t="0" r="0" b="0"/>
          <wp:docPr id="1" name="riemblem_b_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iemblem_b_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ULUN TULLIN ROTARYKLU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694" w:leader="none"/>
      </w:tabs>
      <w:outlineLvl w:val="0"/>
    </w:pPr>
    <w:rPr>
      <w:i/>
      <w:iCs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50:00Z</dcterms:created>
  <dc:creator>Marja Sarkkinen</dc:creator>
  <dc:description/>
  <dc:language>en-US</dc:language>
  <cp:lastModifiedBy>Marja Sarkkinen</cp:lastModifiedBy>
  <cp:lastPrinted>2006-07-07T09:41:00Z</cp:lastPrinted>
  <dcterms:modified xsi:type="dcterms:W3CDTF">2006-08-04T11:10:00Z</dcterms:modified>
  <cp:revision>6</cp:revision>
  <dc:subject/>
  <dc:title>HALLITUKSEN KOKOUS</dc:title>
</cp:coreProperties>
</file>