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>OULUN TULLI</w:t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 xml:space="preserve">KOKOUSMUISTIO 25.1.2006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>Aika</w:t>
        <w:tab/>
        <w:tab/>
        <w:t>16.30-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>Paikka</w:t>
        <w:tab/>
        <w:tab/>
        <w:t>Upseerikerh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>Läsnä</w:t>
        <w:tab/>
        <w:tab/>
        <w:t>Tiina Heikkilä, Sisutussuunnittelu Studio Moo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18 omaa siskoa ja veljeä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Karnaranta Art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Kytömäki Päiv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Leiviskä Marjatt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Vihavainen Raim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Marttila An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Mäkeläinen Paav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Oikarinen Aarne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Pyyny Es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Rahikainen Hann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Rönty-Pikkarainen Liis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Sarkkinen Mar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Siurua Eev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Soronen Tei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Stoffregen Johan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Träskelin Matt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Tuhkala Hann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Tuomivaara Lee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Uhlgren Kirst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>Kokouksen avaus</w:t>
        <w:tab/>
        <w:t>Veli presidentti Raimo avasi kokouksen puhmalla jäteasioista 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ihmisten vastuusta huolehtia kierrätysasioist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Ruskon Jätekeskuksessa on Oiva jätepiste jossa voi lajitel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keskukseen vietävät jätteen ennen kun jätekuorma menee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punnitusvaa’an kautt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>Sihteerin asiat</w:t>
        <w:tab/>
        <w:t>Sihteeri toivotti vieraan Tiina Heikkilän sekä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omat siskot ja veljet tervetulleeksi kokoukseen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Syntymäpäiviä: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276" w:leader="none"/>
          <w:tab w:val="left" w:pos="2552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>sisko Liisa Virho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276" w:leader="none"/>
          <w:tab w:val="left" w:pos="2552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 xml:space="preserve">sisko Mary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ONNEA!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Rotarytuotteita voi tilata tammikuun loppuun asti. Kaavake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löytyy www-sivuiltamme kohdasta Arkisto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>Muita asioita</w:t>
        <w:tab/>
        <w:tab/>
        <w:t>Veli persidentti kertoi rotareiden jäsentietokyselystä, joka tullaa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toimittamaan kaikille jäsenille mahdollisimman pian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Kaavakkeella voi kertoa mielipiteitä mm. klubimme kehittämisestä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Tiedot ovat luottamuksellisi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Sisko Päivi kertoi vierailustaan Intian Goan Mapuca City RK:ss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Klubilla on kokemusta Matching Grants projekteista. He ovat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vieneet yhden projektin  läpi ja kaksi on meneillään. Projekteil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 xml:space="preserve">on rahoitettu mm. kaihi-leikkauksia.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Klubi miettii projektia ehdottamaamme yhteisprojektia vähävaraist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nuorten ja lasten kouluttamiseksi ja tulee ottamaan klubiimme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  <w:t>yhteyttä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2" w:hanging="0"/>
        <w:rPr/>
      </w:pPr>
      <w:r>
        <w:rPr/>
        <w:t>Sisko Marjatta muistutti 20.2. klo 14.00-17.00 pidettävästä Arvoseminaarista. Paikka on Oulun yliopiston Saalastin sali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2" w:hanging="0"/>
        <w:rPr/>
      </w:pPr>
      <w:r>
        <w:rPr/>
        <w:t xml:space="preserve">Ilmoittautuminen 13.2. mennessä </w:t>
      </w:r>
      <w:hyperlink r:id="rId2">
        <w:r>
          <w:rPr>
            <w:rStyle w:val="InternetLink"/>
          </w:rPr>
          <w:t>erkki.sadinmaa@marsh.com</w:t>
        </w:r>
      </w:hyperlink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>Illan esittelmä</w:t>
        <w:tab/>
        <w:t>Sisustussuunnittelija Tiina Heikkilä Sisustussuunnittelu Studio Moonista kertoi sisustussuunnittelijan työstä ja tämän hetkisistä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>trendeistä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 xml:space="preserve">Tiina Heikkilä suunnittelee pienistä sisustuksen yksityiskohdista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>aina koko omakotitalon tai yrityksen sisustuksen suunnittelust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>Ennen suunnitelman tekoa suunnittelija vierailee kohteessa 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>jututtaa tilaajia saadakseen selville heidän väri yms. mieltymyksiä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>Suunnittelija tekee hyvinkin yksityiskohtaisen suunnitelman, jost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>selviää käytettävät materiaalit ja värimaailm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>Kevään trendivärejä ovat sinisen eri sävyt, vihreä, keltainen,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>purppura ja maanläiset värit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>Tämän päivän trendinä on myös yhdistellä klassista ja moderni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>tyyliä sekaisin. Isot kalusteet ovat myös hyvin trendikkäitä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>Valaisimissa käytetään akryyliä, muovia ja kristallia. Pesutiloj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 xml:space="preserve">laatat ovat isoja.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>Valaistus on asia, johon pitäisi kiinnittää huomiota jo siinä vaiheess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 xml:space="preserve">kun rakennuslupahakemusta ollaan tekemässä.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>Valaistuksella on suuri merkitys siihen miten ihminen kokee värit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>Tietovisa</w:t>
        <w:tab/>
        <w:tab/>
        <w:t>Kysymys: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>Paljonko kaupungissamme oli asukkaita Suomen itsenäistyesä?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 xml:space="preserve">Oikea vastaus yli 21.000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  <w:t xml:space="preserve">Lähimmäksi arvasi veli Hannu Rahikainen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ind w:left="2550" w:hanging="255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969" w:leader="none"/>
          <w:tab w:val="left" w:pos="5245" w:leader="none"/>
          <w:tab w:val="left" w:pos="6521" w:leader="none"/>
          <w:tab w:val="left" w:pos="7797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3975"/>
        </w:tabs>
        <w:ind w:left="397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6525"/>
        </w:tabs>
        <w:ind w:left="65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9075"/>
        </w:tabs>
        <w:ind w:left="907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11640"/>
        </w:tabs>
        <w:ind w:left="116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190"/>
        </w:tabs>
        <w:ind w:left="14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100"/>
        </w:tabs>
        <w:ind w:left="17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10"/>
        </w:tabs>
        <w:ind w:left="200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0"/>
        </w:tabs>
        <w:ind w:left="22560" w:hanging="2160"/>
      </w:pPr>
      <w:rPr/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3975"/>
        </w:tabs>
        <w:ind w:left="397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6525"/>
        </w:tabs>
        <w:ind w:left="65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9075"/>
        </w:tabs>
        <w:ind w:left="907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11640"/>
        </w:tabs>
        <w:ind w:left="116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190"/>
        </w:tabs>
        <w:ind w:left="14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100"/>
        </w:tabs>
        <w:ind w:left="17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10"/>
        </w:tabs>
        <w:ind w:left="200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0"/>
        </w:tabs>
        <w:ind w:left="22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ki.sadinmaa@mars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21:00Z</dcterms:created>
  <dc:creator>Marja Sarkkinen</dc:creator>
  <dc:description/>
  <dc:language>en-US</dc:language>
  <cp:lastModifiedBy>Marja Sarkkinen</cp:lastModifiedBy>
  <dcterms:modified xsi:type="dcterms:W3CDTF">2007-01-26T07:30:00Z</dcterms:modified>
  <cp:revision>2</cp:revision>
  <dc:subject/>
  <dc:title>OULUN TULLI</dc:title>
</cp:coreProperties>
</file>