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lun Tullin Rotaryklu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IKKOKOK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ka</w:t>
        <w:tab/>
        <w:tab/>
        <w:t xml:space="preserve">18.1. klo 16.30 – 18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ikka</w:t>
        <w:tab/>
        <w:tab/>
        <w:t xml:space="preserve">Tapiola-yhtiön kokoustila Kirkkokadul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äsnä</w:t>
        <w:tab/>
        <w:tab/>
        <w:t>Tapiolan tiloissa 13 siskoa ja veljeä: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Hakola Sak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arnaranta A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iviskä Marja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äkeläinen Paa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evala U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ikarinen Aa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isteli Ju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rkkinen Mar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urua Ee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toffregen Joh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örmänen Mikk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ihavainen Ra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aina Pitkänen-K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pseerikerholle yrittivät kokoukseen ainakin seuraava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uhalampi La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uumalainen Ra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ierimaa Kau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önty-Pikkarainen  Lii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inerva Keij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oska emme päässeet pitämään kokousta Upseerikerho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upasi sisko Marjatta ottaa meidät vastaan Tapiolan kokoustiloih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iitos taas sisko Marjatall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eli Raimo avasi kokouksen ja pahoitteli viime hetken kokouspaik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aihtoa. Raimo puhui hetken kuntoutusasioita ja eläköitymisiästä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stilla se on 57-vuo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08" w:hanging="2608"/>
        <w:rPr>
          <w:rFonts w:ascii="Verdana" w:hAnsi="Verdana" w:cs="Verdana"/>
        </w:rPr>
      </w:pPr>
      <w:r>
        <w:rPr>
          <w:rFonts w:cs="Verdana" w:ascii="Verdana" w:hAnsi="Verdana"/>
        </w:rPr>
        <w:t>Ilmoitusasiat</w:t>
        <w:tab/>
        <w:t>Tuiran Rotaryklubilla on 40-vuotisjuhlat 24.2. klo 18.00 Arttelisalissa Puukasarmilla. Lisätietoa juhlista löytyy osoitteesta www.rctuira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lan ohjelma</w:t>
        <w:tab/>
        <w:t>Veli Sakari käynnisti rotaryvisan piirin 1400 rotarei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aavakkeessa oli 30 kysymystä, johon kaikki siskot ja velj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astasivat suuren hiljaisuuden vallites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ysymyksinä oli m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uinka monta klubia on RI:ssa? (oikea vastaus 32 600 klubi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ssä maassa on eniten alle 50-vuotiaita rotareja? (Inti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kä on RI:n lainsäädäntöelin (Sääntövaltuuskun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Tiukan kisan voitti veli Juha, 29 oikeaa vastausta. Toiseksi tuli</w:t>
      </w:r>
    </w:p>
    <w:p>
      <w:pPr>
        <w:pStyle w:val="Normal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sisko Ulla 26 oikealla vastauksella.</w:t>
      </w:r>
    </w:p>
    <w:p>
      <w:pPr>
        <w:pStyle w:val="Normal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Palkinnot olivat upeita ja jokainen palkitti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ikkovisa</w:t>
        <w:tab/>
        <w:tab/>
        <w:t>Kysymys: Montako erillistä pronssiveistosta on kaupungintal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akana olevassa Ajan kulku –teoksess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ikea vastaus: 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ähimmäksi arvasi veli Arto ja hän sai palkinnoksi lintukir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ulun alueen linnu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8:00Z</dcterms:created>
  <dc:creator>systech</dc:creator>
  <dc:description/>
  <dc:language>en-US</dc:language>
  <cp:lastModifiedBy>Marja Sarkkinen</cp:lastModifiedBy>
  <dcterms:modified xsi:type="dcterms:W3CDTF">2007-01-24T11:18:00Z</dcterms:modified>
  <cp:revision>2</cp:revision>
  <dc:subject/>
  <dc:title>Oulun Tullin Rotaryklubi</dc:title>
</cp:coreProperties>
</file>