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ulun Tullin viikkokoko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kousmuist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ika</w:t>
        <w:tab/>
        <w:tab/>
        <w:t xml:space="preserve">15.2.2007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ikka</w:t>
        <w:tab/>
        <w:tab/>
        <w:t>Upseerikerh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äsnä</w:t>
        <w:tab/>
        <w:tab/>
      </w:r>
      <w:r>
        <w:rPr>
          <w:rFonts w:cs="Verdana" w:ascii="Verdana" w:hAnsi="Verdana"/>
          <w:b/>
          <w:bCs/>
        </w:rPr>
        <w:t>Vierailija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Janne Tuovila ja Teemu Hakola, Rotar Ac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bCs/>
        </w:rPr>
        <w:t>Omia siskoja ja veljiä 2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Hakola Sak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Hiltunen Pirkk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Jääski Ai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Kuhalampi Lai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Kytömäki Päiv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Laitila K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Leiviskä Marjat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Lempinen Hann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Mäkeläinen Paav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evala Ul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Oikarinen Aar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Rahikainen Hann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Risteli Juh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Rönty-Pikkarainen Lii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Sarkkinen Mar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Stoffregen Johan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Träskelin Mat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Tuhkala Hann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Tuomivaara Lee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Törmänen Mikk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Uhlgren Kirs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Vierimaa Kauk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Vihavainen Ra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vaus</w:t>
        <w:tab/>
        <w:tab/>
        <w:t>Presidentti veli Raimo avasi kokouksen puhumalla lisääntyneestä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vahingon tuottamisesta ja uhkailusta. Esim. postin jakajat törmäävä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näihin uhkiin jakaessaan postia yöaikaan. Rappukäytävii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majoittuneet ihmiset häiriköivät postin jakajia ja aiheuttavat jopa</w:t>
      </w:r>
    </w:p>
    <w:p>
      <w:pPr>
        <w:pStyle w:val="Normal"/>
        <w:ind w:left="1304" w:firstLine="1304"/>
        <w:rPr>
          <w:rFonts w:ascii="Verdana" w:hAnsi="Verdana" w:cs="Verdana"/>
        </w:rPr>
      </w:pPr>
      <w:r>
        <w:rPr>
          <w:rFonts w:cs="Verdana" w:ascii="Verdana" w:hAnsi="Verdana"/>
        </w:rPr>
        <w:t>sairauspoissaoloja. Myös hätänumeroihin tulevat häiriösoitot ovat</w:t>
      </w:r>
    </w:p>
    <w:p>
      <w:pPr>
        <w:pStyle w:val="Normal"/>
        <w:ind w:left="1304" w:firstLine="1304"/>
        <w:rPr>
          <w:rFonts w:ascii="Verdana" w:hAnsi="Verdana" w:cs="Verdana"/>
        </w:rPr>
      </w:pPr>
      <w:r>
        <w:rPr>
          <w:rFonts w:cs="Verdana" w:ascii="Verdana" w:hAnsi="Verdana"/>
        </w:rPr>
        <w:t>lisääntyneet.</w:t>
      </w:r>
    </w:p>
    <w:p>
      <w:pPr>
        <w:pStyle w:val="Normal"/>
        <w:ind w:left="1304" w:firstLine="130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304" w:firstLine="130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hteerin asiat</w:t>
        <w:tab/>
        <w:t>Sihteeri toivotti vieraat ja siskot ja veljet tervetulleiksi.</w:t>
      </w:r>
    </w:p>
    <w:p>
      <w:pPr>
        <w:pStyle w:val="Normal"/>
        <w:ind w:left="1304" w:firstLine="130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eraiden puheenvuoro</w:t>
        <w:tab/>
        <w:t>Janne Tuovila ja Teemu Hakola käivät luovuttamassa klubillemme</w:t>
      </w:r>
    </w:p>
    <w:p>
      <w:pPr>
        <w:pStyle w:val="Normal"/>
        <w:ind w:left="1304" w:firstLine="1304"/>
        <w:rPr>
          <w:rFonts w:ascii="Verdana" w:hAnsi="Verdana" w:cs="Verdana"/>
        </w:rPr>
      </w:pPr>
      <w:r>
        <w:rPr>
          <w:rFonts w:cs="Verdana" w:ascii="Verdana" w:hAnsi="Verdana"/>
        </w:rPr>
        <w:t>SPR:n kunniakirjan verenluovutuskampanjasta. Klubimme luovutti</w:t>
      </w:r>
    </w:p>
    <w:p>
      <w:pPr>
        <w:pStyle w:val="Normal"/>
        <w:ind w:left="1304" w:firstLine="1304"/>
        <w:rPr>
          <w:rFonts w:ascii="Verdana" w:hAnsi="Verdana" w:cs="Verdana"/>
        </w:rPr>
      </w:pPr>
      <w:r>
        <w:rPr>
          <w:rFonts w:cs="Verdana" w:ascii="Verdana" w:hAnsi="Verdana"/>
        </w:rPr>
        <w:t>verta eniten Oulun klubeis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ut asiat</w:t>
        <w:tab/>
        <w:tab/>
        <w:t>Veli Raimo näytti läsnäolotilastoja, jotka ovat hieman kohentunee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Läsnäolo oli tammikuussa 65,3 %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Sisko Päivi kertoi olleensa yhteydessä Intiaan tulevast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projektistamme mutta ei ollut vielä saanut vastaus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Oulun City RK on menossa vierailulle Oulun yliopiston kirjasto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sisko Päivin luoks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Sisko Johanna kertoi,  että GSE-ryhmä Kanadasta on tulos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Ouluun toukokuussa. Ryhmäläiset ovat Oulussa viikon verr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26.5. – 3.6. Ryhmäläiset tarvitsevat majoitusta. Jos joku 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halukas majoittamaan jonkun ryhmän jäsenistä, voi otta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yhteyttä sisko Johannaa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lan aihe</w:t>
        <w:tab/>
        <w:tab/>
        <w:t>Oulun Tullin 10-vuotisjuhlasuunnitelma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Veli Sakari esitteli suunnitelmia, jotka toteuttamalla saisim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kerättyä rahaa juhlarahastoon. Rahastoon kertyviä raho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käytettäisiin mm. tulevaan Intian projektiimm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Esitys sai kannatusta siskoilta ja veljiltä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Sakarin esitys ohess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utsu</w:t>
        <w:tab/>
        <w:tab/>
        <w:t>Veli Sakari täytää 19.4. 60-vuotta. Kutsu juhliin tulee kaikil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siskoille ja veljill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uorisovaihtokomieta</w:t>
        <w:tab/>
        <w:t>Nuorisovaihtokomiteaan on nimetty toiseksi jäseneksi veli Teuv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ikkovisa</w:t>
        <w:tab/>
        <w:tab/>
        <w:t>Mikä oli miespuolisten GSE jäsenten keski-ikä Etelä-Korea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tehdyllä matkalla vuonna 1998 (Mukaan ei lasketa ryhmä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vetäjää Eero Ollila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ikea vastaus</w:t>
        <w:tab/>
        <w:t>0 (matkalla ei ollut yhtään miespuolista jäsentä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Oikeita vastauksia viis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Jatkokysymyksen voitti Veli Sak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304" w:firstLine="130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9:48:00Z</dcterms:created>
  <dc:creator>systech</dc:creator>
  <dc:description/>
  <dc:language>en-US</dc:language>
  <cp:lastModifiedBy>systech</cp:lastModifiedBy>
  <dcterms:modified xsi:type="dcterms:W3CDTF">2007-02-15T19:48:00Z</dcterms:modified>
  <cp:revision>2</cp:revision>
  <dc:subject/>
  <dc:title>Oulun Tullin viikkokokous</dc:title>
</cp:coreProperties>
</file>