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ULUN TULLI / 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ika</w:t>
        <w:tab/>
        <w:tab/>
        <w:t>4.1.2007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ikka</w:t>
        <w:tab/>
        <w:tab/>
        <w:t>Puukasarmi, Bomanin sali K3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äsnä</w:t>
        <w:tab/>
        <w:tab/>
      </w:r>
      <w:r>
        <w:rPr>
          <w:rFonts w:cs="Verdana" w:ascii="Verdana" w:hAnsi="Verdana"/>
          <w:b/>
          <w:bCs/>
        </w:rPr>
        <w:t>24 omaa siskoa ja velje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aimo Vihavainen, Marja Sarkkinen, Sisko Sammallahti,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arjatta Leiviskä, Juha Risteli, Kirsti Uhlgren, Anna Marttila,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eena Tuomivaara, Hannu Tuhkala, Aila Jääski, Ulla Nevala,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ari Laitila, Aarne Oikarinen, Mikko Törmänen, Sakari Hako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Paavo Mäkeläinen, Arto Karnaranta, Matti Träskelin,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euvo Siikaluoma, Keijo Minerva, Hannu Leminen, Teija Soro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Kyösti Oikarinen ja Laila Kuhalamp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vaus</w:t>
        <w:tab/>
        <w:tab/>
        <w:t>Presidentti veli Raimo oli ilahtunut suuresta osallistujamäärästä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lustuksessaan hän puhui säästä ja varsinkin harvinais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ämpimästä joulukuusta. Hän kertoi myös veli Raimo Puumalais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erveiset Leviltä, jossa on tällä hetkellä loistavat hiihto-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mahdollisuudet.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hteerin asiat</w:t>
        <w:tab/>
        <w:t>syntymäpäivät: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ind w:left="2550" w:hanging="0"/>
        <w:rPr>
          <w:rFonts w:ascii="Verdana" w:hAnsi="Verdana" w:cs="Verdana"/>
        </w:rPr>
      </w:pPr>
      <w:r>
        <w:rPr>
          <w:rFonts w:cs="Verdana" w:ascii="Verdana" w:hAnsi="Verdana"/>
        </w:rPr>
        <w:t>1.1. veli Raimo Puumalainen, 60-vuotta  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ind w:left="2550" w:hanging="0"/>
        <w:rPr>
          <w:rFonts w:ascii="Verdana" w:hAnsi="Verdana" w:cs="Verdana"/>
        </w:rPr>
      </w:pPr>
      <w:r>
        <w:rPr>
          <w:rFonts w:cs="Verdana" w:ascii="Verdana" w:hAnsi="Verdana"/>
        </w:rPr>
        <w:t>5.1. sisko Lai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ind w:left="2550" w:hanging="0"/>
        <w:rPr>
          <w:rFonts w:ascii="Verdana" w:hAnsi="Verdana" w:cs="Verdana"/>
        </w:rPr>
      </w:pPr>
      <w:r>
        <w:rPr>
          <w:rFonts w:cs="Verdana" w:ascii="Verdana" w:hAnsi="Verdana"/>
        </w:rPr>
        <w:t>ONNEA!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ind w:left="25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ind w:left="2550" w:hanging="0"/>
        <w:rPr>
          <w:rFonts w:ascii="Verdana" w:hAnsi="Verdana" w:cs="Verdana"/>
        </w:rPr>
      </w:pPr>
      <w:r>
        <w:rPr>
          <w:rFonts w:cs="Verdana" w:ascii="Verdana" w:hAnsi="Verdana"/>
        </w:rPr>
        <w:t>Sihteeri jakoi sisko Liisan tiedotteen hyväntekeväisyysgaalasta,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ind w:left="255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joka pidetään Heinätorin koulun hyväksi 17.2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uut asiat</w:t>
        <w:tab/>
        <w:tab/>
      </w:r>
      <w:r>
        <w:rPr>
          <w:rFonts w:cs="Verdana" w:ascii="Verdana" w:hAnsi="Verdana"/>
          <w:b/>
          <w:bCs/>
        </w:rPr>
        <w:t>Sisko Marjatta kertoi uudesta kokouspaikkatilanteest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iloja on kysytty uudesta Scandic-hotellista ja piakkoin selviä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ääsemmekö muuttamaan sinne maaliskuun alusta kun hotell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vautuu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 xml:space="preserve">Veli Raimo kertoi Rotary Familystä.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RI:n presidentin Bill Boydin neljästä pääteemasta yksi on Family of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Rotary eli Rotaryperhe. Governorit ovat klubikäynneillään kertoneet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jo tästä teemasta.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 xml:space="preserve">Meidän tulee muistaa, että Rotary-yhteisömme on paljon enemmän </w:t>
      </w:r>
    </w:p>
    <w:p>
      <w:pPr>
        <w:pStyle w:val="Normal"/>
        <w:tabs>
          <w:tab w:val="clear" w:pos="1304"/>
          <w:tab w:val="left" w:pos="2552" w:leader="none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kuin klubien jäsenet ja heidän läheisensä:</w:t>
      </w:r>
    </w:p>
    <w:p>
      <w:pPr>
        <w:pStyle w:val="Normal"/>
        <w:tabs>
          <w:tab w:val="clear" w:pos="1304"/>
          <w:tab w:val="left" w:pos="2552" w:leader="none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>-    Omat perheenjäsen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52" w:leader="none"/>
          <w:tab w:val="left" w:pos="2968" w:leader="none"/>
        </w:tabs>
        <w:ind w:left="2968" w:hanging="360"/>
        <w:rPr>
          <w:rFonts w:ascii="Verdana" w:hAnsi="Verdana" w:cs="Verdana"/>
        </w:rPr>
      </w:pPr>
      <w:r>
        <w:rPr>
          <w:rFonts w:cs="Verdana" w:ascii="Verdana" w:hAnsi="Verdana"/>
        </w:rPr>
        <w:t>Muistetaan edesmenneitten rotareiden puolisoit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52" w:leader="none"/>
          <w:tab w:val="left" w:pos="2968" w:leader="none"/>
        </w:tabs>
        <w:ind w:left="2968" w:hanging="360"/>
        <w:rPr>
          <w:rFonts w:ascii="Verdana" w:hAnsi="Verdana" w:cs="Verdana"/>
        </w:rPr>
      </w:pPr>
      <w:r>
        <w:rPr>
          <w:rFonts w:cs="Verdana" w:ascii="Verdana" w:hAnsi="Verdana"/>
        </w:rPr>
        <w:t>Kutsutaan entisiä vaihto-oppilaita (ROTEX!) mukaan vaikka esittämään jotain ohjema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52" w:leader="none"/>
          <w:tab w:val="left" w:pos="2968" w:leader="none"/>
        </w:tabs>
        <w:ind w:left="2968" w:hanging="360"/>
        <w:rPr>
          <w:rFonts w:ascii="Verdana" w:hAnsi="Verdana" w:cs="Verdana"/>
        </w:rPr>
      </w:pPr>
      <w:r>
        <w:rPr>
          <w:rFonts w:cs="Verdana" w:ascii="Verdana" w:hAnsi="Verdana"/>
        </w:rPr>
        <w:t>Onko paikkakunnalla entisiä GSE-ryhmäläisiä tai stipendiaatteja (ALUMNIT)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552" w:leader="none"/>
          <w:tab w:val="left" w:pos="2968" w:leader="none"/>
        </w:tabs>
        <w:ind w:left="2968" w:hanging="360"/>
        <w:rPr>
          <w:rFonts w:ascii="Verdana" w:hAnsi="Verdana" w:cs="Verdana"/>
        </w:rPr>
      </w:pPr>
      <w:r>
        <w:rPr>
          <w:rFonts w:cs="Verdana" w:ascii="Verdana" w:hAnsi="Verdana"/>
        </w:rPr>
        <w:t>Entäpä muistatteko klubistamme syystä tai toisesta eronneita tai pitkään poissa olleita jäseniä.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ind w:left="1304" w:firstLine="1304"/>
        <w:rPr>
          <w:rFonts w:ascii="Verdana" w:hAnsi="Verdana" w:cs="Verdana"/>
        </w:rPr>
      </w:pPr>
      <w:r>
        <w:rPr>
          <w:rFonts w:cs="Verdana" w:ascii="Verdana" w:hAnsi="Verdana"/>
        </w:rPr>
        <w:t xml:space="preserve">Tässä haasten klubien ja piirien kesken! 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52" w:leader="none"/>
          <w:tab w:val="left" w:pos="2968" w:leader="none"/>
        </w:tabs>
        <w:ind w:left="2968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llä klubilla on ollut eniten Family of Rotary kontakteja </w:t>
      </w:r>
    </w:p>
    <w:p>
      <w:pPr>
        <w:pStyle w:val="Normal"/>
        <w:tabs>
          <w:tab w:val="clear" w:pos="1304"/>
          <w:tab w:val="left" w:pos="2552" w:leader="none"/>
        </w:tabs>
        <w:ind w:left="2608" w:firstLine="360"/>
        <w:rPr>
          <w:rFonts w:ascii="Verdana" w:hAnsi="Verdana" w:cs="Verdana"/>
        </w:rPr>
      </w:pPr>
      <w:r>
        <w:rPr>
          <w:rFonts w:cs="Verdana" w:ascii="Verdana" w:hAnsi="Verdana"/>
        </w:rPr>
        <w:t>1.12.06 – 30.4.07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552" w:leader="none"/>
          <w:tab w:val="left" w:pos="2968" w:leader="none"/>
        </w:tabs>
        <w:ind w:left="2968" w:hanging="360"/>
        <w:rPr>
          <w:rFonts w:ascii="Verdana" w:hAnsi="Verdana" w:cs="Verdana"/>
        </w:rPr>
      </w:pPr>
      <w:r>
        <w:rPr>
          <w:rFonts w:cs="Verdana" w:ascii="Verdana" w:hAnsi="Verdana"/>
        </w:rPr>
        <w:t>Mikä piiri on saanut eniten näitä kontakteja?</w:t>
      </w:r>
    </w:p>
    <w:p>
      <w:pPr>
        <w:pStyle w:val="Normal"/>
        <w:tabs>
          <w:tab w:val="clear" w:pos="1304"/>
          <w:tab w:val="left" w:pos="2552" w:leader="none"/>
        </w:tabs>
        <w:ind w:left="26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2608" w:hanging="0"/>
        <w:rPr/>
      </w:pPr>
      <w:r>
        <w:rPr/>
        <w:t>Lääkäripankkiasia</w:t>
      </w:r>
    </w:p>
    <w:p>
      <w:pPr>
        <w:pStyle w:val="Normal"/>
        <w:tabs>
          <w:tab w:val="clear" w:pos="1304"/>
          <w:tab w:val="left" w:pos="2552" w:leader="none"/>
        </w:tabs>
        <w:ind w:left="2608" w:hanging="0"/>
        <w:rPr>
          <w:rFonts w:ascii="Verdana" w:hAnsi="Verdana" w:cs="Verdana"/>
        </w:rPr>
      </w:pPr>
      <w:r>
        <w:rPr>
          <w:rFonts w:cs="Verdana" w:ascii="Verdana" w:hAnsi="Verdana"/>
        </w:rPr>
        <w:t>Sisko Ulla muistutti Lääkäripankista, johon hän kerää rahaa</w:t>
      </w:r>
    </w:p>
    <w:p>
      <w:pPr>
        <w:pStyle w:val="Normal"/>
        <w:tabs>
          <w:tab w:val="clear" w:pos="1304"/>
          <w:tab w:val="left" w:pos="2552" w:leader="none"/>
        </w:tabs>
        <w:ind w:left="2608" w:hanging="0"/>
        <w:rPr>
          <w:rFonts w:ascii="Verdana" w:hAnsi="Verdana" w:cs="Verdana"/>
        </w:rPr>
      </w:pPr>
      <w:r>
        <w:rPr>
          <w:rFonts w:cs="Verdana" w:ascii="Verdana" w:hAnsi="Verdana"/>
        </w:rPr>
        <w:t>2 euroa/jäsen.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Veli Sakarin puheenvuoro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akari kertoi tietovisasta, joka alkaa tästä kokouksesta eteenpäin.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akari on tehnyt kysymykset tammikuulle ja veli Raimo Puumalainen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ekee kysymykset helmikuulle. Osallistuminen kisaan on 2 euroa. 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Jos useampi vastaa oikein esitettyyn kysymykseen tehdään uusi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ysymys, jonka nopeimmin oikein vastannut voittaa. Voittaja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palkitaan.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ertyneillä varoilla ostetaan 55 kpl lippalakkeja, joita annetaan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ansioituneille jäsenille.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ulunsalon Siivet RK:n Charterjuhla pidetään 17.2. Pilot Business 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Parkissa, Lentokatu 2.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Veli Juhan puheenvuor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</w:rPr>
        <w:t xml:space="preserve">Veli Juha ja veli Raimo Puumalainen toimivat uuden Oulun City RK:n 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arkkailijoina: Juha on ollut mukana klubin Charterjuhlassa sekä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vieraillut ensimmäisen kolmen kuukauden aikana klubissa kolme 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ertaa. Tarkkailukäynneillään hän on havainnut klubin toimivan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moitteettomasti. Veli Raimo suorittaa seuraavan kolmen kuukauden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tarkkailut.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Illan ohjelma: Veli Mikon luokite-esitelmä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</w:rPr>
        <w:t>Veli Mikko on syntynyt Rovaniemellä 50 vuotta sitten. Hänellä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n kaksi veljeä. Mikko on veljessarjan keskimmäinen.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Mikko tuli Ouluun vuonna 1976 suorittamaan asepalvelustaan ja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jäi sille tielleen. 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Veli Mikko on naimisissa Eijan kanssa ja heillä on kaksi poikaa, joista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oinen opiskelee Espoon Otaniemessä 3. vuotta teknillistä fysiikkaa ja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matematiikkaa. Nuorempi poika opiskelee Oulun Lyseossa 2. vuotta.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>Mikko on opiskellut Oulun yliopistossa aluksi pari vuotta matema-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>tiikkaa, jonka jälkeen hän opiskeli arkkitehdiksi.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>Mikko on työskennellyt perinteisissä arkkitehtitoimistoissa ja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>insinööritoimistossa. Tällä hetkellä hän työskentelee Oulun kaupungilla asemakaava-arkkitehtina.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>Mikko kertoi joutuneensa työhistoriansa kovimpaan koitokseen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>80-90 –luvun vaihteessa kaavoittaessaan Kuusamossa Rukan aluetta.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>Tuo tapahtuma tunnetaan julkisuudessa Tulihta-juttuna.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>Oulu kasvaa tällä hetkellä kaupungin pohjois- ja eteläpuolelle.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>Kasvusuuntaa ovat ohjanneet olemassa olevat liikenneväylät.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>Tulevaisuuden suuri kasvualue on Hiukkavaaran alue, jota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>suunnitellaan parhaillaan. Hiukkavaara on liikenteellisesti hankalassa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>paikassa ja sen rakentaminen käynnistyy kun Poikkimaantien silta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>on saatu rakennettua. Alueesta tulee vähintään 12.000 asukkaan alue.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>Oulussa kaavoitetaan paljon omakotitontteja verrattuna muihin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upunkeihin. 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Oulun on kaavoitusasioissa kaukana edellä muita paikkakuntia.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Oulun keskustassa alkaa tapahtua paljon kun Pallaksen, Kauppurin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ja Gallerian kortteleita aletaan rakentaa. Rakentaminen käynnistyy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2007-2008. Kallioparkkia aletaan rakentamaan vuoden 2009 lopulla.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allioparkki ei ole pelkästään pysäköintiin liittyvä ratkaisu vaan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liikekortteleiden huolto tullaan hoitamaan sieltä käsin.</w:t>
      </w:r>
    </w:p>
    <w:p>
      <w:pPr>
        <w:pStyle w:val="Normal"/>
        <w:tabs>
          <w:tab w:val="clear" w:pos="1304"/>
          <w:tab w:val="left" w:pos="2552" w:leader="none"/>
        </w:tabs>
        <w:ind w:left="25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Rotuaaria aletaan myös uudistaa ja se tulee samaan uuden pinnoituksen ja lämmityksen.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Tietovisa: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ab/>
        <w:t>Osallistujia: 23 siskoa ja veljeä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i/>
          <w:iCs/>
        </w:rPr>
        <w:t>Kysymys:</w:t>
      </w:r>
      <w:r>
        <w:rPr>
          <w:rFonts w:cs="Verdana" w:ascii="Verdana" w:hAnsi="Verdana"/>
        </w:rPr>
        <w:t xml:space="preserve"> Missä kuussa Oulun kaupunki perustettiin 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reilut 400 vuotta sitten.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ikea vastaus: Huhtikuu, oikein arvanneita 8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Jatkokysymyksen voitti sisko Kirsti nopeudellaan</w:t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1304"/>
          <w:tab w:val="left" w:pos="2552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ind w:left="25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ind w:left="25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ind w:left="25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938" w:leader="none"/>
          <w:tab w:val="lef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2" w:leader="none"/>
      </w:tabs>
      <w:ind w:left="2608" w:hanging="0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49:00Z</dcterms:created>
  <dc:creator>systech</dc:creator>
  <dc:description/>
  <dc:language>en-US</dc:language>
  <cp:lastModifiedBy>systech</cp:lastModifiedBy>
  <dcterms:modified xsi:type="dcterms:W3CDTF">2007-01-04T17:44:00Z</dcterms:modified>
  <cp:revision>3</cp:revision>
  <dc:subject/>
  <dc:title>OULUN TULLI / KOKOUSMUISTIO</dc:title>
</cp:coreProperties>
</file>