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5965" cy="735965"/>
                    </a:xfrm>
                    <a:prstGeom prst="rect">
                      <a:avLst/>
                    </a:prstGeom>
                  </pic:spPr>
                </pic:pic>
              </a:graphicData>
            </a:graphic>
          </wp:inline>
        </w:drawing>
      </w:r>
    </w:p>
    <w:p>
      <w:pPr>
        <w:pStyle w:val="Header"/>
        <w:jc w:val="center"/>
        <w:rPr>
          <w:b/>
          <w:b/>
          <w:bCs/>
        </w:rPr>
      </w:pPr>
      <w:r>
        <w:rPr>
          <w:b/>
          <w:bCs/>
        </w:rPr>
        <w:t>OULUN TULLIN ROTARYKLUBI</w:t>
      </w:r>
    </w:p>
    <w:p>
      <w:pPr>
        <w:pStyle w:val="Normal"/>
        <w:jc w:val="center"/>
        <w:rPr>
          <w:rFonts w:ascii="Verdana" w:hAnsi="Verdana" w:cs="Verdana"/>
          <w:b/>
          <w:b/>
          <w:bCs/>
          <w:sz w:val="20"/>
          <w:szCs w:val="20"/>
        </w:rPr>
      </w:pPr>
      <w:r>
        <w:rPr>
          <w:rFonts w:cs="Verdana" w:ascii="Verdana" w:hAnsi="Verdana"/>
          <w:b/>
          <w:bCs/>
          <w:sz w:val="20"/>
          <w:szCs w:val="20"/>
        </w:rPr>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rPr/>
      </w:pPr>
      <w:r>
        <w:rPr/>
        <w:t>KOKOUSMUISTI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sz w:val="20"/>
          <w:szCs w:val="20"/>
        </w:rPr>
        <w:t>Aika</w:t>
        <w:tab/>
        <w:tab/>
        <w:t>01.08.2013 klo 16.30–18.00</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Paikka</w:t>
        <w:tab/>
        <w:tab/>
        <w:t>Vierailukokous presidentin kotona, Onnelantie 19</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
          <w:i/>
          <w:iCs/>
          <w:sz w:val="20"/>
          <w:szCs w:val="20"/>
        </w:rPr>
      </w:pPr>
      <w:r>
        <w:rPr>
          <w:rFonts w:cs="Verdana" w:ascii="Verdana" w:hAnsi="Verdana"/>
          <w:sz w:val="20"/>
          <w:szCs w:val="20"/>
        </w:rPr>
        <w:t>Läsnä</w:t>
        <w:tab/>
        <w:tab/>
      </w:r>
      <w:r>
        <w:rPr>
          <w:rFonts w:cs="Verdana" w:ascii="Verdana" w:hAnsi="Verdana"/>
          <w:i/>
          <w:iCs/>
          <w:sz w:val="20"/>
          <w:szCs w:val="20"/>
        </w:rPr>
        <w:t>omia siskoja ja veljiä 12 ja vieraana Leila Ristel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
          <w:iCs/>
          <w:sz w:val="20"/>
          <w:szCs w:val="20"/>
        </w:rPr>
        <w:tab/>
        <w:tab/>
      </w:r>
      <w:r>
        <w:rPr>
          <w:rFonts w:cs="Verdana" w:ascii="Verdana" w:hAnsi="Verdana"/>
          <w:iCs/>
          <w:sz w:val="20"/>
          <w:szCs w:val="20"/>
        </w:rPr>
        <w:t>Raimo Puumalaine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Reijo Mikkone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Nevala Ull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Risteli Juh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Risteli Leil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Jääski Ail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Palomäki Raij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Loukasa-Nieminen Teij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Uhlgren Kirst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Vihavainen Raim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Vierimaa Kauk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Träskelin Matt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Tuhkala Hannu</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1. Kokouksen avaus</w:t>
        <w:tab/>
        <w:t xml:space="preserve">Avauksessaan presidentti veli Hannu kertoi lyhyesti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tulevasta rotaryvuodesta ja toivomuksena oli jäseniltä aktiivisuutta klubipalvelun osalta.  Klubipalvelu oli osa aktiivista rotarytoimintaa ja se hyvin toimiessaan luo mahdollisuuksia toveruudelle.  Klubikokous ei ole ainoa tapaamismuoto, vaan aktiivinen voi olla myös klubipalvelun, komiteoiden toiminnassa tai säätiön toiminnassa mukana olemall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Klubimme kokouspaikkatilanne on vielä avoinna ja mahdollisuudet uudelle paikalle on nyt avoinna.  Oulun kaupungin hallinnoima, Aleksinkulma on ollut esillä ja veli Raimo V. tutkii asiaa ja pyrkii saamaan järjestelyt sen osalta eteenpäin.  Elokuun viimeinen kokous pidetään vielä Scandicissa.  Jäseniltä pyydettiin ehdotuksia kokouspaikasta.  Klubin ohjelmakomitean toimijoista keskusteltiin ja klubin hallintokomitean vastuulla on ohjelman valmistumine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2. Sihteerin asiat</w:t>
        <w:tab/>
        <w:t xml:space="preserve">Presidentti toivotti omat 12 siskoa ja veljeä, vieraana Leila Risteli tervetulleiksi, presidentti toimi sihteerinä.  Heinäkuun toritapaamisissa oli ollut niukalti jäseniä ja pyöräretkillä oli ollut onnistunut seikkailumieli, vaikka sielläkin vähän jäseniä mukana.  Klubille oli nimetty komiteat, jotka löytyvät nettisivujen kautta ja tullaan postittamaan kokoonpanot jäsenille elokuun aikana.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ab/>
        <w:tab/>
        <w:tab/>
        <w:t>Elokuun ohjelmassa on useita perhetapahtumi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Jäsenluettelo</w:t>
        <w:tab/>
        <w:t xml:space="preserve">Vuosittain painettu jäsenluettelon päivittäminen on taas käsillä ja kokouksessa keskusteltiin siitä pidetäänkö painettu luettelo vielä voimassa.  Rotarillista olisi pyrkiä painetun materiaalin vähentämiseen ja siirtää jäsenluettelo nettisivujen yhteyteen.  Tämä esitys sai kannatusta ja jää hallituksen päätettäväksi.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 xml:space="preserve">Pilpasuon retki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8.1.2013</w:t>
        <w:tab/>
        <w:tab/>
      </w:r>
      <w:r>
        <w:rPr>
          <w:rFonts w:cs="Verdana" w:ascii="Verdana" w:hAnsi="Verdana"/>
          <w:sz w:val="20"/>
          <w:szCs w:val="20"/>
          <w:u w:val="single"/>
        </w:rPr>
        <w:t>Perhetapahtuma, kokoontuminen klo 16.30, Shell Haapalehto</w:t>
      </w:r>
      <w:r>
        <w:rPr>
          <w:rFonts w:cs="Verdana" w:ascii="Verdana" w:hAnsi="Verdana"/>
          <w:sz w:val="20"/>
          <w:szCs w:val="20"/>
        </w:rPr>
        <w:t xml:space="preserve">.  Ilmoittautumiset; </w:t>
      </w:r>
      <w:hyperlink r:id="rId3">
        <w:r>
          <w:rPr>
            <w:rStyle w:val="InternetLink"/>
            <w:rFonts w:cs="Verdana" w:ascii="Verdana" w:hAnsi="Verdana"/>
            <w:sz w:val="20"/>
            <w:szCs w:val="20"/>
          </w:rPr>
          <w:t>ouluntullinrk@gmail.com</w:t>
        </w:r>
      </w:hyperlink>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Pilpasuon kierroksesta vastaa veli Raimo P.  Retkelle varataan ilmoittautuneille, nokipannukahvi ja makkaratarjoilu.  Jokainen vastaa henkilökohtaisesti nesteytyksestä, juomista ja varusteista.  Kierros kestää n. kaksi tuntia ja siellä on mahdollista käydä myös vain laavulla.  (säävaraus; mikäli sataa iltapäivän aikana, retki perutaa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Milljazz 16.08.2013</w:t>
        <w:tab/>
      </w:r>
      <w:r>
        <w:rPr>
          <w:rFonts w:cs="Verdana" w:ascii="Verdana" w:hAnsi="Verdana"/>
          <w:sz w:val="20"/>
          <w:szCs w:val="20"/>
          <w:u w:val="single"/>
        </w:rPr>
        <w:t xml:space="preserve">Perhetapahtuma, kokoontuminen klo 18.00, Ammattiopisto Luovi, Kasarmi3.  </w:t>
      </w:r>
      <w:r>
        <w:rPr>
          <w:rFonts w:cs="Verdana" w:ascii="Verdana" w:hAnsi="Verdana"/>
          <w:sz w:val="20"/>
          <w:szCs w:val="20"/>
        </w:rPr>
        <w:t>(tilaisuus on maksuto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ab/>
        <w:tab/>
        <w:t>Pohjan sotilassoittokunta, solistina Johanna Försti, Kainuun sotilassoittokunta, johtajana Antti Rissanen ja solistina Mikael Konttinen.  Puolustusvoimien varusmiessoittokunnan Show Band</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Konsertin juontaa Heikki Siikaluoma.  Kyseessä ulkoilmatapahtuma, jossa jokaisen on hyvä huomioida sään mukainen varustus. Paikalla anniskeluoikeudet, lisäksi Sotilaskotisisarien pisteessä voi nauttia perinteiset ”sotkun munkkikavit”. Tilaisuuden kesto n. 2,5 tunti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 xml:space="preserve">Milljazz-jatkot </w:t>
        <w:tab/>
      </w:r>
      <w:r>
        <w:rPr>
          <w:rFonts w:cs="Verdana" w:ascii="Verdana" w:hAnsi="Verdana"/>
          <w:sz w:val="20"/>
          <w:szCs w:val="20"/>
          <w:u w:val="single"/>
        </w:rPr>
        <w:t>Kokoontuminen Pohjois-Suomen Messujen tiloissa, Ojakatu 2</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ab/>
        <w:tab/>
      </w:r>
      <w:r>
        <w:rPr>
          <w:rFonts w:cs="Verdana" w:ascii="Verdana" w:hAnsi="Verdana"/>
          <w:sz w:val="20"/>
          <w:szCs w:val="20"/>
          <w:u w:val="single"/>
        </w:rPr>
        <w:t>klo 21.00.</w:t>
      </w:r>
      <w:r>
        <w:rPr>
          <w:rFonts w:cs="Verdana" w:ascii="Verdana" w:hAnsi="Verdana"/>
          <w:sz w:val="20"/>
          <w:szCs w:val="20"/>
        </w:rPr>
        <w:t xml:space="preserve"> Sisko Aila ja veli presidentti vastaavat illan järjestelyistä,</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 xml:space="preserve">peritään osallistumismaksu, jokainen varautuu tarvittavaan lisänesteytykseen henkilökohtaisesti.  Ilmoittautumiset; </w:t>
      </w:r>
      <w:hyperlink r:id="rId4">
        <w:r>
          <w:rPr>
            <w:rStyle w:val="InternetLink"/>
            <w:rFonts w:cs="Verdana" w:ascii="Verdana" w:hAnsi="Verdana"/>
            <w:sz w:val="20"/>
            <w:szCs w:val="20"/>
          </w:rPr>
          <w:t>ouluntullinrk@gmail.com</w:t>
        </w:r>
      </w:hyperlink>
      <w:r>
        <w:rPr>
          <w:rFonts w:cs="Verdana" w:ascii="Verdana" w:hAnsi="Verdana"/>
          <w:sz w:val="20"/>
          <w:szCs w:val="20"/>
        </w:rPr>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Kesäilta Hietasaaressa</w:t>
        <w:tab/>
      </w:r>
      <w:r>
        <w:rPr>
          <w:rFonts w:cs="Verdana" w:ascii="Verdana" w:hAnsi="Verdana"/>
          <w:sz w:val="20"/>
          <w:szCs w:val="20"/>
          <w:u w:val="single"/>
        </w:rPr>
        <w:t>Perhetapahtuma ja kokoontuminen klo 17.00,</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 xml:space="preserve">Paattikuja 5, Koivulan kesäpiha. </w:t>
      </w:r>
      <w:hyperlink r:id="rId5">
        <w:r>
          <w:rPr>
            <w:rStyle w:val="InternetLink"/>
            <w:rFonts w:cs="Verdana" w:ascii="Verdana" w:hAnsi="Verdana"/>
            <w:sz w:val="20"/>
            <w:szCs w:val="20"/>
          </w:rPr>
          <w:t>http://www.oulunkoivula.fi/</w:t>
        </w:r>
      </w:hyperlink>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ab/>
        <w:tab/>
        <w:t xml:space="preserve">Tutustumme Koivulan Grillikotaan ja vietämme iltaa yhdessäolon merkeissä.  Järjestelyistä vastaa veli Raimo V. Ilmoittautumiset; </w:t>
      </w:r>
      <w:hyperlink r:id="rId6">
        <w:r>
          <w:rPr>
            <w:rStyle w:val="InternetLink"/>
            <w:rFonts w:cs="Verdana" w:ascii="Verdana" w:hAnsi="Verdana"/>
            <w:sz w:val="20"/>
            <w:szCs w:val="20"/>
          </w:rPr>
          <w:t>ouluntullinrk@gmail.com</w:t>
        </w:r>
      </w:hyperlink>
      <w:r>
        <w:rPr>
          <w:rFonts w:cs="Verdana" w:ascii="Verdana" w:hAnsi="Verdana"/>
          <w:sz w:val="20"/>
          <w:szCs w:val="20"/>
        </w:rPr>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Klubikokous 29.8.2013</w:t>
        <w:tab/>
        <w:tab/>
        <w:t>Elokuun viimeinen kokous pidetään Scandicissa ja luennoitsijana o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johtava kihlakunnansyyttäjä Ilpo Virtanen: "Syyttäjän toiminta rikosprosessissa" Kaikki mukaan kokoukseen, jossa päätteeksi mietitään syksyn seniorimessujen järjestelyjä.</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Seniorimessut</w:t>
        <w:tab/>
        <w:t xml:space="preserve">SENIORI-MESSUT OULUSSA 21.–22.9.2013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Pohjois-Suomen Messut järjestää syksyllä 2013 uuden messutapahtuman Seniori-messut 50+Oulussa!   Klubimme on mukana tapahtumassa ja yhteyshenkilönä toimivat sisko Aila ja sisko Kirsti.  Jäseniltä pyydetään järjestelyvastuutta ruletin palkintojen järjestämisessä, josta sisko Kirsti tullee olemaan yhteydessä lähiaikoin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Tulorahoitus</w:t>
        <w:tab/>
        <w:tab/>
        <w:t>Kokouksessa keskusteltiin avoimesti tulorahoituksen järjestämisestä ja kulujen karsimisesta, josta kokouspaikka on tärkeimpänä listall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Esitykset kaupallisen yleisötilaisuuden järjestämiseksi tuli päällimmäisenä esille ja toivottiin konserttia tai ”monologi” tyyppistä esitystä, jos vain saisimme jostain sopivan tilan järjestymää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Esille tuli myös mahdolliset silkkipainotyöt, kaulaliina tai vaikkapa lipputankoon vedettävän rotaryviirin painattaminen.  Siihen palataan, mikäli löydetään jäsenistä joku asialle vihkiytynyt.  Painotöiden osalta tulee selvittää oikeudet rotarymerkin käytölle.  Keskusteltiin myös suuremman tapahtuman, tanssien tms. järjestämisestä, jonka järjestelyvastuuseen olisi mahdollisuudet useamman rotaryklubin yhteistyöhankkeen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 xml:space="preserve">Rotary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Leadership Institute</w:t>
        <w:tab/>
        <w:t>Sisko Leila Risteli kertoi tulevasta ”uutta virtaa rotarytoimintaan RLI-koulutuksesta”.  Tietoa koulutuksesta tulee myöhemmin governorin kuukausikirjeessä.</w:t>
        <w:b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kokous päättyi klo 18.00</w:t>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t xml:space="preserve">Pöytäkirjan </w:t>
      </w:r>
    </w:p>
    <w:p>
      <w:pPr>
        <w:pStyle w:val="Normal"/>
        <w:ind w:left="2608" w:hanging="2608"/>
        <w:rPr>
          <w:rFonts w:ascii="Verdana" w:hAnsi="Verdana" w:cs="Verdana"/>
          <w:sz w:val="20"/>
          <w:szCs w:val="20"/>
        </w:rPr>
      </w:pPr>
      <w:r>
        <w:rPr>
          <w:rFonts w:cs="Verdana" w:ascii="Verdana" w:hAnsi="Verdana"/>
          <w:sz w:val="20"/>
          <w:szCs w:val="20"/>
        </w:rPr>
        <w:t>vakuudeksi</w:t>
        <w:tab/>
        <w:t>Hannu Tuhkala</w:t>
      </w:r>
    </w:p>
    <w:p>
      <w:pPr>
        <w:pStyle w:val="Normal"/>
        <w:ind w:left="2608" w:hanging="2608"/>
        <w:rPr/>
      </w:pPr>
      <w:r>
        <w:rPr>
          <w:rFonts w:cs="Verdana" w:ascii="Verdana" w:hAnsi="Verdana"/>
          <w:sz w:val="20"/>
          <w:szCs w:val="20"/>
        </w:rPr>
        <w:tab/>
        <w:t>Reijo Mikkonen</w:t>
      </w:r>
      <w:r>
        <w:rPr>
          <w:rFonts w:cs="Verdana" w:ascii="Verdana" w:hAnsi="Verdana"/>
          <w:i/>
          <w:iCs/>
          <w:sz w:val="20"/>
          <w:szCs w:val="20"/>
        </w:rPr>
        <w:tab/>
        <w:tab/>
      </w:r>
    </w:p>
    <w:sectPr>
      <w:headerReference w:type="default" r:id="rId7"/>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Hannu Tuhkala</w:t>
    </w:r>
    <w:r>
      <w:rPr/>
      <w:fldChar w:fldCharType="end"/>
    </w:r>
    <w:r>
      <w:rPr/>
      <w:tab/>
      <w:t xml:space="preserve">Sivu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M.yyyy" </w:instrText>
    </w:r>
    <w:r>
      <w:rPr/>
      <w:fldChar w:fldCharType="separate"/>
    </w:r>
    <w:r>
      <w:rPr/>
      <w:t>28.7.2026</w:t>
    </w:r>
    <w: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luntullinrk@gmail.com" TargetMode="External"/><Relationship Id="rId4" Type="http://schemas.openxmlformats.org/officeDocument/2006/relationships/hyperlink" Target="mailto:ouluntullinrk@gmail.com" TargetMode="External"/><Relationship Id="rId5" Type="http://schemas.openxmlformats.org/officeDocument/2006/relationships/hyperlink" Target="http://www.oulunkoivula.fi/" TargetMode="External"/><Relationship Id="rId6" Type="http://schemas.openxmlformats.org/officeDocument/2006/relationships/hyperlink" Target="mailto:ouluntullinrk@gmai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26:00Z</dcterms:created>
  <dc:creator>Hannu Tuhkala</dc:creator>
  <dc:description/>
  <cp:keywords/>
  <dc:language>en-US</dc:language>
  <cp:lastModifiedBy>Hannu Tuhkala</cp:lastModifiedBy>
  <dcterms:modified xsi:type="dcterms:W3CDTF">2013-08-02T05:56:00Z</dcterms:modified>
  <cp:revision>15</cp:revision>
  <dc:subject/>
  <dc:title> </dc:title>
</cp:coreProperties>
</file>