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/>
      </w:pPr>
      <w:r>
        <w:rPr/>
        <w:br w:type="textWrapping" w:clear="all"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127" w:leader="none"/>
        </w:tabs>
        <w:outlineLvl w:val="0"/>
        <w:rPr/>
      </w:pPr>
      <w:r>
        <w:rPr>
          <w:b/>
        </w:rPr>
        <w:t>VIIKKOKOKOUS</w:t>
      </w:r>
      <w:r>
        <w:rPr/>
        <w:t xml:space="preserve">          </w:t>
        <w:tab/>
        <w:t>Torstai 07.03.2013 klo 16.30 – 18:00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127" w:leader="none"/>
        </w:tabs>
        <w:outlineLvl w:val="0"/>
        <w:rPr/>
      </w:pPr>
      <w:r>
        <w:rPr/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>Scandic</w:t>
        <w:tab/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Läsnä                  </w:t>
        <w:tab/>
        <w:tab/>
        <w:t>16 jäsentä (alleviivattu)</w:t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/>
      </w:pPr>
      <w:r>
        <w:rPr>
          <w:rFonts w:cs="Verdana" w:ascii="Verdana" w:hAnsi="Verdana"/>
          <w:sz w:val="20"/>
          <w:szCs w:val="20"/>
        </w:rPr>
        <w:tab/>
        <w:t>Bergman Erja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36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rantberg Robert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egory Mary Jane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Hakola Sakar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utala Tuul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ikkinen Jorm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monen Marja-Riitt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ohanni Irene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Jääski Ail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Kauppila Jukk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tinoja Jukk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ytömäki Päiv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Lempinen Hannu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Mikkonen Reij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Nevala Ull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ija Loukusa-Nieminen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ssilä Juus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Oikarinen Aarne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ärkelä Paul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alomäki Raij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itkänen-Koli Taina</w:t>
      </w:r>
    </w:p>
    <w:p>
      <w:pPr>
        <w:pStyle w:val="Normal"/>
        <w:ind w:left="1843" w:right="-284" w:hanging="0"/>
        <w:rPr/>
      </w:pPr>
      <w:r>
        <w:rPr>
          <w:rFonts w:cs="Verdana" w:ascii="Verdana" w:hAnsi="Verdana"/>
          <w:sz w:val="20"/>
          <w:szCs w:val="20"/>
        </w:rPr>
        <w:t>Puumalainen Raim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yyny Es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teli Juh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sanen Erkk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mallahti Sisk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vón Raim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iikaluoma Teuv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urua Eev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antsi Tinn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Timlin Helen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Tuhkala Hannu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omivaara Leen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Cs/>
          <w:iCs/>
          <w:sz w:val="20"/>
          <w:szCs w:val="20"/>
        </w:rPr>
        <w:t>Träskelin Matt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Uhlgren Kirst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usimäki Merv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Vierimaa Kauk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Vihavainen Raim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rho-Kilponen Liisa</w:t>
      </w:r>
    </w:p>
    <w:p>
      <w:pPr>
        <w:sectPr>
          <w:type w:val="continuous"/>
          <w:pgSz w:w="11906" w:h="16838"/>
          <w:pgMar w:left="1134" w:right="1134" w:gutter="0" w:header="708" w:top="1361" w:footer="0" w:bottom="124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Liuska Samuli</w:t>
        <w:tab/>
        <w:tab/>
        <w:tab/>
        <w:tab/>
        <w:tab/>
        <w:tab/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vaus</w:t>
        <w:tab/>
        <w:t>Presidentti Teuvo Siikaluoma avasi kokouksen ja totesi avauksessaan terveyskeskuspalvelut toimivaksi Suomessa.  Teuvo kertoi käynnistään Tuiran terveyskeskuksessa ja sai siellä hyvää palvelua tiukan flunssan hoidossa, vaikka kyllä soraääniäkin kuului klubijäsenten joukosta.</w:t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Kansainvälinen naistenpäivä</w:t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>Venäjällä naistenpäivä on yleinen vapaapäivä. Naistenpäivää edeltävänä päivänä työpaikan miehet tuovat naistyötovereilleen kukkia ja onnittelevat. Myös perhe- ja ystäväpiireissä sitä juhlitaan esimerkiksi ravintoloissa ja yökerhoilla.  Amerikan sosialistipuolueen julistuksen mukaisesti ensimmäinen Yhdysvaltain kansallinen naistenpäivä pidettiin 28. helmikuuta 1909. Päivää vietettiin helmikuun viimeisenä sunnuntaina vuoteen 1913 asti.</w:t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Esitelmä  </w:t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Taina Pitkänen-Koli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sainvälistä naistenpäivää vietetään kaikkialla maailmassa perjantaina 8.3. YK on julistanut vuoden 2013 naistenpäivän kansainväliseksi teemaksi naisiin ja tyttöihin kohdistuvan väkivallan lopettamisen. Naistenpäivän yhteyteen osuu YK:n naisten asemaa käsittelevän toimikunnan istunto, jossa sukupuoleen perustuva väkivalta on pääteemana. YK:n tasa-arvojärjestö UN Women kannustaa jäsenvaltioita sitoutumaan globaaliin suunnitelmaan väkivallan vastaisten toimenpiteiden toteuttamiseksi.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K:n Kansainvälistä naistenpäivää on vietetty 8. maaliskuuta vuodesta 1975 alkaen.</w:t>
      </w:r>
    </w:p>
    <w:p>
      <w:pPr>
        <w:pStyle w:val="Normal"/>
        <w:ind w:left="2694" w:hanging="0"/>
        <w:rPr/>
      </w:pPr>
      <w:r>
        <w:rPr>
          <w:rFonts w:cs="Verdana" w:ascii="Verdana" w:hAnsi="Verdana"/>
          <w:sz w:val="20"/>
          <w:szCs w:val="20"/>
        </w:rPr>
        <w:t>Saimme kuulla omakohtaisia kokemuksia sisko Tainan arvokkaasta työstä naisasialiikkeen parissa.  Naisten elämä on yhtä arvokasta kuin miesten ja naisasialiike on vienyt tasa-arvoa eteenpäin vuosikymmenien saatossa.  Laitan muutamia linkkejä, joista Taina esitelmässään toi esille.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k;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ykliitto.fi/kouluttaa/ykpaivat_kevat_0" \l "naisten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http://www.ykliitto.fi/kouluttaa/ykpaivat_kevat_0#naisten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ulun naisunioni;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naisunioni.fi/index.php?k=13614</w:t>
        </w:r>
      </w:hyperlink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urooppalainen tasa-arvo peruskirja;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kunnat.net/fi/asiantuntijapalvelut/tuke/tasa-arvo/tasa-arvo-projekti/Documents/Eurooppalainen%20tasa-arvon%20peruskirja.pdf</w:t>
        </w:r>
      </w:hyperlink>
    </w:p>
    <w:p>
      <w:pPr>
        <w:pStyle w:val="Normal"/>
        <w:ind w:left="2694" w:hanging="0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 xml:space="preserve">Sara Wacklin;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sv-SE"/>
          </w:rPr>
          <w:t>https://helda.helsinki.fi/bitstream/handle/10224/3564/hagner100-118.pdf?sequence=1</w:t>
        </w:r>
      </w:hyperlink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omalaisen naisen kalevalaiset juuret;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www.kalevalaseura.fi/kaku/sivu.php?n=p3a1&amp;s=p3a1s5&amp;h=hp3a1&amp;f=fp3s</w:t>
        </w:r>
      </w:hyperlink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Sihteerin asiat</w:t>
        <w:tab/>
        <w:t>Siskoja ja veljiä oli paikalla 16 kpl.  Muista merkkipäivistä ei keskusteltu.  Sisko sihteeri palaa asiaan ensi kokoukses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ihteerinä toimi</w:t>
        <w:tab/>
        <w:tab/>
        <w:t>veli Hannu Tuhkala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leva president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134" w:right="1134" w:gutter="0" w:header="708" w:top="1361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680"/>
        <w:tab w:val="center" w:pos="4986" w:leader="none"/>
        <w:tab w:val="right" w:pos="9972" w:leader="none"/>
      </w:tabs>
    </w:pPr>
    <w:rPr>
      <w:lang w:val="en-US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naisunioni.fi/index.php?k=13614" TargetMode="External"/><Relationship Id="rId4" Type="http://schemas.openxmlformats.org/officeDocument/2006/relationships/hyperlink" Target="http://www.kunnat.net/fi/asiantuntijapalvelut/tuke/tasa-arvo/tasa-arvo-projekti/Documents/Eurooppalainen tasa-arvon peruskirja.pdf" TargetMode="External"/><Relationship Id="rId5" Type="http://schemas.openxmlformats.org/officeDocument/2006/relationships/hyperlink" Target="https://helda.helsinki.fi/bitstream/handle/10224/3564/hagner100-118.pdf?sequence=1" TargetMode="External"/><Relationship Id="rId6" Type="http://schemas.openxmlformats.org/officeDocument/2006/relationships/hyperlink" Target="http://www.kalevalaseura.fi/kaku/sivu.php?n=p3a1&amp;s=p3a1s5&amp;h=hp3a1&amp;f=fp3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16:00Z</dcterms:created>
  <dc:creator>Administrator</dc:creator>
  <dc:description/>
  <cp:keywords/>
  <dc:language>en-US</dc:language>
  <cp:lastModifiedBy>Hannu Tuhkala</cp:lastModifiedBy>
  <cp:lastPrinted>2011-06-09T15:53:00Z</cp:lastPrinted>
  <dcterms:modified xsi:type="dcterms:W3CDTF">2013-03-08T15:40:00Z</dcterms:modified>
  <cp:revision>13</cp:revision>
  <dc:subject/>
  <dc:title/>
</cp:coreProperties>
</file>