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>Torstai 24.02.2013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  <w:tab/>
        <w:tab/>
        <w:t>Läsnä 14 jäsentä (alleviivattu) ja esitelmän pitäjä everstiluutnan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        Kimmo Rajala sekä AG Ilkka Marttila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ija Loukusa-Nieminen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sz w:val="20"/>
          <w:szCs w:val="20"/>
          <w:u w:val="single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ikaluoma Teuvo, </w:t>
      </w:r>
      <w:r>
        <w:rPr>
          <w:rFonts w:cs="Verdana" w:ascii="Verdana" w:hAnsi="Verdana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Träskelin Ma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havainen Raimo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360" w:hanging="10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ksen avaus:</w:t>
        <w:tab/>
        <w:t xml:space="preserve">Tuleva presidentti veli Hannu Tuhkala toivotti läsnäolijat </w:t>
      </w:r>
    </w:p>
    <w:p>
      <w:pPr>
        <w:pStyle w:val="Normal"/>
        <w:ind w:left="1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ervetulleiksi ja esitteli kokouksen vieraat.</w:t>
      </w:r>
    </w:p>
    <w:p>
      <w:pPr>
        <w:pStyle w:val="Normal"/>
        <w:ind w:left="1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 asiat:</w:t>
        <w:tab/>
        <w:t>Paikalla oli 14 siskoa ja veljeä. Syntymäpäivä oli 26.2. Esa Pyynyllä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 välitti presidentti Teuvon terveiset. Hän oli lähtenyt ulkomaan matkalle, mutta olisi ehdottomasti halunnut kuulla juuri tämän esitelm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sitelmä</w:t>
        <w:tab/>
        <w:t>Kimmo Rajala: Puolustusvoimauudistuksen nykytil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mmo Rajala on Pohjois-Suomen sotilasläänin komentaja. Sotilasläänille kuuluu asevelvollisuusasioiden hoitaminen, paikallispuolustuksen hoitaminen ja maanpuolustustyö. Kimmo on pitänyt viime vuonna n. 100 tilaisuutta ja kertonut sotilasläänin asioista ja puolustusvoimauudistuksest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mmo oli 2000-luvun alussa klubimme jäsen, mutta muutti työn perässä Etelä-Suomeen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mon tiimissä aluetoimistossa on 15 henkilöä. Pohjois-Suomen sotilasläänissä on 989 henkilöä ja kumppaneilla 1.673 henkilöä eli yhteensä 2.662 kpl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äluokkien pieneneminen on osaltaan vaikuttamassa puolustusvoimauudistukseen. Puolustusvoimilla on kovat säästötalkoot seuraavan 3 vuoden aikana, sitten pitäisi alkaa pienoinen nousu. Uudistus on suurin 2. maailmansodan jälkeen. Uudistuksessa on 1. Rakenteen uudistaminen 2. Resurssitasapainon saavuttaminen, 3. Toiminnan tason palauttaminen ja 4. Yleisen asevelvollisuuden vahvistamine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aatteet säilyvät kuitenkin ennallaan ja puolustusvoimien lakisääteiset tehtävä säilyvät myös: koko maata puolustetaan, yleinen asevelvollisuus ja sotilaallinen liittoutumattomuus. Yleinen asevelvollisuus on Euroopassa Kreikassa, Sveitsissä ja Turkissa (?)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voimilla on uudistuksen jälkeen 8 joukko-osastoa, 12 kpl aluetoimistoa ja 4 sotilassoittokuntaa. Lisäksi on Ilmavoimien ja Merivoimien joukot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hjois-Suomessa asepalveluksessa olijat keskitetään paljolti Sodankylään. Vuonna -94 syntyneitä oli 33.000 kpl, joista armeijaan otettiin 76,3%. N. 23% jäi vielä kasvamaan henkisten ongelmien ja paino-ongelmien taki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olustusvoimat 2015: Lopputuloksena on toimiva kokonaisuus ja puolustusvoimauudistus jatkuu suunnitellusti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mo Rajalan esitys oli vauhdikas ja huumoripitoinen. Toivottavasti hän liittyy uudestaan klubiimm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ä toimi</w:t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0:00Z</dcterms:created>
  <dc:creator>Administrator</dc:creator>
  <dc:description/>
  <dc:language>en-US</dc:language>
  <cp:lastModifiedBy>sammsi</cp:lastModifiedBy>
  <cp:lastPrinted>2011-06-09T15:53:00Z</cp:lastPrinted>
  <dcterms:modified xsi:type="dcterms:W3CDTF">2013-03-03T12:42:00Z</dcterms:modified>
  <cp:revision>4</cp:revision>
  <dc:subject/>
  <dc:title/>
</cp:coreProperties>
</file>