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/>
        <w:br w:type="textWrapping" w:clear="all"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>
          <w:b/>
        </w:rPr>
        <w:t>VIIKKOKOKOUS</w:t>
      </w:r>
      <w:r>
        <w:rPr/>
        <w:t xml:space="preserve">          </w:t>
        <w:tab/>
        <w:t xml:space="preserve">Torstai </w:t>
      </w:r>
      <w:r>
        <w:rPr>
          <w:b/>
        </w:rPr>
        <w:t>17.01.2013</w:t>
      </w:r>
      <w:r>
        <w:rPr/>
        <w:t xml:space="preserve"> klo 16.30 – 18:00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Scandic</w:t>
        <w:tab/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/>
      </w:pPr>
      <w:r>
        <w:rPr>
          <w:rFonts w:cs="Verdana" w:ascii="Verdana" w:hAnsi="Verdana"/>
          <w:bCs/>
          <w:iCs/>
          <w:sz w:val="20"/>
          <w:szCs w:val="20"/>
        </w:rPr>
        <w:t>Läsnä                  Läsnäolijat merkitty sinisellä värillä: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Bergman Erj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36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Brantberg Robert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Gregory Mary Jane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Hakola Sakari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utala Tuula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ikkinen Jorma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monen Marja-Riitt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Isohanni Irene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Jääski Ail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Kauppila Jukk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Kitinoja Jukk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Kytömäki Päivi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Lempinen Hannu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Mikkonen Reijo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Nevala Ulla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ssilä Juuso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Oikarinen Aarne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Särkelä Paula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omäki Raij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Pitkänen-Koli Taina</w:t>
      </w:r>
    </w:p>
    <w:p>
      <w:pPr>
        <w:pStyle w:val="Normal"/>
        <w:ind w:left="1843" w:right="-284" w:hanging="0"/>
        <w:rPr/>
      </w:pPr>
      <w:r>
        <w:rPr>
          <w:rFonts w:cs="Verdana" w:ascii="Verdana" w:hAnsi="Verdana"/>
          <w:color w:val="00B0F0"/>
          <w:sz w:val="20"/>
          <w:szCs w:val="20"/>
        </w:rPr>
        <w:t>Puumalainen Raimo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yyny Es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Risteli Juha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usanen Erkki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Sammallahti Sisko, sihteeri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vón Raimo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 xml:space="preserve">Siikaluoma Teuvo, </w:t>
      </w:r>
      <w:r>
        <w:rPr>
          <w:rFonts w:cs="Verdana" w:ascii="Verdana" w:hAnsi="Verdana"/>
          <w:color w:val="00B0F0"/>
          <w:sz w:val="16"/>
          <w:szCs w:val="16"/>
        </w:rPr>
        <w:t>presidentti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urua Eev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Skantsi Tinni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Timlin Helen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Tuhkala Hannu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Tuomivaara Leena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hlgren Kirsti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usimäki Mervi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Vierimaa Kauko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Vihavainen Raimo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rho-Kilponen Liisa</w:t>
      </w:r>
    </w:p>
    <w:p>
      <w:pPr>
        <w:sectPr>
          <w:type w:val="continuous"/>
          <w:pgSz w:w="11906" w:h="16838"/>
          <w:pgMar w:left="1134" w:right="1134" w:gutter="0" w:header="708" w:top="1361" w:footer="0" w:bottom="124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Liuska Samuli</w:t>
        <w:tab/>
        <w:tab/>
        <w:tab/>
        <w:tab/>
        <w:tab/>
        <w:tab/>
      </w:r>
      <w:r>
        <w:rPr>
          <w:rFonts w:cs="Verdana" w:ascii="Verdana" w:hAnsi="Verdana"/>
          <w:bCs/>
          <w:iCs/>
          <w:color w:val="00B0F0"/>
          <w:sz w:val="20"/>
          <w:szCs w:val="20"/>
        </w:rPr>
        <w:t>Träskelin Matti</w:t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  <w:t>Presidentti Teuvo avasi kokouksen ja taputettiin jäsenten aktiivisuudella, kun kaikki istumapaikat kokoustilassa olivat täynnä. Teuvo toi terveiset Jytyn pikkujoulusta; olivat syömässä Graniittilinnassa ja katsomassa Santeri Kinnusen näytelmää.</w: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euvon mukaan Oulussa kaavapolitiikka on nopeaa eikä kuntasopimuspuolikaan ole vaikea, kun Pohjois-Pohjanmaalla ei juuri ole kuntapuolen YT:itä.</w: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evät on tulossa ja valoisaa aikaa on Oulun seudulla jo viitisen tuntia.</w: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2694" w:hanging="2694"/>
        <w:rPr/>
      </w:pPr>
      <w:r>
        <w:rPr>
          <w:rFonts w:cs="Verdana" w:ascii="Verdana" w:hAnsi="Verdana"/>
          <w:sz w:val="20"/>
          <w:szCs w:val="20"/>
        </w:rPr>
        <w:t xml:space="preserve">2. Sihteerin asiat     </w:t>
      </w:r>
    </w:p>
    <w:p>
      <w:pPr>
        <w:pStyle w:val="Normal"/>
        <w:ind w:left="2694" w:hanging="133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 xml:space="preserve">Omia siskoja ja veljiä oli paikalla 25 kpl eikä paksun matrikkelin mukaan tällä viikolla ole klubilaisilla syntymäpäiviä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Muita asioita</w:t>
        <w:tab/>
        <w:t xml:space="preserve"> </w:t>
      </w:r>
    </w:p>
    <w:p>
      <w:pPr>
        <w:pStyle w:val="Normal"/>
        <w:ind w:left="2040" w:hanging="2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40" w:hanging="2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annu Lempinen matkustaa työn puolesta jatkossa enemmän, mutta päivittää kuitenkin klubimme nettisivuja. Hannu postittaa jatkossa Governorin kirjeen kaikille klubilaisille.</w:t>
      </w:r>
    </w:p>
    <w:p>
      <w:pPr>
        <w:pStyle w:val="Normal"/>
        <w:ind w:left="2040" w:hanging="2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2040" w:hanging="2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SG-rahaa haetaan tänäkin vuonna.</w:t>
      </w:r>
    </w:p>
    <w:p>
      <w:pPr>
        <w:pStyle w:val="Normal"/>
        <w:ind w:left="2040" w:hanging="2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Juha Risteli vetää GSE-ryhmää, johon kuuluu meidän klubin kautta tullut jäsen Saara-Kaisa Kontturi.</w:t>
      </w:r>
    </w:p>
    <w:p>
      <w:pPr>
        <w:pStyle w:val="Normal"/>
        <w:ind w:left="2040" w:hanging="2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40" w:hanging="2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Ystävyysvaihdosta on tullut Virpi Honkalalta kirje. Tämän vuoden lokakuussa on ryhmä lähdössä vastavierailulle Amerikkaan. Intiasta ja Kanadasta on tulossa myös vieraita meille.</w:t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isa Virho on laittanut erokirjeen. </w:t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ubimme talous on tasapainos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 Esitelmä</w:t>
        <w:tab/>
        <w:tab/>
        <w:t>Taina Pitkänen-Koli kertoi kaupunkimme päättäjien matkasta Torinoon</w:t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900.000 asukasta). Torino ja Oulu kuuluvat kaupunkiryppääseen, johon kuuluu 9 kpl eurooppalaista kaupunkia. Teemana on vanhojen rakennusten uusiokäyttö ja pilaantuneen maan uusiokäyttö. </w:t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ka sattui Italian valtion 150-vuotisjuhlavuoden tapahtuma-aikaan. Torino oli aikanaan Italian ensimmäinen pääkaupunki.</w:t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rino on Euroopan barokkikaupunki ja suuri elokuvantekokaupunki.</w:t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inaan teki vaikutuksen taito, jolla torinolaiset tekivät näyttelyitä. Myös liikennejärjestelyt ja rakentamisen yhteistyökuviot (rahoitus) teki vaikutuksen. Vanhoja rakennuksia on otettu hienosti taiteen ja kulttuurin uusiokäyttöön.</w:t>
      </w:r>
    </w:p>
    <w:p>
      <w:pPr>
        <w:pStyle w:val="Normal"/>
        <w:ind w:left="136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36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ind w:left="136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360" w:firstLine="680"/>
        <w:rPr/>
      </w:pPr>
      <w:r>
        <w:rPr>
          <w:rFonts w:cs="Verdana" w:ascii="Verdana" w:hAnsi="Verdana"/>
          <w:sz w:val="20"/>
          <w:szCs w:val="20"/>
        </w:rPr>
        <w:t>Kiitos mielenkiintoisesta esityksestä sisko Tainalle.</w:t>
      </w:r>
    </w:p>
    <w:p>
      <w:pPr>
        <w:pStyle w:val="Normal"/>
        <w:ind w:left="136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36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36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Asiat muistiin tallens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isko Sammallah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ihteeri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134" w:right="1134" w:gutter="0" w:header="708" w:top="1361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AlatunnisteChar">
    <w:name w:val="Alatunniste Char"/>
    <w:qFormat/>
    <w:rPr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680"/>
        <w:tab w:val="center" w:pos="4986" w:leader="none"/>
        <w:tab w:val="right" w:pos="9972" w:leader="none"/>
      </w:tabs>
    </w:pPr>
    <w:rPr>
      <w:lang w:val="en-US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9:00Z</dcterms:created>
  <dc:creator>Administrator</dc:creator>
  <dc:description/>
  <dc:language>en-US</dc:language>
  <cp:lastModifiedBy>sammsi</cp:lastModifiedBy>
  <cp:lastPrinted>2011-06-09T15:53:00Z</cp:lastPrinted>
  <dcterms:modified xsi:type="dcterms:W3CDTF">2013-01-23T13:32:00Z</dcterms:modified>
  <cp:revision>9</cp:revision>
  <dc:subject/>
  <dc:title/>
</cp:coreProperties>
</file>