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>
          <w:b/>
        </w:rPr>
        <w:t>VIIKKOKOKOUS</w:t>
      </w:r>
      <w:r>
        <w:rPr/>
        <w:t xml:space="preserve">          </w:t>
        <w:tab/>
        <w:t>Torstai 0</w:t>
      </w:r>
      <w:r>
        <w:rPr>
          <w:b/>
        </w:rPr>
        <w:t>3.01.2013</w:t>
      </w:r>
      <w:r>
        <w:rPr/>
        <w:t xml:space="preserve"> klo 16.30 – 18: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Valve ja Galleria 5 sen vieressä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konen Reij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ärkelä Paul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color w:val="00B0F0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Sammallahti Sisko, sihtee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ikaluoma Teuvo, </w:t>
      </w:r>
      <w:r>
        <w:rPr>
          <w:rFonts w:cs="Verdana" w:ascii="Verdana" w:hAnsi="Verdana"/>
          <w:sz w:val="16"/>
          <w:szCs w:val="16"/>
        </w:rPr>
        <w:t>president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ikka Jukk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iuska Samuli</w:t>
        <w:tab/>
        <w:tab/>
        <w:tab/>
        <w:tab/>
        <w:tab/>
        <w:tab/>
        <w:t>Träskelin Matti</w:t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>Kokoonnuttiin Valveen kahvilassa, josta kierrettiin katsomassa Valveen gallerian taidenäyttelyä. Sitten käveltiin Galleria 5:een tutustumaan sen tarjontaan. Uutta oli sen sisällä oleva taidevuokraamo, josta voi vuokrata taidetta lyhyeksi aikaa tai sitten maksaa taulun hinnan kuukausivuokrina ja saada taulu omaksi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2694" w:hanging="2694"/>
        <w:rPr/>
      </w:pPr>
      <w:r>
        <w:rPr>
          <w:rFonts w:cs="Verdana" w:ascii="Verdana" w:hAnsi="Verdana"/>
          <w:sz w:val="20"/>
          <w:szCs w:val="20"/>
        </w:rPr>
        <w:t xml:space="preserve">2. Sihteerin asiat     </w:t>
      </w:r>
    </w:p>
    <w:p>
      <w:pPr>
        <w:pStyle w:val="Normal"/>
        <w:ind w:left="2694" w:hanging="13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 xml:space="preserve">Omia siskoja ja veljiä oli paikalla 14 kpl + Irenen aviomi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Esitelmä</w:t>
        <w:tab/>
        <w:tab/>
        <w:t xml:space="preserve">Varsinaista esitelmää ei ollut, mutta kahvien ja mansikkakakun jälkeen Mary kertoi Galleria 5:n toiminnasta. Samoin puheenvuoron piti gallerian palkattu vetäjä. </w:t>
      </w:r>
    </w:p>
    <w:p>
      <w:pPr>
        <w:pStyle w:val="Normal"/>
        <w:ind w:left="2040" w:hanging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hanging="20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yn taulun arvo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Tilanteeseen sopi hyvin arpoa joulukirkossa arpomatta jäänyt Mary</w:t>
      </w:r>
    </w:p>
    <w:p>
      <w:pPr>
        <w:pStyle w:val="Normal"/>
        <w:ind w:left="2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goryn lasitaulu. Onnetar suosi sisko Päivi Kytömäkeä, joka sai lasitaulun monien jo omistamiensa Maryn taulujen joukkoon. Onnea Päivill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itos järjestelyistä ja mielenkiintoisesta vierailusta sisko Mary Gregorylle.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siat muistiin tallen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sko Sammallah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hteer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5:00Z</dcterms:created>
  <dc:creator>Administrator</dc:creator>
  <dc:description/>
  <dc:language>en-US</dc:language>
  <cp:lastModifiedBy>sammsi</cp:lastModifiedBy>
  <cp:lastPrinted>2011-06-09T15:53:00Z</cp:lastPrinted>
  <dcterms:modified xsi:type="dcterms:W3CDTF">2013-01-16T10:49:00Z</dcterms:modified>
  <cp:revision>3</cp:revision>
  <dc:subject/>
  <dc:title/>
</cp:coreProperties>
</file>