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</w:t>
      </w:r>
      <w:r>
        <w:rPr/>
        <w:t xml:space="preserve">          </w:t>
        <w:tab/>
        <w:t xml:space="preserve">Torstai </w:t>
      </w:r>
      <w:r>
        <w:rPr>
          <w:b/>
        </w:rPr>
        <w:t>08.11.2012</w:t>
      </w:r>
      <w:r>
        <w:rPr/>
        <w:t xml:space="preserve"> klo 16.30 – 18: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Särkelä Paul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4F81BD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ikaluoma Teuvo, </w:t>
      </w:r>
      <w:r>
        <w:rPr>
          <w:rFonts w:cs="Verdana" w:ascii="Verdana" w:hAnsi="Verdana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</w:r>
      <w:r>
        <w:rPr>
          <w:rFonts w:cs="Verdana" w:ascii="Verdana" w:hAnsi="Verdana"/>
          <w:b/>
          <w:bCs/>
          <w:iCs/>
          <w:sz w:val="20"/>
          <w:szCs w:val="20"/>
        </w:rPr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>Matti Träskelin sijaisti Teuvo Siikaluomaa ja avasi kokouksen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tti kertoi Amerikan viime tiistain vaaleista, jossa Obama valittiin toiselle presidenttikaudelle. Kiitospuheessaan Obama viittasi ympäristöasioihin, jotka asiat muuten eivät ole olleet Amerikan vaalikampanjassa mitenkään esillä.</w:t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Ympäristöön liittyy myös Talvivaaran kaivoksen vuoto-ongelmat. Myös Raahen kultakaivoksella on ollut ongelmia ja nyt tutkitaan kaivostoiminnan mahdollisuuksia Rukan lähellä. Tosi riski. – Matti pohti myös sosiaalisen median hyödyntämistä rotarytoiminnassa.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  <w:t xml:space="preserve">Omia siskoja ja veljiä oli paikalla 20 kpl. Vierailijana oli luennoitsi-jamme professori Matti Lackman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Synttärit oli tällä viikolla Robertilla, Juha Ristelillä ja sisko Siskol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  <w:t>Vaalikokous pidetään 13.12.20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irpputori on tuottanut jo nettona n. 200 Eur. Mervi ottaa vielä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hden lisäpäivän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 Esitelmä</w:t>
        <w:tab/>
        <w:tab/>
        <w:t>Matti Lackmann haaveili kuvataiteiden opettajan urasta, mutta ei päässyt</w:t>
        <w:tab/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ti Ateneumiin. Hän hakeutui Ouluun opiskelemaan historiaa. Hän sai 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orin arvonimen v. 2008.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i Lackmannin aiheena oli ”Sotavankien pako Muurmannin rata-työmaalta”. Hän kertoi, miten hänen tutkimuksensa valmistuvat. Hän tutkijana operoi autenttisilla arkistoilla; ei tee kirjallisuustutkimusta. Hän on aina ollut valmis tarttumaan vaikeisiinkin aiheisiin ja uskaltanut tuoda esille asioita, joita ihmiset eivät ole halunneet kuulla/tietää. ”Näkemys historiasta voi muuttua, kun tutustuu arkistoon”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a rakennettiin suoraan Muurmanskista ja Pietarista yhtä aikaa v. 1915-1918. Muurmanskissa on 5.000-6.000 suomalaista työntekijää ja lisäksi tuotiin vankeja, ensin Itävallasta ja sitten muualtakin.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koon päässeiden määrää on vaikea arvioida, kun eri syiden takia pakolaisia ei rekisteröity tarkkaan (tuhatkunta). Pohjoisessa poroaidat toimivat opastavana linjana pakolaisille. – Oulun lääninvankilassa pidettiin Muurmannin ratatyömaalta karanneita ja kiinni jääneitä sotavankeja ja sotilaskarkureita. Sotavankeja avustaneita uhkasi kuolemantuomio, jonka kuitenkin sai maassamme vain 2 henkilöä. Lokakuussa 1916 hirtettiin jääkärivärväri Taavetti Lukkarinen. Tapahtumasta kertoo paikalle pystytetty muistomerk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Muuta</w:t>
        <w:tab/>
        <w:tab/>
        <w:t>Toivotaan, että jäsenet tuovat palkintoja ruletti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siat muistiin tallen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hteer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5:00Z</dcterms:created>
  <dc:creator>Administrator</dc:creator>
  <dc:description/>
  <dc:language>en-US</dc:language>
  <cp:lastModifiedBy>sammsi</cp:lastModifiedBy>
  <cp:lastPrinted>2011-06-09T15:53:00Z</cp:lastPrinted>
  <dcterms:modified xsi:type="dcterms:W3CDTF">2012-11-12T11:48:00Z</dcterms:modified>
  <cp:revision>4</cp:revision>
  <dc:subject/>
  <dc:title/>
</cp:coreProperties>
</file>