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 xml:space="preserve">Torstai </w:t>
      </w:r>
      <w:r>
        <w:rPr>
          <w:b/>
        </w:rPr>
        <w:t>25.10.2012</w:t>
      </w:r>
      <w:r>
        <w:rPr/>
        <w:t xml:space="preserve">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B0F0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 xml:space="preserve">Siikaluoma Teuvo, </w:t>
      </w:r>
      <w:r>
        <w:rPr>
          <w:rFonts w:cs="Verdana" w:ascii="Verdana" w:hAnsi="Verdana"/>
          <w:color w:val="00B0F0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  <w:r>
        <w:rPr>
          <w:rFonts w:cs="Verdana" w:ascii="Verdana" w:hAnsi="Verdana"/>
          <w:bCs/>
          <w:iCs/>
          <w:color w:val="00B0F0"/>
          <w:sz w:val="20"/>
          <w:szCs w:val="20"/>
        </w:rPr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>Teuvo Siikaluoma avasi kokouksen ja toivotti läsnäolijat tervetulleiksi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  <w:t xml:space="preserve">Omia siskoja ja veljiä oli paikalla 22 kpl. Vierailijoita ei ollu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ynttäreitä ei klubin jäsenillä ollut tällä viiko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  <w:t>Veli Teuvo sopii hallituksen kokouksen heti, kun selviää kunnallis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vaalikiirei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candicin tietokone neuvotteluhuoneessa teetti vähän työtä, mutta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imme kaksi ekoesitelmää: sisko Paulan ja veli Reij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Esitelmä</w:t>
        <w:tab/>
        <w:tab/>
      </w:r>
      <w:r>
        <w:rPr>
          <w:rFonts w:cs="Verdana" w:ascii="Verdana" w:hAnsi="Verdana"/>
          <w:b/>
          <w:sz w:val="20"/>
          <w:szCs w:val="20"/>
        </w:rPr>
        <w:t>Paula Särkelä</w:t>
      </w:r>
      <w:r>
        <w:rPr>
          <w:rFonts w:cs="Verdana" w:ascii="Verdana" w:hAnsi="Verdana"/>
          <w:sz w:val="20"/>
          <w:szCs w:val="20"/>
        </w:rPr>
        <w:t xml:space="preserve">  on kiinteistöalan ammattilainen (LKV, ANT). Työura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iinteistöalalta on kertynyt 11 v. Nykyiseen toimenkuvaansa kuuluu VVO:n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kra-asuntojen markkinointi, vuokralaisten valinta, asumisneuvonta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ä huoneistotarkastukset. Hän on toiminut aikaisemmin kiinteistö-sihteerinä Kuopion Käräjäoikeudessa sekä Kuopion talousalueen eri toimijoilla taloushallinnon tehtävissä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/>
      </w:pPr>
      <w:r>
        <w:rPr>
          <w:rFonts w:cs="Verdana" w:ascii="Verdana" w:hAnsi="Verdana"/>
          <w:sz w:val="20"/>
          <w:szCs w:val="20"/>
        </w:rPr>
        <w:t>Perheen yhteisiä harrastuksia ovat Oulun yliopiston kummiperhetoiminta, Lapin vaellus ja liikunta: mm. pitkän matkan juoksu (Paulalla 5 kpl puolikasmaratoneja takana). Luottamustoimista mainittakoon työsuojeluasiamies. Paula on ollut naimisissa lähes 25 v ja lapsia on 3 kpl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ijo Mikkosen</w:t>
      </w:r>
      <w:r>
        <w:rPr>
          <w:rFonts w:cs="Verdana" w:ascii="Verdana" w:hAnsi="Verdana"/>
          <w:sz w:val="20"/>
          <w:szCs w:val="20"/>
        </w:rPr>
        <w:t xml:space="preserve"> työllistää Puolustushallinnon rakennuslaitos, jonka asiakkaita ovat : Puolustusministeriö, Puolustusvoimat, kiinteistöjen ja alueiden omistajat ja haltijat kuten Senaatti-kiinteistöt, Metsähallitus, IP-kiinteistöt, Kruunuasunnot ja Tiehallinto ja muut puolustushallinnon strategiset kumppanit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/>
      </w:pPr>
      <w:r>
        <w:rPr>
          <w:rFonts w:cs="Verdana" w:ascii="Verdana" w:hAnsi="Verdana"/>
          <w:sz w:val="20"/>
          <w:szCs w:val="20"/>
        </w:rPr>
        <w:t>Ylläpidettäviä kohteita on: 6000 rakennusta, 3,2 miljoonaa neliömetriä ja 2.100 rakennetta kuten tiet, sillat ja lentokentät. Reijon titteli on kiinteistöpalvelupäällikkö ja sijoituspaikka Oulu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jo on syntynyt Kuusamossa ja on naimisissa Tuulan kanssa. Lapsia on 2 kpl ja lastenlapsia 3 kpl. Harrastuksia ovat mökkeily, matkailuautoilu, valokuvaus ja keila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Muuta</w:t>
        <w:tab/>
        <w:tab/>
        <w:t>Toivotaan, että jäsenet tuovat palkintoja ruletti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irpputori toteutuu. Mervi, Ulla ja Sisko hinnoittelevat tavarat 31.10.2012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myynti alkaa perjantaina 2.11.2012 Paljekirppiksel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siat muistiin tallen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hteer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Administrator</dc:creator>
  <dc:description/>
  <dc:language>en-US</dc:language>
  <cp:lastModifiedBy>sammsi</cp:lastModifiedBy>
  <cp:lastPrinted>2011-06-09T15:53:00Z</cp:lastPrinted>
  <dcterms:modified xsi:type="dcterms:W3CDTF">2012-11-01T08:59:00Z</dcterms:modified>
  <cp:revision>5</cp:revision>
  <dc:subject/>
  <dc:title/>
</cp:coreProperties>
</file>