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/>
      </w:pPr>
      <w:r>
        <w:rPr/>
        <w:br w:type="textWrapping" w:clear="all"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2127" w:leader="none"/>
        </w:tabs>
        <w:outlineLvl w:val="0"/>
        <w:rPr/>
      </w:pPr>
      <w:r>
        <w:rPr/>
        <w:t xml:space="preserve">VIIKKOKOKOUS          </w:t>
        <w:tab/>
        <w:t xml:space="preserve">Torstai </w:t>
      </w:r>
      <w:r>
        <w:rPr>
          <w:b/>
        </w:rPr>
        <w:t>20.9.2012</w:t>
      </w:r>
      <w:r>
        <w:rPr/>
        <w:t xml:space="preserve"> klo 16.30 – 18.00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2127" w:leader="none"/>
        </w:tabs>
        <w:outlineLvl w:val="0"/>
        <w:rPr/>
      </w:pPr>
      <w:r>
        <w:rPr/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>Scandic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/>
      </w:pPr>
      <w:r>
        <w:rPr>
          <w:rFonts w:cs="Verdana" w:ascii="Verdana" w:hAnsi="Verdana"/>
          <w:bCs/>
          <w:iCs/>
          <w:sz w:val="20"/>
          <w:szCs w:val="20"/>
        </w:rPr>
        <w:t>Läsnä                  Läsnäolijat merkitty sinisellä värillä:</w:t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>
          <w:rFonts w:ascii="Verdana" w:hAnsi="Verdana" w:cs="Verdana"/>
          <w:color w:val="548DD4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/>
      </w:pPr>
      <w:r>
        <w:rPr>
          <w:rFonts w:cs="Verdana" w:ascii="Verdana" w:hAnsi="Verdana"/>
          <w:sz w:val="20"/>
          <w:szCs w:val="20"/>
        </w:rPr>
        <w:tab/>
        <w:t>Bergman Erja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36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Brantberg Robert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egory Mary Jane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kola Sakar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utala Tuul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ikkinen Jorma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Immonen Marja-Riitt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ohanni Irene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ääski Ail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uppila Jukka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Kitinoja Jukk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ytömäki Päiv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iviskä Marjatta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Lempinen Hannu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Mikkonen Reij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vala Ull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ssilä Juuso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Oikarinen Aarne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lila Timo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Palomäki Raij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känen-Koli Taina</w:t>
      </w:r>
    </w:p>
    <w:p>
      <w:pPr>
        <w:pStyle w:val="Normal"/>
        <w:ind w:left="1843" w:right="-284" w:hanging="0"/>
        <w:rPr/>
      </w:pPr>
      <w:r>
        <w:rPr>
          <w:rFonts w:cs="Verdana" w:ascii="Verdana" w:hAnsi="Verdana"/>
          <w:color w:val="00B0F0"/>
          <w:sz w:val="20"/>
          <w:szCs w:val="20"/>
        </w:rPr>
        <w:t>Puumalainen Raimo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Pyyny Esa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Risteli Juh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sanen Erkki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Sammallahti Sisko, sihteer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vón Raimo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 xml:space="preserve">Siikaluoma Teuvo, </w:t>
      </w:r>
      <w:r>
        <w:rPr>
          <w:rFonts w:cs="Verdana" w:ascii="Verdana" w:hAnsi="Verdana"/>
          <w:color w:val="00B0F0"/>
          <w:sz w:val="16"/>
          <w:szCs w:val="16"/>
        </w:rPr>
        <w:t>presidentt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urua Eeva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Skantsi Tinn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mlin Helena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Tuhkala Hannu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Tuomivaara Leena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Uhlgren Kirsti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Uusimäki Mervi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Vierimaa Kauko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Vihavainen Raim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rho-Kilponen Liis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tikka Jukka</w:t>
      </w:r>
    </w:p>
    <w:p>
      <w:pPr>
        <w:sectPr>
          <w:type w:val="continuous"/>
          <w:pgSz w:w="11906" w:h="16838"/>
          <w:pgMar w:left="1134" w:right="1134" w:gutter="0" w:header="708" w:top="1361" w:footer="0" w:bottom="124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color w:val="00B0F0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Liuska Samuli</w:t>
        <w:tab/>
        <w:tab/>
        <w:tab/>
        <w:tab/>
        <w:tab/>
        <w:tab/>
      </w:r>
      <w:r>
        <w:rPr>
          <w:rFonts w:cs="Verdana" w:ascii="Verdana" w:hAnsi="Verdana"/>
          <w:bCs/>
          <w:iCs/>
          <w:color w:val="00B0F0"/>
          <w:sz w:val="20"/>
          <w:szCs w:val="20"/>
        </w:rPr>
        <w:t>Träskelin Matti</w:t>
      </w: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color w:val="00B0F0"/>
          <w:sz w:val="20"/>
          <w:szCs w:val="20"/>
        </w:rPr>
      </w:pPr>
      <w:r>
        <w:rPr>
          <w:rFonts w:cs="Verdana" w:ascii="Verdana" w:hAnsi="Verdana"/>
          <w:bCs/>
          <w:iCs/>
          <w:color w:val="00B0F0"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color w:val="00B0F0"/>
          <w:sz w:val="20"/>
          <w:szCs w:val="20"/>
        </w:rPr>
      </w:pPr>
      <w:r>
        <w:rPr>
          <w:rFonts w:cs="Verdana" w:ascii="Verdana" w:hAnsi="Verdana"/>
          <w:bCs/>
          <w:iCs/>
          <w:color w:val="00B0F0"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vaus</w:t>
        <w:tab/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li presidentti avasi kokouksen ja kertoi uuden Oulun luottamusmiesten organisoitumisesta. Päätoimiselle hallituksen puheenjohtajalle maksetaan 5.000 Euron palkkio per kk ja kokouspalkkiot (tekevät yhteensä n. 10.000 Eur/k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ihteerin asiat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>Paikalla oli omia siskoja ja veljiä 20. Syntymäpäivä on 23.9. Tuula</w:t>
      </w:r>
    </w:p>
    <w:p>
      <w:pPr>
        <w:pStyle w:val="Normal"/>
        <w:ind w:left="2040" w:firstLine="680"/>
        <w:rPr/>
      </w:pPr>
      <w:r>
        <w:rPr>
          <w:rFonts w:cs="Verdana" w:ascii="Verdana" w:hAnsi="Verdana"/>
          <w:sz w:val="20"/>
          <w:szCs w:val="20"/>
        </w:rPr>
        <w:t xml:space="preserve">Hautalalla. - Viime viikkokokouksen vieraana oli Jouni Kostama, </w:t>
      </w:r>
    </w:p>
    <w:p>
      <w:pPr>
        <w:pStyle w:val="Normal"/>
        <w:ind w:left="2040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hulan rotaryklubista.</w:t>
      </w:r>
    </w:p>
    <w:p>
      <w:pPr>
        <w:pStyle w:val="Normal"/>
        <w:ind w:left="2040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Muut asiat</w:t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10.12 on takkailta Pohjois-Suomen Messuilla aiheena ”liikuntaa vanhenevalle kropalle” (Mervi Uusimäki). Aterian maksamme tällä kertaa itse.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/>
      </w:pPr>
      <w:r>
        <w:rPr>
          <w:rFonts w:cs="Verdana" w:ascii="Verdana" w:hAnsi="Verdana"/>
          <w:sz w:val="20"/>
          <w:szCs w:val="20"/>
        </w:rPr>
        <w:t>24.11.12 klo 16 alkaen on pikkujoulu Upseerikerholla ja sen jälkeen klo 19 Oulun työväennäyttämön näytelmä Kahden suhde yhteen.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uosikokous on 4.10.2012 ja vaalikokous marraskuussa.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Esitelmä</w:t>
        <w:tab/>
        <w:t>Sisko Marja-Riitta Immonen piti luokite-esitelmän: Hän on valmistunut juristiksi v. 1993 ja ollut asianajajaliiton jäsen vuodesta 1996. Oman toimiston hän perusti v. 2000. Ennen juristin uraa Marja-Riitta toimi kirjanpitäjänä. Pääsääntöisesti hän hoitaa juristina perhe- ja perimysoikeuden asioita yksityishenkilöille.</w:t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arja-Riitan esitys on kokonaisuudessaan liitteenä.</w:t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itos mieleenpainuvasta esityksestä.</w:t>
      </w:r>
    </w:p>
    <w:p>
      <w:pPr>
        <w:pStyle w:val="Normal"/>
        <w:ind w:left="2014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014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014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014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Muistiin kirjas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ihteeri sisko-Sisko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134" w:right="1134" w:gutter="0" w:header="708" w:top="1361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AlatunnisteChar">
    <w:name w:val="Alatunniste Char"/>
    <w:qFormat/>
    <w:rPr>
      <w:sz w:val="24"/>
      <w:szCs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680"/>
        <w:tab w:val="center" w:pos="4986" w:leader="none"/>
        <w:tab w:val="right" w:pos="9972" w:leader="none"/>
      </w:tabs>
    </w:pPr>
    <w:rPr>
      <w:lang w:val="en-US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56:00Z</dcterms:created>
  <dc:creator>Administrator</dc:creator>
  <dc:description/>
  <dc:language>en-US</dc:language>
  <cp:lastModifiedBy>sammsi</cp:lastModifiedBy>
  <cp:lastPrinted>2011-06-09T15:53:00Z</cp:lastPrinted>
  <dcterms:modified xsi:type="dcterms:W3CDTF">2012-09-24T11:22:00Z</dcterms:modified>
  <cp:revision>3</cp:revision>
  <dc:subject/>
  <dc:title/>
</cp:coreProperties>
</file>