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6.9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, sihteer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Kyö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color w:val="00B0F0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 xml:space="preserve">Siikaluoma Teuvo </w:t>
      </w:r>
      <w:r>
        <w:rPr>
          <w:rFonts w:cs="Verdana" w:ascii="Verdana" w:hAnsi="Verdana"/>
          <w:color w:val="00B0F0"/>
          <w:sz w:val="16"/>
          <w:szCs w:val="16"/>
        </w:rPr>
        <w:t>president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B0F0"/>
          <w:sz w:val="20"/>
          <w:szCs w:val="20"/>
        </w:rPr>
      </w:pPr>
      <w:r>
        <w:rPr>
          <w:rFonts w:cs="Verdana" w:ascii="Verdana" w:hAnsi="Verdana"/>
          <w:color w:val="00B0F0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</w:t>
        <w:tab/>
        <w:tab/>
        <w:tab/>
        <w:tab/>
        <w:tab/>
        <w:tab/>
      </w:r>
      <w:r>
        <w:rPr>
          <w:rFonts w:cs="Verdana" w:ascii="Verdana" w:hAnsi="Verdana"/>
          <w:bCs/>
          <w:iCs/>
          <w:color w:val="00B0F0"/>
          <w:sz w:val="20"/>
          <w:szCs w:val="20"/>
        </w:rPr>
        <w:t>Träskelin Matti</w:t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Cs/>
          <w:color w:val="000000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li presidentti avasi kokouks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</w:t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raana: Reijo Mikkonen, Paula Särkelä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Paikalla omia siskoja ja veljiä 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 xml:space="preserve">Kirsti Uhlgren kertoin ensi kesän mahdollisesta vierailusta Saarenmaan oopperassa. Sisko Kirsti selvittelee vielä eri vaihtoehtoja ja palaa asiaan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essa linkki oopperan sivuille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festivals.ee/?s=111</w:t>
        </w:r>
      </w:hyperlink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ina Pitkänen-Koli täyttää 75 vuotta 27.9. Ohessa ohjelma. Siskot ja veljet tervetuloa (käy myös paikkauksesta)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" ShapeID="ole_rId4" DrawAspect="Icon" ObjectID="_384801212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pt;height:49.7pt" filled="f" o:ole="">
            <v:imagedata r:id="rId7" o:title=""/>
          </v:shape>
          <o:OLEObject Type="Embed" ProgID="" ShapeID="ole_rId6" DrawAspect="Icon" ObjectID="_1817081703" r:id="rId6"/>
        </w:objec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</w:t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/>
      </w:pPr>
      <w:r>
        <w:rPr>
          <w:rFonts w:cs="Verdana" w:ascii="Verdana" w:hAnsi="Verdana"/>
          <w:sz w:val="20"/>
          <w:szCs w:val="20"/>
        </w:rPr>
        <w:t xml:space="preserve">Robert Brantberg luennnoi erittäin mielenkiintoisesta uudesta </w:t>
        <w:tab/>
        <w:tab/>
        <w:tab/>
        <w:t xml:space="preserve">kirjastaan "Motti-Matti" eli </w:t>
        <w:tab/>
        <w:t xml:space="preserve">eversti Matti A. Aarniosta. 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teriaali tulee myöhemmin perässä.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Muistiin kirja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ukka Kitinoj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festivals.ee/?s=111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02:00Z</dcterms:created>
  <dc:creator>Administrator</dc:creator>
  <dc:description/>
  <cp:keywords/>
  <dc:language>en-US</dc:language>
  <cp:lastModifiedBy>Kitinoja Jukka</cp:lastModifiedBy>
  <cp:lastPrinted>2011-06-09T15:53:00Z</cp:lastPrinted>
  <dcterms:modified xsi:type="dcterms:W3CDTF">2012-09-07T05:22:00Z</dcterms:modified>
  <cp:revision>6</cp:revision>
  <dc:subject/>
  <dc:title/>
</cp:coreProperties>
</file>