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736600" cy="736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>
          <w:b/>
        </w:rPr>
        <w:t>VIIKKOKOKOUS 03/12</w:t>
      </w:r>
      <w:r>
        <w:rPr/>
        <w:t xml:space="preserve">  Torstai 02.08.2012 klo 16.30 – 18.00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Läsnä   </w:t>
        <w:tab/>
        <w:tab/>
        <w:t>Siikaluoma Teuvo, presidentti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Brantberg Rob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Kytömäki Päivi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Kyösti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teli Juha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mallahti Sisko, sihteeri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lin Helena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uhkala Hannu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hlgren Kirsti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usimäki Mervi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ihavainen Raimo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kille osallistujille jaettiin paksu matrikkeli v. 2012-2013.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t:</w:t>
        <w:tab/>
        <w:t>Leila Risteli, piirin edustaja, Oulu Pohjoinen.</w:t>
      </w:r>
    </w:p>
    <w:p>
      <w:pPr>
        <w:pStyle w:val="Normal"/>
        <w:ind w:left="30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uettelokappa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us</w:t>
        <w:tab/>
        <w:t>Teuvo Siikaluoma totesi vielä vuoden teeman: ”Miten me rotaryt olemme tekemässä uutta Oulua”. Luennoitsijat tulevat tukemaan tätä teemaa. Projektimme ovat perinteisiä. Ohjelma- ja kulttuuritoimikunta tullaan yhdistämään, kun sivuavat samoja asioita (hallitus päättää seuraavassa kokouksessa). Tarvitsemme 2. klubimestarin Jussi Riikosen tilalle. Presidentti ottaa ilmoittautumiset vastaan. Päivi Kytömäki on kulttuurikomiteassa.</w:t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skustelimme jokamiehen oikeudesta marjastaa vapaasti. Alle 10% villimarjoista poimitaan. Vapaan marjastuksen kieltäviä kommentteja ei kuultu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hteerin asiat</w:t>
        <w:tab/>
        <w:t>viime viikolla 25.7. oli sisko Päivi Kytömäen syntymäpäivä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uli Liuskalla on isot synttärit 3.8.2012 eli huomenna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 eli Semi Annual Report on palautettu 31.7.12 mennessä. Veli Esa on hoitanut ansiokkaasti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lituksen rekisteröinti on vähän kesken; puuttuu Samulin tiedot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la Ristelin puheenvuoro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la kertoi ystävyysvaihtoporukasta, joka on tulossa Ouluun 19.-23.8.2012. Yksi isäntäperhe puuttuu vielä. Leila Risteli ottaa vastaan tiedot halukkaista isäntäperheistä. Vastavierailu tapahtuu lokakuussa 2013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720" w:hanging="27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stavia ohjelmaideoita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iaatteeksi sovittiin, että korkeintaan 1 kokous kuussa on vierailukokous. Toki kokoonnumme esim. joulukirkkoon yms. sen lisäksi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8. Teuvo Siikaluoma kertoo oopperamatkastaan Saarenmaalle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9. Päivi Kytömäki pitää esitelmän luontomatkastaan Intiaan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13.10. on piirikokous Oulussa sekä seminaari koskien palveluprojekteja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kailta pidetään Jytyn tiloissa (Teuvo) to 18.10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24.10. on Poli0+-päivä ja pystytämme taas lipaskeräyksen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kkujoulu pidetään 17.11.2012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lukirkkoa kaavailtiin yhdessä Haukiputaan rotaryklubin kanssa Haukiputaan ihanaan kirkkoon to 20.12.2012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20" w:hanging="0"/>
        <w:rPr/>
      </w:pPr>
      <w:r>
        <w:rPr>
          <w:rFonts w:cs="Verdana" w:ascii="Verdana" w:hAnsi="Verdana"/>
          <w:sz w:val="20"/>
          <w:szCs w:val="20"/>
        </w:rPr>
        <w:t>Matti Karhula kertoo uuden Oulun maapolitiikasta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östi Oikarinen tulee kertomaan uuden Oulun organisoitumisesta alkuvuonna 2013.</w:t>
      </w:r>
    </w:p>
    <w:p>
      <w:pPr>
        <w:pStyle w:val="Normal"/>
        <w:ind w:left="2720" w:hanging="0"/>
        <w:rPr/>
      </w:pPr>
      <w:r>
        <w:rPr>
          <w:rFonts w:cs="Verdana" w:ascii="Verdana" w:hAnsi="Verdana"/>
          <w:sz w:val="20"/>
          <w:szCs w:val="20"/>
        </w:rPr>
        <w:t>Eino Siuruainen kertoo Oulu-Barentsin asioista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 Salumäki Tuiran klubista luennoi GSE-vierailusta Intiaan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 Sipilä kertoo Polio+-kanpanjan sijaan kaavaillusta lukutaitoprojektista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yrki Ristiluoma on Viron kunniakonsuli, pitää luennon asiasta.</w:t>
      </w:r>
    </w:p>
    <w:p>
      <w:pPr>
        <w:pStyle w:val="Normal"/>
        <w:ind w:left="2720" w:hanging="0"/>
        <w:rPr/>
      </w:pPr>
      <w:r>
        <w:rPr>
          <w:rFonts w:cs="Verdana" w:ascii="Verdana" w:hAnsi="Verdana"/>
          <w:sz w:val="20"/>
          <w:szCs w:val="20"/>
        </w:rPr>
        <w:t>Ilkka Marttila, AG tulee vierailemaan kahdesti syksyllä ja tammi-helmikuulla 2013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ernööri Pekka Pietiläinen Muhokselta tulee vierailemaan, Teuvo on luvannut pyytää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oava jäsenemme Mika Rekkilä tulee kertomaan Zita-nimisestä kaupungista Uralin takana, mihin on muuttamassa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irikonferenssi on lokakuussa Oulussa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20" w:hanging="0"/>
        <w:rPr/>
      </w:pPr>
      <w:r>
        <w:rPr>
          <w:rFonts w:cs="Verdana" w:ascii="Verdana" w:hAnsi="Verdana"/>
          <w:sz w:val="20"/>
          <w:szCs w:val="20"/>
        </w:rPr>
        <w:t>Luokite-esitelmä puuttuu uudehkoilta jäseniltä Immonen ja Nissilä. Sisko sopii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lun Tulli, Oulu Pohjoinen, Oulujoki ja Rotaract-klubi ovat luvanneet järjestää nuorille Ryla-seminaarin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yväntekeväisyyskohde on edelleen sama Hietasaaressa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hityvammaisille kerätään rahaa järjestämällä pienelle näyttämölle teatteriesitys (100-150 paikkaa). Kulttuurikomitea organisoi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lituksen kokous kutsutaan välittömästi koolle, Teu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uta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Presidentti totesi jäsentavoitteet 40 -&gt; 48 siskoa ja veljeä.</w:t>
      </w:r>
    </w:p>
    <w:p>
      <w:pPr>
        <w:pStyle w:val="Normal"/>
        <w:ind w:left="6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Piirimme GSE-vaihto on USA:n ja Kanadan piirin 5580 kanssa 12.4.-</w:t>
      </w:r>
    </w:p>
    <w:p>
      <w:pPr>
        <w:pStyle w:val="Normal"/>
        <w:ind w:left="6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17.5.1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Piirin 5580 GSE-ryhmä on Suomessa 21.4.-21.5.2013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Hakudeadline on elokuun loppuun menness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Piirimme osallistuu Oulun suurmessuille 16.-20.8.2012.</w:t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88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stiin kirja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isko Sammallah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ihteeri</w:t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2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latunnisteChar">
    <w:name w:val="Alatunniste Char"/>
    <w:basedOn w:val="Kappaleenoletusfontti"/>
    <w:qFormat/>
    <w:rPr>
      <w:sz w:val="24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VaintekstinChar">
    <w:name w:val="Vain tekstinä Char"/>
    <w:basedOn w:val="Kappaleenoletusfontti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28:00Z</dcterms:created>
  <dc:creator>Administrator</dc:creator>
  <dc:description/>
  <dc:language>en-US</dc:language>
  <cp:lastModifiedBy>sammsi</cp:lastModifiedBy>
  <cp:lastPrinted>2011-06-09T15:53:00Z</cp:lastPrinted>
  <dcterms:modified xsi:type="dcterms:W3CDTF">2012-08-03T15:15:00Z</dcterms:modified>
  <cp:revision>8</cp:revision>
  <dc:subject/>
  <dc:title/>
</cp:coreProperties>
</file>