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Maanantai 29.8.2011 klo 18.00 – 20.00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Äimänraution ravirata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1360" w:right="-284" w:firstLine="68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136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iuska Samuli,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 veli Matti avasi tilaisuuden ja toivotti siskot ja veljet sekä vierailijat tervetulleiksi raveihin. Kiitokset veli Raimolle tilaisuuden järjestelyi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perheenjäseniä Liuskan ja Lempisen perhei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/>
      </w:pPr>
      <w:r>
        <w:rPr>
          <w:rFonts w:cs="Verdana" w:ascii="Verdana" w:hAnsi="Verdana"/>
          <w:sz w:val="20"/>
          <w:szCs w:val="20"/>
        </w:rPr>
        <w:t>Paikalla omia siskoja ja veljiä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taina 8.9 Scandic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ab/>
        <w:t xml:space="preserve">Viikkokokouksessa ei pidetty esitelmiä, vaan keskityttiin seuraamaan raveja ja kuunneltiin veli Raimon asiantuntevia vinkkejä Toto-pelin kiemuroista. Sijoitimme jokainen 5 e pottiin, jonka veli Raimo sijoitti peleihin. </w:t>
      </w:r>
      <w:r>
        <w:rPr>
          <w:rFonts w:cs="Arial" w:ascii="Arial" w:hAnsi="Arial"/>
          <w:sz w:val="20"/>
          <w:szCs w:val="20"/>
        </w:rPr>
        <w:t>Suosikkipitoisen V4:n voitoksi tuli 45,20 €</w:t>
      </w:r>
      <w:r>
        <w:rPr>
          <w:rFonts w:cs="Verdana" w:ascii="Verdana" w:hAnsi="Verdana"/>
          <w:sz w:val="20"/>
          <w:szCs w:val="20"/>
        </w:rPr>
        <w:t xml:space="preserve"> eli omillemme suurin piirtein jäimme. Veli Raimon tilittää rahat yhdistyksen til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amuli Liu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i Träskelin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Your User Name</cp:lastModifiedBy>
  <cp:lastPrinted>2011-06-09T15:53:00Z</cp:lastPrinted>
  <dcterms:modified xsi:type="dcterms:W3CDTF">2011-09-01T05:04:00Z</dcterms:modified>
  <cp:revision>9</cp:revision>
  <dc:subject/>
  <dc:title/>
</cp:coreProperties>
</file>